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户外活动必备高科技服装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科技与户外服装的结合</w:t>
      </w:r>
      <w:r>
        <w:rPr>
          <w:sz w:val="32"/>
          <w:szCs w:val="32"/>
        </w:rPr>
        <w:t>&lt;/p&gt;&lt;p&gt;&lt;img src="/static-img/q2ZFfIoxKpZVcgon_IGIrIu9VFaFWdaSeKkJwDC5tJExbtnaXyiarieFNAu9-Fx6.jpg"&gt;&lt;/p&gt;&lt;p&gt;</w:t>
      </w:r>
      <w:r>
        <w:rPr>
          <w:sz w:val="32"/>
          <w:szCs w:val="32"/>
        </w:rPr>
        <w:t>在过去，人们对户外活动所穿着的衣服往往是简单、功能性的。随着科技的发展，现代户外服装已经融入了大量先进技术，使得它们不仅仅能满足基本需求，还能够提供额外的舒适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暖技术</w:t>
      </w:r>
      <w:r>
        <w:rPr>
          <w:sz w:val="32"/>
          <w:szCs w:val="32"/>
        </w:rPr>
        <w:t>&lt;/p&gt;&lt;p&gt;&lt;img src="/static-img/j1AoVkV6NolBarKsZJA9HIu9VFaFWdaSeKkJwDC5tJEV3dbDlsXYKCj7JMZhmHa-zmyIQnstlyWWrCod4ZWkCg159x14kTitSzeNTHXjcOk9g_FI5AOEoh_qIh23ZMtzEXif80pG_vkof7LM3d30qg.jpg"&gt;&lt;/p&gt;&lt;p&gt;</w:t>
      </w:r>
      <w:r>
        <w:rPr>
          <w:sz w:val="32"/>
          <w:szCs w:val="32"/>
        </w:rPr>
        <w:t>保暖技术是现代高科技服装中的一个重要组成部分。例如，使用纳米纤维可以提高物料透气性，同时保持身体温暖。此外，一些材料还具备自调节温度特性，即在寒冷时提供更多保暖，在热量过剩时则会释放多余的热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水防潮性能</w:t>
      </w:r>
      <w:r>
        <w:rPr>
          <w:sz w:val="32"/>
          <w:szCs w:val="32"/>
        </w:rPr>
        <w:t>&lt;/p&gt;&lt;p&gt;&lt;img src="/static-img/2_kTCgEOJq8lB1THW1oEjYu9VFaFWdaSeKkJwDC5tJEV3dbDlsXYKCj7JMZhmHa-zmyIQnstlyWWrCod4ZWkCg159x14kTitSzeNTHXjcOk9g_FI5AOEoh_qIh23ZMtzEXif80pG_vkof7LM3d30qg.jpg"&gt;&lt;/p&gt;&lt;p&gt;</w:t>
      </w:r>
      <w:r>
        <w:rPr>
          <w:sz w:val="32"/>
          <w:szCs w:val="32"/>
        </w:rPr>
        <w:t xml:space="preserve">对于涉水或暴雨环境下的活动来说，防水防潮性能至关重要。高科技材料如 </w:t>
      </w:r>
      <w:r>
        <w:rPr>
          <w:sz w:val="32"/>
          <w:szCs w:val="32"/>
        </w:rPr>
        <w:t xml:space="preserve">Gore-Tex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eVent </w:t>
      </w:r>
      <w:r>
        <w:rPr>
          <w:sz w:val="32"/>
          <w:szCs w:val="32"/>
        </w:rPr>
        <w:t>能够让汗液和雨水通过，同时阻挡大风、大雪和其他天气条件。这使得运动员们即使在恶劣天气中也能保持干爽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便且耐用</w:t>
      </w:r>
      <w:r>
        <w:rPr>
          <w:sz w:val="32"/>
          <w:szCs w:val="32"/>
        </w:rPr>
        <w:t>&lt;/p&gt;&lt;p&gt;&lt;img src="/static-img/Eu22HJY4yGl_PzWP1K_st4u9VFaFWdaSeKkJwDC5tJEV3dbDlsXYKCj7JMZhmHa-zmyIQnstlyWWrCod4ZWkCg159x14kTitSzeNTHXjcOk9g_FI5AOEoh_qIh23ZMtzEXif80pG_vkof7LM3d30qg.jpg"&gt;&lt;/p&gt;&lt;p&gt;</w:t>
      </w:r>
      <w:r>
        <w:rPr>
          <w:sz w:val="32"/>
          <w:szCs w:val="32"/>
        </w:rPr>
        <w:t>传统上的重型野营背包已经被轻便而耐用的背包取代，这种背包通常采用先进的绳索系统，可以快速调整大小以适应不同的负载。此外，它们还配有多功能口袋和工具卡槽，以便携带所有必要的小件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与实用并存</w:t>
      </w:r>
      <w:r>
        <w:rPr>
          <w:sz w:val="32"/>
          <w:szCs w:val="32"/>
        </w:rPr>
        <w:t>&lt;/p&gt;&lt;p&gt;&lt;img src="/static-img/iJyOnRrSAPx3FQYsef2c-Iu9VFaFWdaSeKkJwDC5tJEV3dbDlsXYKCj7JMZhmHa-zmyIQnstlyWWrCod4ZWkCg159x14kTitSzeNTHXjcOk9g_FI5AOEoh_qIh23ZMtzEXif80pG_vkof7LM3d30qg.png"&gt;&lt;/p&gt;&lt;p&gt;</w:t>
      </w:r>
      <w:r>
        <w:rPr>
          <w:sz w:val="32"/>
          <w:szCs w:val="32"/>
        </w:rPr>
        <w:t>虽然很多人认为“户外”意味着严肃且专业，但实际上它也包含了休闲、探险等多种形式。在这种情况下，不同类型的人可能需要不同的衣物，比如徒步旅行者可能需要更为简洁而灵活的手套，而攀岩者则可能需要更加保护手部免受擦伤的手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绿色可持续材料制成的衣服越来越感兴趣。这包括使用可再生资源（如棉花、羊毛）以及那些减少生产过程碳足迹（如</w:t>
      </w:r>
      <w:r>
        <w:rPr>
          <w:sz w:val="32"/>
          <w:szCs w:val="32"/>
        </w:rPr>
        <w:t>Tencel</w:t>
      </w:r>
      <w:r>
        <w:rPr>
          <w:sz w:val="32"/>
          <w:szCs w:val="32"/>
        </w:rPr>
        <w:t>）的产品。而这些环保材料并不一定牺牲其性能，而是在保证保护环境同时仍然能够提供优良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穿戴技术应用于户外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穿戴设备，如智能手表、心率监测器等，都已成为许多健身爱好者的必备项。在未来，我们可以期待看到类似的智能设计进入我们的衣物中，比如织入感应器来检测肌肉紧张度，从而自动调整压力或加热效果，为运动员提供个性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创新：从功能到时尚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正在将前沿科学研究转化为令人惊叹但又实用的新款式。例如，将生物化学原理用于开发具有自愈能力的大腿护肤板，或是利用光变色技术制作出视觉效果独特的地图印刷面料，这些都体现了当今设计领域不断追求创新精神的情况。</w:t>
      </w:r>
      <w:r>
        <w:rPr>
          <w:sz w:val="32"/>
          <w:szCs w:val="32"/>
        </w:rPr>
        <w:t>&lt;/p&gt;&lt;p&gt;&lt;a href = "/doc/90623-</w:t>
      </w:r>
      <w:r>
        <w:rPr>
          <w:sz w:val="32"/>
          <w:szCs w:val="32"/>
        </w:rPr>
        <w:t>户外活动必备高科技服装的崛起</w:t>
      </w:r>
      <w:r>
        <w:rPr>
          <w:sz w:val="32"/>
          <w:szCs w:val="32"/>
        </w:rPr>
        <w:t>.doc" rel="external nofollow" download="90623-</w:t>
      </w:r>
      <w:r>
        <w:rPr>
          <w:sz w:val="32"/>
          <w:szCs w:val="32"/>
        </w:rPr>
        <w:t>户外活动必备高科技服装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