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男士穿搭艺术街头风格大师的衣着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基础款式</w:t>
      </w:r>
      <w:r>
        <w:rPr>
          <w:sz w:val="32"/>
          <w:szCs w:val="32"/>
        </w:rPr>
        <w:t>&lt;/p&gt;&lt;p&gt;&lt;img src="/static-img/13ttZ_fm33FBag5VXFYLIYCJnLRJ7nTgqrG-ZdcRF1o5z6ekR7N-L3DoSt3JlfKl.jpg"&gt;&lt;/p&gt;&lt;p&gt;</w:t>
      </w:r>
      <w:r>
        <w:rPr>
          <w:sz w:val="32"/>
          <w:szCs w:val="32"/>
        </w:rPr>
        <w:t>在构建时尚男士装束中，基础款式是关键。街头风格的大师们往往会选择一些经典且不易过时的款式，如简单的</w:t>
      </w:r>
      <w:r>
        <w:rPr>
          <w:sz w:val="32"/>
          <w:szCs w:val="32"/>
        </w:rPr>
        <w:t>T</w:t>
      </w:r>
      <w:r>
        <w:rPr>
          <w:sz w:val="32"/>
          <w:szCs w:val="32"/>
        </w:rPr>
        <w:t>恤、休闲裤和夹克等。这类服饰既能展现个性，又能保证穿着者的形象不会因为服装而显得过分浮夸。例如，一件高领毛衫配上一条牛仔裤和一双运动鞋，可以很好地融入日常生活中的任何场合。</w:t>
      </w:r>
      <w:r>
        <w:rPr>
          <w:sz w:val="32"/>
          <w:szCs w:val="32"/>
        </w:rPr>
        <w:t>&lt;/p&gt;&lt;p&gt;</w:t>
      </w:r>
      <w:r>
        <w:rPr>
          <w:sz w:val="32"/>
          <w:szCs w:val="32"/>
        </w:rPr>
        <w:t>色彩搭配技巧</w:t>
      </w:r>
      <w:r>
        <w:rPr>
          <w:sz w:val="32"/>
          <w:szCs w:val="32"/>
        </w:rPr>
        <w:t>&lt;/p&gt;&lt;p&gt;&lt;img src="/static-img/8ZkSKLoQzcSc-YZnAGQpeoCJnLRJ7nTgqrG-ZdcRF1pjOZxM8L-U0QrdHLCvTPrNsuubrwFshlJvA60K54du2n4hWrP489SY8L6hFQyusMC3SGRf37CVEtuMHPiZibZ_.jpg"&gt;&lt;/p&gt;&lt;p&gt;</w:t>
      </w:r>
      <w:r>
        <w:rPr>
          <w:sz w:val="32"/>
          <w:szCs w:val="32"/>
        </w:rPr>
        <w:t>色彩搭配也是街头风格的一个重要组成部分。大多数时尚男士都会倾向于以中性色调为主，比如黑色、白色、灰色和蓝色，因为这些颜色的稳定性能够让人感觉更加专业。而为了增加一点点活力，他们可能会加入一些鲜艳或亮色的元素，这样做既可以突出个人品味，也可以避免整体造型显得太单调。</w:t>
      </w:r>
      <w:r>
        <w:rPr>
          <w:sz w:val="32"/>
          <w:szCs w:val="32"/>
        </w:rPr>
        <w:t>&lt;/p&gt;&lt;p&gt;</w:t>
      </w:r>
      <w:r>
        <w:rPr>
          <w:sz w:val="32"/>
          <w:szCs w:val="32"/>
        </w:rPr>
        <w:t>材料与质感</w:t>
      </w:r>
      <w:r>
        <w:rPr>
          <w:sz w:val="32"/>
          <w:szCs w:val="32"/>
        </w:rPr>
        <w:t>&lt;/p&gt;&lt;p&gt;&lt;img src="/static-img/6fFp2Pc-q4_hBW1zBEtudoCJnLRJ7nTgqrG-ZdcRF1pjOZxM8L-U0QrdHLCvTPrNsuubrwFshlJvA60K54du2n4hWrP489SY8L6hFQyusMC3SGRf37CVEtuMHPiZibZ_.jpg"&gt;&lt;/p&gt;&lt;p&gt;</w:t>
      </w:r>
      <w:r>
        <w:rPr>
          <w:sz w:val="32"/>
          <w:szCs w:val="32"/>
        </w:rPr>
        <w:t>材质对于塑造男子气概至关重要。比如，粗糙面料通常给人一种强烈而有力量的印象，而光滑面料则更接近流畅动感。在选择材料时，大师们也会考虑到季节因素，比如夏天可能更多地使用轻薄透气的棉麻布料，而冬天则是厚重保暖性的羊毛或呢绒。</w:t>
      </w:r>
      <w:r>
        <w:rPr>
          <w:sz w:val="32"/>
          <w:szCs w:val="32"/>
        </w:rPr>
        <w:t>&lt;/p&gt;&lt;p&gt;</w:t>
      </w:r>
      <w:r>
        <w:rPr>
          <w:sz w:val="32"/>
          <w:szCs w:val="32"/>
        </w:rPr>
        <w:t>配饰与鞋履</w:t>
      </w:r>
      <w:r>
        <w:rPr>
          <w:sz w:val="32"/>
          <w:szCs w:val="32"/>
        </w:rPr>
        <w:t>&lt;/p&gt;&lt;p&gt;&lt;img src="/static-img/-7NqNtn9xuSzk_82hnij3ICJnLRJ7nTgqrG-ZdcRF1pjOZxM8L-U0QrdHLCvTPrNsuubrwFshlJvA60K54du2n4hWrP489SY8L6hFQyusMC3SGRf37CVEtuMHPiZibZ_.jpg"&gt;&lt;/p&gt;&lt;p&gt;</w:t>
      </w:r>
      <w:r>
        <w:rPr>
          <w:sz w:val="32"/>
          <w:szCs w:val="32"/>
        </w:rPr>
        <w:t>小物件就像画作中的点缀，它们可以将整个视觉效果提升到一个新的层次。当我们谈论街头风格的时候，我们通常指的是对简单却精致的小物件追求上的极致。大多数大师都会选择一些简约设计的手表或者项链，并且尽量避免过度铺张，不仅仅是为了保持简洁美观，还因为这样更容易让人们注意到整体造型，而非每一件小道具。</w:t>
      </w:r>
      <w:r>
        <w:rPr>
          <w:sz w:val="32"/>
          <w:szCs w:val="32"/>
        </w:rPr>
        <w:t>&lt;/p&gt;&lt;p&gt;</w:t>
      </w:r>
      <w:r>
        <w:rPr>
          <w:sz w:val="32"/>
          <w:szCs w:val="32"/>
        </w:rPr>
        <w:t>个性化细节</w:t>
      </w:r>
      <w:r>
        <w:rPr>
          <w:sz w:val="32"/>
          <w:szCs w:val="32"/>
        </w:rPr>
        <w:t>&lt;/p&gt;&lt;p&gt;&lt;img src="/static-img/CuG1rNFQv-uHjxtJ9KhVGYCJnLRJ7nTgqrG-ZdcRF1pjOZxM8L-U0QrdHLCvTPrNsuubrwFshlJvA60K54du2n4hWrP489SY8L6hFQyusMC3SGRf37CVEtuMHPiZibZ_.jpg"&gt;&lt;/p&gt;&lt;p&gt;</w:t>
      </w:r>
      <w:r>
        <w:rPr>
          <w:sz w:val="32"/>
          <w:szCs w:val="32"/>
        </w:rPr>
        <w:t>最后，不同的人有不同的个性，因此最好的街头风格应该是在基本框架下加入一些个人的标志性的元素。这包括但不限于帽子（棒球帽、小礼帽）、围巾或者手套等。而对于那些喜欢打扮自己的人来说，这些小细节就是他们展示自我的一种方式，让自己的形象更加独特又吸引人。</w:t>
      </w:r>
      <w:r>
        <w:rPr>
          <w:sz w:val="32"/>
          <w:szCs w:val="32"/>
        </w:rPr>
        <w:t>&lt;/p&gt;&lt;p&gt;&lt;a href = "/doc/90628-</w:t>
      </w:r>
      <w:r>
        <w:rPr>
          <w:sz w:val="32"/>
          <w:szCs w:val="32"/>
        </w:rPr>
        <w:t>时尚男士穿搭艺术街头风格大师的衣着秘诀</w:t>
      </w:r>
      <w:r>
        <w:rPr>
          <w:sz w:val="32"/>
          <w:szCs w:val="32"/>
        </w:rPr>
        <w:t>.doc" rel="external nofollow" download="90628-</w:t>
      </w:r>
      <w:r>
        <w:rPr>
          <w:sz w:val="32"/>
          <w:szCs w:val="32"/>
        </w:rPr>
        <w:t>时尚男士穿搭艺术街头风格大师的衣着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