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衣帽间追逐季节的魅力与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季新色彩的探索</w:t>
      </w:r>
      <w:r>
        <w:rPr>
          <w:sz w:val="32"/>
          <w:szCs w:val="32"/>
        </w:rPr>
        <w:t>&lt;/p&gt;&lt;p&gt;&lt;img src="/static-img/3vzqvnrwvbXoHPCK88PQtXYtlcfpdLELkvTLH7oMwZYv3uSYFJDPmNwp3DYLrRHE.jpg"&gt;&lt;/p&gt;&lt;p&gt;</w:t>
      </w:r>
      <w:r>
        <w:rPr>
          <w:sz w:val="32"/>
          <w:szCs w:val="32"/>
        </w:rPr>
        <w:t>春天是万物复苏的季节，自然界呈现出生机勃勃的色彩。时尚衣帽间在这一季节尤为重要，因为它不仅要展示最新的服装款式，还要将春日之美融入到每一件设计中。从柔和的粉红到鲜艳的黄绿，从清新的蓝调到温暖的地面棕，春季新色彩让人仿佛置身于花园里，与大自然同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轻盈透气</w:t>
      </w:r>
      <w:r>
        <w:rPr>
          <w:sz w:val="32"/>
          <w:szCs w:val="32"/>
        </w:rPr>
        <w:t>&lt;/p&gt;&lt;p&gt;&lt;img src="/static-img/LtfA6um0iJkG5theCUT4TnYtlcfpdLELkvTLH7oMwZYRaL-IB34gVcc80YaHJiXx59dV8v3fv5dEQ-Th-cJSJZsNp5NrHocqmBULiZG6xTU6EIUS_CgvRW0N0y-sEdls.jpg"&gt;&lt;/p&gt;&lt;p&gt;</w:t>
      </w:r>
      <w:r>
        <w:rPr>
          <w:sz w:val="32"/>
          <w:szCs w:val="32"/>
        </w:rPr>
        <w:t>夏天来临，人们渴望穿着舒适、透气且能够抵御酷热。在衣帽间，我们会挑选那些采用凉爽纤维，如亚麻和棉等，以及采用先进技术制作出的薄型布料，这些都能提供卓越的手感体验，同时保证身体不会因为汗水而感到不适。夏日轻盈洋溢着自由自在的情感，每一次穿戴，都是一次寻找最合适自己风格与需求的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冬时尚的大胆尝试</w:t>
      </w:r>
      <w:r>
        <w:rPr>
          <w:sz w:val="32"/>
          <w:szCs w:val="32"/>
        </w:rPr>
        <w:t>&lt;/p&gt;&lt;p&gt;&lt;img src="/static-img/Av0nJbdzfR_-IH4tjZ09_XYtlcfpdLELkvTLH7oMwZYRaL-IB34gVcc80YaHJiXx59dV8v3fv5dEQ-Th-cJSJZsNp5NrHocqmBULiZG6xTU6EIUS_CgvRW0N0y-sEdls.jpg"&gt;&lt;/p&gt;&lt;p&gt;</w:t>
      </w:r>
      <w:r>
        <w:rPr>
          <w:sz w:val="32"/>
          <w:szCs w:val="32"/>
        </w:rPr>
        <w:t>秋冬是大胆尝试各种风格和颜色的最佳时期。在这段时间里，我们可以看到各种奇特搭配，如黑白灰与鲜艳色块相结合，或是传统经典元素如羊毛衫、皮革外套与现代流行趋势如夹克或运动裤相融合。这一阶段，最重要的是找到属于自己的独特风格，不怕尝试，也不畏惧犯错，因为这是个展现个人特色和审美层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的街头潮流</w:t>
      </w:r>
      <w:r>
        <w:rPr>
          <w:sz w:val="32"/>
          <w:szCs w:val="32"/>
        </w:rPr>
        <w:t>&lt;/p&gt;&lt;p&gt;&lt;img src="/static-img/WWaFPhfdoc_Ho99jtKJoNHYtlcfpdLELkvTLH7oMwZYRaL-IB34gVcc80YaHJiXx59dV8v3fv5dEQ-Th-cJSJZsNp5NrHocqmBULiZG6xTU6EIUS_CgvRW0N0y-sEdls.jpg"&gt;&lt;/p&gt;&lt;p&gt;</w:t>
      </w:r>
      <w:r>
        <w:rPr>
          <w:sz w:val="32"/>
          <w:szCs w:val="32"/>
        </w:rPr>
        <w:t>街头潮流永远是年轻人追求的一部分，它反映了他们对生活态度以及社会文化态度的一种表达。在衣帽间，我们可以见证这些街头潮流如何影响着服饰设计，从袖子上的刺绣图案到鞋底上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标志，每一个细节都是对当下文化景观的一个缩影。这些元素被巧妙地融入到了我们的服装中，让我们也能随心所欲地参与这个时代最快捷的心跳线圈——即时消费者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与现代之间的平衡</w:t>
      </w:r>
      <w:r>
        <w:rPr>
          <w:sz w:val="32"/>
          <w:szCs w:val="32"/>
        </w:rPr>
        <w:t>&lt;/p&gt;&lt;p&gt;&lt;img src="/static-img/7SIzL4iIOVqJQfY-g-bhVXYtlcfpdLELkvTLH7oMwZYRaL-IB34gVcc80YaHJiXx59dV8v3fv5dEQ-Th-cJSJZsNp5NrHocqmBULiZG6xTU6EIUS_CgvRW0N0y-sEdls.jpg"&gt;&lt;/p&gt;&lt;p&gt;</w:t>
      </w:r>
      <w:r>
        <w:rPr>
          <w:sz w:val="32"/>
          <w:szCs w:val="32"/>
        </w:rPr>
        <w:t>时尚衣帽间还需要处理另一个重要问题，那就是古典与现代之间如何保持平衡。这是一个关于历史记忆、文化根基以及创新精神共同作用的问题。在这里，你可以找到那些既有深厚历史背景又充满未来想象力的作品，无论是在剪裁上还是在材料选择上，都体现出了这种跨越千年的精致平衡感，让每一位穿上它们的人都感觉自己站在了历史长河中的某个节点，但同时也拥抱着未来的无限可能。</w:t>
      </w:r>
      <w:r>
        <w:rPr>
          <w:sz w:val="32"/>
          <w:szCs w:val="32"/>
        </w:rPr>
        <w:t>&lt;/p&gt;&lt;p&gt;&lt;a href = "/doc/90631-</w:t>
      </w:r>
      <w:r>
        <w:rPr>
          <w:sz w:val="32"/>
          <w:szCs w:val="32"/>
        </w:rPr>
        <w:t>时尚衣帽间追逐季节的魅力与风格</w:t>
      </w:r>
      <w:r>
        <w:rPr>
          <w:sz w:val="32"/>
          <w:szCs w:val="32"/>
        </w:rPr>
        <w:t>.doc" rel="external nofollow" download="90631-</w:t>
      </w:r>
      <w:r>
        <w:rPr>
          <w:sz w:val="32"/>
          <w:szCs w:val="32"/>
        </w:rPr>
        <w:t>时尚衣帽间追逐季节的魅力与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