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株洲服装我在这座工厂城发现了中国的时尚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南部，湖南省的一个小城——株洲。这里的工业曾经繁荣一时，那些钢铁和化工的烟囱曾是这座城市最显眼的地标。但如今，随着经济的转型升级，这座城市正逐渐从工业大省蜕变为时尚与设计的新热土。而其中，“株洲服装”这个名字，就像是一个承载着过去与未来、传统与现代相结合的小秘密。</w:t>
      </w:r>
      <w:r>
        <w:rPr>
          <w:sz w:val="32"/>
          <w:szCs w:val="32"/>
        </w:rPr>
        <w:t>&lt;/p&gt;&lt;p&gt;&lt;img src="/static-img/IIvqDPX41F7-NJFKRWY6V7Zvm58oxw1h0dLaWTdLq9OGili6_7B_MVPZQdSKsOz2.jpg"&gt;&lt;/p&gt;&lt;p&gt;</w:t>
      </w:r>
      <w:r>
        <w:rPr>
          <w:sz w:val="32"/>
          <w:szCs w:val="32"/>
        </w:rPr>
        <w:t>我来到株洲，不是为了探索那些古老的工厂，而是想找出“株洲服装”的故事。我走进了一家名叫“红豆”的服装店，那里陈列着各种各样的衣服，从休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到正式晚礼服，每一件都透露出一种特别的情调。这位店主，一个中年女性，她对我微笑着说：“你看，这些都是我们自己设计制造的一手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指给我看，一件紧身衫，上面绣满了精致的小花朵，我被那细腻的手工活所吸引。问及制作过程，她告诉我：“每一件衣服，我们都会亲手绣制上这些花朵，每个花瓣都是一针一线地缝制出来。”而且她还提到，他们使用的是纯棉布料，质感细腻舒适，是做给人穿得舒适才会感到时尚。</w:t>
      </w:r>
      <w:r>
        <w:rPr>
          <w:sz w:val="32"/>
          <w:szCs w:val="32"/>
        </w:rPr>
        <w:t>&lt;/p&gt;&lt;p&gt;&lt;img src="/static-img/qlFZqIpaimOs8Dibu585yLZvm58oxw1h0dLaWTdLq9MQb0ygYxWFK2A_VeHS1TJ3-Ygnk-vJ37WvryZA1GMlqRqJFQOT5tfjEw-fxECWrHyoFneKt9ouku-9F8SPjQ2kb8GNr0v7Ht8H8wmXho-jHA.jpg"&gt;&lt;/p&gt;&lt;p&gt;</w:t>
      </w:r>
      <w:r>
        <w:rPr>
          <w:sz w:val="32"/>
          <w:szCs w:val="32"/>
        </w:rPr>
        <w:t>在她的带领下，我参观了他们的工作坊。那里的师傅们正在忙碌地工作，有人正在挑选色彩鲜艳的大理石纹图布，有人则在机器上快速地剪裁布料。空气中弥漫着油漆和香水混合成的一种独特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告诉我，“株洲服装”不仅仅是一种产品，更是一种文化。在这里，你可以看到当地人的勤劳、创新以及对美好生活追求体现出来。她们用自己的双手创造出的作品，不只是衣物，更是在展示这一代人的梦想和希望。</w:t>
      </w:r>
      <w:r>
        <w:rPr>
          <w:sz w:val="32"/>
          <w:szCs w:val="32"/>
        </w:rPr>
        <w:t>&lt;/p&gt;&lt;p&gt;&lt;img src="/static-img/Jov7-qBQVIJxbaEDbAPEKrZvm58oxw1h0dLaWTdLq9MQb0ygYxWFK2A_VeHS1TJ3-Ygnk-vJ37WvryZA1GMlqRqJFQOT5tfjEw-fxECWrHyoFneKt9ouku-9F8SPjQ2kb8GNr0v7Ht8H8wmXho-jHA.jpg"&gt;&lt;/p&gt;&lt;p&gt;</w:t>
      </w:r>
      <w:r>
        <w:rPr>
          <w:sz w:val="32"/>
          <w:szCs w:val="32"/>
        </w:rPr>
        <w:t>离开了那个充满活力的工作坊，我意识到“株洲服装”背后不仅有技术，更有情感。在这个时代背景下，它代表了一种新的发展趋势，也是我见过最真实的人文关怀之作。所以，当你听说有人提起“株洲”，不要只想到那个工业遗迹，而应该去发现那里隐藏起来的小确幸——它可能就藏在一个简单却又深刻的话语里：这是中国另一个时尚秘密。</w:t>
      </w:r>
      <w:r>
        <w:rPr>
          <w:sz w:val="32"/>
          <w:szCs w:val="32"/>
        </w:rPr>
        <w:t>&lt;/p&gt;&lt;p&gt;&lt;a href = "/doc/90637-</w:t>
      </w:r>
      <w:r>
        <w:rPr>
          <w:sz w:val="32"/>
          <w:szCs w:val="32"/>
        </w:rPr>
        <w:t>株洲服装我在这座工厂城发现了中国的时尚秘密</w:t>
      </w:r>
      <w:r>
        <w:rPr>
          <w:sz w:val="32"/>
          <w:szCs w:val="32"/>
        </w:rPr>
        <w:t>.doc" rel="external nofollow" download="90637-</w:t>
      </w:r>
      <w:r>
        <w:rPr>
          <w:sz w:val="32"/>
          <w:szCs w:val="32"/>
        </w:rPr>
        <w:t>株洲服装我在这座工厂城发现了中国的时尚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