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搭配女装亲测那些让你立马走出街头的时尚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尚世界里，潮流搭配女装总是在不断地演变。每当新一季的时装周结束，一股新的风潮就像旋风一样席卷全球，每个女孩都渴望成为那个穿着最酷、最符合最新趋势的人。但是，如何将这些复杂而又神秘的潮流元素融入到自己的衣橱中？别担心，这篇文章将带你走进那些让你立马走出街头的时尚小技巧。</w:t>
      </w:r>
      <w:r>
        <w:rPr>
          <w:sz w:val="32"/>
          <w:szCs w:val="32"/>
        </w:rPr>
        <w:t>&lt;/p&gt;&lt;p&gt;&lt;img src="/static-img/Z-f1PBv6ebRVDiNmgkt4jBQcvD9oGt5IjhnEcGYCYA0t2gnphLiEFBbvQJSbzMk9.jpg"&gt;&lt;/p&gt;&lt;p&gt;</w:t>
      </w:r>
      <w:r>
        <w:rPr>
          <w:sz w:val="32"/>
          <w:szCs w:val="32"/>
        </w:rPr>
        <w:t>首先，我们要谈谈色彩搭配。在过去，黑白灰可能是我们日常生活中的三重奏，但现在呢？现在，我们可以尝试加入一些鲜艳的色彩，比如热情红或是明亮蓝</w:t>
      </w:r>
      <w:r>
        <w:rPr>
          <w:sz w:val="32"/>
          <w:szCs w:val="32"/>
        </w:rPr>
        <w:t>-green</w:t>
      </w:r>
      <w:r>
        <w:rPr>
          <w:sz w:val="32"/>
          <w:szCs w:val="32"/>
        </w:rPr>
        <w:t>。记得，不需要所有衣服都是同一种颜色的组合，你可以选择一个作为主色调，然后用其他颜色来点缀，比如以深蓝为主体，再加上一点粉红和黄色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聊聊纹理与图案。你知道吗，有时候单一的一种材料或者图案也能吸引人的目光，但更多的时候，是多样化的纹理和图案组合才会真正展现你的个人风格。比如，你可以选择一件有花纹的小外套，然后搭配上一条条纹裤子，或是一条有斑点的小短裙。</w:t>
      </w:r>
      <w:r>
        <w:rPr>
          <w:sz w:val="32"/>
          <w:szCs w:val="32"/>
        </w:rPr>
        <w:t>&lt;/p&gt;&lt;p&gt;&lt;img src="/static-img/9mVLelpFf84EyxxIeVTEOBQcvD9oGt5IjhnEcGYCYA0AgbjrUjbBukS2aqdzVRboXhXt9wYjU8Vy4GpbcFoaAyAyyR0kSuHH092CXTQOgYI.jpg"&gt;&lt;/p&gt;&lt;p&gt;</w:t>
      </w:r>
      <w:r>
        <w:rPr>
          <w:sz w:val="32"/>
          <w:szCs w:val="32"/>
        </w:rPr>
        <w:t>再说说材质。这是一个简单却又重要的问题。当你选购衣服时，要考虑它们对你的身体线条有什么影响。比如，如果你想突出腰部，那么应该避免过于宽松或是紧绷的款式；如果你想平衡身形，可以选择一些收腰设计或者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衫款式。此外，不要忘了轻柔透气的手感也是很关键的一个因素，它不仅给予了舒适感，也增加了一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鞋子，无论何种场合，只要脚下踏实，都能让整体造型更加完美。不过，在追求潮流时，还请注意场合性。如果是在正式场合，最好还是选择高跟鞋，而在休闲中则可更自由地挑选凉拖、帆布鞋等舒适便捷之选。</w:t>
      </w:r>
      <w:r>
        <w:rPr>
          <w:sz w:val="32"/>
          <w:szCs w:val="32"/>
        </w:rPr>
        <w:t>&lt;/p&gt;&lt;p&gt;&lt;img src="/static-img/aww2QOV4nm-axI2bDVcHXhQcvD9oGt5IjhnEcGYCYA0AgbjrUjbBukS2aqdzVRboXhXt9wYjU8Vy4GpbcFoaAyAyyR0kSuHH092CXTQOgYI.jpg"&gt;&lt;/p&gt;&lt;p&gt;</w:t>
      </w:r>
      <w:r>
        <w:rPr>
          <w:sz w:val="32"/>
          <w:szCs w:val="32"/>
        </w:rPr>
        <w:t>当然啦，这些只是冰山一角。在追逐潮流搭配女装这件事上，每个人都是独特无二。而且，记住，没有什么绝对正确答案，只有属于自己的那份真实感觉。那时候，你就会发现，即使在人群中，也能够独树一帜，因为你的每一步都被那些精心挑选出来的心血所支撑。</w:t>
      </w:r>
      <w:r>
        <w:rPr>
          <w:sz w:val="32"/>
          <w:szCs w:val="32"/>
        </w:rPr>
        <w:t>&lt;/p&gt;&lt;p&gt;&lt;a href = "/doc/90640-</w:t>
      </w:r>
      <w:r>
        <w:rPr>
          <w:sz w:val="32"/>
          <w:szCs w:val="32"/>
        </w:rPr>
        <w:t>潮流搭配女装亲测那些让你立马走出街头的时尚小技巧</w:t>
      </w:r>
      <w:r>
        <w:rPr>
          <w:sz w:val="32"/>
          <w:szCs w:val="32"/>
        </w:rPr>
        <w:t>.doc" rel="external nofollow" download="90640-</w:t>
      </w:r>
      <w:r>
        <w:rPr>
          <w:sz w:val="32"/>
          <w:szCs w:val="32"/>
        </w:rPr>
        <w:t>潮流搭配女装亲测那些让你立马走出街头的时尚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