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正确洗涤和保养你的毛呢大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1 </w:t>
      </w:r>
      <w:r>
        <w:rPr>
          <w:sz w:val="32"/>
          <w:szCs w:val="32"/>
        </w:rPr>
        <w:t>毛呢大衣的特性与挑选</w:t>
      </w:r>
      <w:r>
        <w:rPr>
          <w:sz w:val="32"/>
          <w:szCs w:val="32"/>
        </w:rPr>
        <w:t>&lt;/p&gt;&lt;p&gt;&lt;img src="/static-img/EyA90iE7O9qpInKa02atu-6Q-NlZmURMqzITT6mlz8c.jpg"&gt;&lt;/p&gt;&lt;p&gt;</w:t>
      </w:r>
      <w:r>
        <w:rPr>
          <w:sz w:val="32"/>
          <w:szCs w:val="32"/>
        </w:rPr>
        <w:t>首先，了解毛呢大衣的基本特性对于其后续的保养至关重要。毛呢是一种由羊毛或其他动物绒皮纤维制成的人造纤维，它具有良好的隔热性能、柔软舒适、耐磨等优点。因此，在购买时应注意选择合身、质地均匀且色泽鲜亮的大衣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清洁前的准备工作</w:t>
      </w:r>
      <w:r>
        <w:rPr>
          <w:sz w:val="32"/>
          <w:szCs w:val="32"/>
        </w:rPr>
        <w:t>&lt;/p&gt;&lt;p&gt;&lt;img src="/static-img/wyNZmjcYKWUqD84m0GZy98etdJY64Ke0BIR0YWXhW_kLOa3uwRsaPe4pug8DItiJAlYnyn9fYGbO3AcOvAk3qdlg8aoMeSu_JvG6G7O2QNg.jpg"&gt;&lt;/p&gt;&lt;p&gt;</w:t>
      </w:r>
      <w:r>
        <w:rPr>
          <w:sz w:val="32"/>
          <w:szCs w:val="32"/>
        </w:rPr>
        <w:t>在进行任何清洁操作之前，务必检查大衣是否有明显污渍或皱褶。如果有，可以通过轻微揉捏或者用吹风机吹平这些部位。但是，对于严重皱褶或烧烫痕迹，我们通常建议直接送去专业干洗店处理，以免造成更大的损害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手工清洗方法</w:t>
      </w:r>
      <w:r>
        <w:rPr>
          <w:sz w:val="32"/>
          <w:szCs w:val="32"/>
        </w:rPr>
        <w:t>&lt;/p&gt;&lt;p&gt;&lt;img src="/static-img/SOYUqwpRcMf2EY09RpWSVcetdJY64Ke0BIR0YWXhW_kLOa3uwRsaPe4pug8DItiJAlYnyn9fYGbO3AcOvAk3qdlg8aoMeSu_JvG6G7O2QNg.jpg"&gt;&lt;/p&gt;&lt;p&gt;</w:t>
      </w:r>
      <w:r>
        <w:rPr>
          <w:sz w:val="32"/>
          <w:szCs w:val="32"/>
        </w:rPr>
        <w:t>手工清洗可以说是最为常见的一种方法，但也需要谨慎进行。首先，将所有内衬如内衬布或者棉质垫子取出，然后将大衣放入一个容量足够大的塑料袋中，以防止污染环境，同时确保不会漏水到家中的其他地方。在塑料袋里加入适量的温和液体肥皂粉，用橡胶刷轻轻搓拭整件衣服直至完全消除污渍，并且不留下残留物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清洁后的晾晒与存储</w:t>
      </w:r>
      <w:r>
        <w:rPr>
          <w:sz w:val="32"/>
          <w:szCs w:val="32"/>
        </w:rPr>
        <w:t>&lt;/p&gt;&lt;p&gt;&lt;img src="/static-img/EikYIgpAlbU2UpgzHZn6jcetdJY64Ke0BIR0YWXhW_kLOa3uwRsaPe4pug8DItiJAlYnyn9fYGbO3AcOvAk3qdlg8aoMeSu_JvG6G7O2QNg.jpg"&gt;&lt;/p&gt;&lt;p&gt;</w:t>
      </w:r>
      <w:r>
        <w:rPr>
          <w:sz w:val="32"/>
          <w:szCs w:val="32"/>
        </w:rPr>
        <w:t>完成了清洁之后，大衣需要彻底晾干，这一点非常关键，因为湿透的大衣容易变形。此时，可使用通风良好的位置如阳台或者室外（避开雨水），并确保它保持平整，不要折叠。当完全干燥后，可根据天气条件决定是否需使用防潮剂来保持新鲜状态。如果不打算立即穿戴，可以选择放在专门设计的大衣架上，而不是直接挂起来，以免造成长时间挺立导致肩部拉伸问题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保养技巧总结</w:t>
      </w:r>
      <w:r>
        <w:rPr>
          <w:sz w:val="32"/>
          <w:szCs w:val="32"/>
        </w:rPr>
        <w:t>&lt;/p&gt;&lt;p&gt;&lt;img src="/static-img/pA16k572-iC-5yL05n1iR8etdJY64Ke0BIR0YWXhW_kLOa3uwRsaPe4pug8DItiJAlYnyn9fYGbO3AcOvAk3qdlg8aoMeSu_JvG6G7O2QNg.jpg"&gt;&lt;/p&gt;&lt;p&gt;</w:t>
      </w:r>
      <w:r>
        <w:rPr>
          <w:sz w:val="32"/>
          <w:szCs w:val="32"/>
        </w:rPr>
        <w:t>定期翻盖：让您的毛纺服装拥有更多机会自然呼吸，让内部空气流通，有助于减少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暴露于极端温度：不要把它们放在冰箱里，也不要把它们放在太阳窗台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滴水：如果你必须从外面回来，尽可能地擦干净表面的水分，不要让衣服靠近暖气源以防止浸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穿完后妥善收纳：这包括移除任何可摘掉的部分，比如领口扣带，或是不必要的手术线缝线等，使得你的毛纺服装能更好地恢复原来的形状并减少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专业维护：如果您对自己的能力感到不足，最好还是找专业人士帮忙，如遇特殊情况，如血渍或油渍无法自行清理，即使小瑕疵也不要忽视，一旦积累过多会影响服饰品质和耐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手工还是专业服务，请记住，每次操作都应该遵循当事人的指导意见，因为不同类型的材料可能有不同的处理要求。随着科技发展，现在市场上也有很多高效低毒的织物保护剂，这些产品能够帮助我们更加安全有效地保护我们的珍贵宝贝——那些给予我们温暖又美丽生活的小东西们！</w:t>
      </w:r>
      <w:r>
        <w:rPr>
          <w:sz w:val="32"/>
          <w:szCs w:val="32"/>
        </w:rPr>
        <w:t>&lt;/p&gt;&lt;p&gt;&lt;a href = "/doc/90770-</w:t>
      </w:r>
      <w:r>
        <w:rPr>
          <w:sz w:val="32"/>
          <w:szCs w:val="32"/>
        </w:rPr>
        <w:t>如何正确洗涤和保养你的毛呢大衣</w:t>
      </w:r>
      <w:r>
        <w:rPr>
          <w:sz w:val="32"/>
          <w:szCs w:val="32"/>
        </w:rPr>
        <w:t>.doc" rel="external nofollow" download="90770-</w:t>
      </w:r>
      <w:r>
        <w:rPr>
          <w:sz w:val="32"/>
          <w:szCs w:val="32"/>
        </w:rPr>
        <w:t>如何正确洗涤和保养你的毛呢大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