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衣搭配网从零到英雄走一趟时尚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衣搭配网：从零到英雄，走一趟时尚的奇幻旅程</w:t>
      </w:r>
      <w:r>
        <w:rPr>
          <w:sz w:val="32"/>
          <w:szCs w:val="32"/>
        </w:rPr>
        <w:t>&lt;/p&gt;&lt;p&gt;&lt;img src="/static-img/yF3p0JjI6lfxYkrlS63lVNlYmDr65qAXzaDPjnSiLLRw31NkzxKmtQR-kCRSEofG.jpg"&gt;&lt;/p&gt;&lt;p&gt;</w:t>
      </w:r>
      <w:r>
        <w:rPr>
          <w:sz w:val="32"/>
          <w:szCs w:val="32"/>
        </w:rPr>
        <w:t>第一部分：穿衣搭配网的神秘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魔法和梦想的地方，每个人都可以成为时尚界上的英雄。穿衣搭配网，是一个由无数个小巧的小房子组成的大宫殿，它们各自代表着不同的服饰单品，每一次点击，就像是打开了一个新世界的大门。</w:t>
      </w:r>
      <w:r>
        <w:rPr>
          <w:sz w:val="32"/>
          <w:szCs w:val="32"/>
        </w:rPr>
        <w:t xml:space="preserve">&lt;/p&gt;&lt;p&gt;&lt;img src="/static-img/EqU6ftqmwmpY6C30gnJraNlYmDr65qAXzaDPjnSiLLQHiNL9TPPFNIOq17GQwuO0c3KdF7y4wTrLuLogpH9U79UZHYZWQdWEOWYNjxIJgRU.jpg"&gt;&lt;/p&gt;&lt;p&gt;1.1 </w:t>
      </w:r>
      <w:r>
        <w:rPr>
          <w:sz w:val="32"/>
          <w:szCs w:val="32"/>
        </w:rPr>
        <w:t>小房子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小房子里，都藏着无数的故事。有的是关于如何将两件看似不搭调的衣服融为一体；有的是关于如何用一条裤子来塑造出不同风格；还有的是关于如何选择最适合自己的色彩。在这里，你可以找到所有你需要的一切，无论是春季还是夏季，冬季还是秋季，都能找到完美的装扮方案。</w:t>
      </w:r>
      <w:r>
        <w:rPr>
          <w:sz w:val="32"/>
          <w:szCs w:val="32"/>
        </w:rPr>
        <w:t xml:space="preserve">&lt;/p&gt;&lt;p&gt;&lt;img src="/static-img/avFhg0nZdrJtlHwsmJPzWdlYmDr65qAXzaDPjnSiLLQHiNL9TPPFNIOq17GQwuO0c3KdF7y4wTrLuLogpH9U79UZHYZWQdWEOWYNjxIJgRU.jpg"&gt;&lt;/p&gt;&lt;p&gt;1.2 </w:t>
      </w:r>
      <w:r>
        <w:rPr>
          <w:sz w:val="32"/>
          <w:szCs w:val="32"/>
        </w:rPr>
        <w:t>网络中的朋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衣搭配网是一个充满好友的地方。你可以邀请你的朋友一起探索，不管他们身处何方，只要网络就能连接你们，让你们共同享受这场时尚之旅。每一步都可能遇到惊喜，一次尝试可能带来意想不到的收获。</w:t>
      </w:r>
      <w:r>
        <w:rPr>
          <w:sz w:val="32"/>
          <w:szCs w:val="32"/>
        </w:rPr>
        <w:t>&lt;/p&gt;&lt;p&gt;&lt;img src="/static-img/ONQVzQpPwV1JdDg89SttgdlYmDr65qAXzaDPjnSiLLQHiNL9TPPFNIOq17GQwuO0c3KdF7y4wTrLuLogpH9U79UZHYZWQdWEOWYNjxIJgRU.png"&gt;&lt;/p&gt;&lt;p&gt;</w:t>
      </w:r>
      <w:r>
        <w:rPr>
          <w:sz w:val="32"/>
          <w:szCs w:val="32"/>
        </w:rPr>
        <w:t>第二部分：学习与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成为真正的英雄，我们需要不断地学习和实践。在穿衣搭配网上，你可以找到各种各样的课程，从基础知识开始，比如了解基本款式、颜色的匹配规则等，再逐步深入到高级技巧，如打造独特风格、根据身材类型选择合适款式等。</w:t>
      </w:r>
      <w:r>
        <w:rPr>
          <w:sz w:val="32"/>
          <w:szCs w:val="32"/>
        </w:rPr>
        <w:t xml:space="preserve">&lt;/p&gt;&lt;p&gt;&lt;img src="/static-img/PeGx5qiK2FL05bjR1L7RcNlYmDr65qAXzaDPjnSiLLQHiNL9TPPFNIOq17GQwuO0c3KdF7y4wTrLuLogpH9U79UZHYZWQdWEOWYNjxIJgRU.png"&gt;&lt;/p&gt;&lt;p&gt;2.1 </w:t>
      </w:r>
      <w:r>
        <w:rPr>
          <w:sz w:val="32"/>
          <w:szCs w:val="32"/>
        </w:rPr>
        <w:t>基础知识课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有一系列针对初学者的课程，教会你怎样简单而有效地组合服装。比如，学会使用三角形原理，将上半身和下半身平衡起来，或是掌握五件套装法，用最少数量的衣服创造出多种不同的外观。</w:t>
      </w:r>
      <w:r>
        <w:rPr>
          <w:sz w:val="32"/>
          <w:szCs w:val="32"/>
        </w:rPr>
        <w:t xml:space="preserve">&lt;/p&gt;&lt;p&gt;2.2 </w:t>
      </w:r>
      <w:r>
        <w:rPr>
          <w:sz w:val="32"/>
          <w:szCs w:val="32"/>
        </w:rPr>
        <w:t>实战演练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论固然重要，但更重要的是实践经验。在这个地方，你能够看到真人模特展示最新流行趋势，以及专业设计师现场指导怎么快速变换气质和氛围。这不仅让你看到了实际操作，更能感受到那些精心挑选出来的小细节对于整体效果所起到的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社交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奇幻世界中，没有人孤单一人，因为每个人都是互相帮助、共享经验的人类社区。当你解决了某个难题后，可以立刻分享给别人，而当别人的建议触动了你的灵感，也同样会被传递回去，这是一种永恒的心灵交流方式。</w:t>
      </w:r>
      <w:r>
        <w:rPr>
          <w:sz w:val="32"/>
          <w:szCs w:val="32"/>
        </w:rPr>
        <w:t xml:space="preserve">&lt;/p&gt;&lt;p&gt;3.1 </w:t>
      </w:r>
      <w:r>
        <w:rPr>
          <w:sz w:val="32"/>
          <w:szCs w:val="32"/>
        </w:rPr>
        <w:t>社交圈子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入我们的社群，不仅能够获得更多宝贵信息，还能结识志同道合的人，与他们一起探讨时尚潮流，或者简单地聊聊天。这就是为什么人们总说“知己知彼”，因为只有这样我们才能更好地理解自己，更快乐地生活下去。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>分享文化的心愿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有很多特殊空间供大家放置他们珍视的一些内容——这些内容可能是一篇文章、一张图片或者甚至是一个故事。但不管是什么形式，它们都是对周围人的一种鼓励，对于想要继续前进的人来说，无疑是一座金色的桥梁，让一切变得更加明亮灿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展现与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已经掌握了一定的技能，并且积累了一些经典案例，那么它就该时候展现给全世界看了！通过发布自己的作品，不仅能够得到他人的肯定，也许还会吸引一些潜在合作伙伴或是客户。如果有什么不足之处，又不要担心，因为这是一个开放的话语平台，即使批评也是建设性的，有助于我们不断进步和完善自己。不怕失败，只怕没有勇气去尝试！</w:t>
      </w:r>
      <w:r>
        <w:rPr>
          <w:sz w:val="32"/>
          <w:szCs w:val="32"/>
        </w:rPr>
        <w:t xml:space="preserve">&lt;/p&gt;&lt;p&gt;4.1 </w:t>
      </w:r>
      <w:r>
        <w:rPr>
          <w:sz w:val="32"/>
          <w:szCs w:val="32"/>
        </w:rPr>
        <w:t>展现角落里的名人团队成员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普通用户，还有许多专家、高手，他们也将自己的经历及智慧分发给大家。而这些名人团队成员们，他们曾经默默无闻，现在却成了大家口中的传奇人物。你是否也希望成为下一个？</w:t>
      </w:r>
      <w:r>
        <w:rPr>
          <w:sz w:val="32"/>
          <w:szCs w:val="32"/>
        </w:rPr>
        <w:t xml:space="preserve">&lt;/p&gt;&lt;p&gt;4.2 </w:t>
      </w:r>
      <w:r>
        <w:rPr>
          <w:sz w:val="32"/>
          <w:szCs w:val="32"/>
        </w:rPr>
        <w:t>一点点赞赏，小小成就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评价系统并非简单的一星、一星，但每一次认可，都足以让一个人感到温暖。这不是因为评价本身，而是因为它意味着有人注意到了你的努力有人欣赏你的风采，在这样的支持下，我们相信任何梦想都不会远离我们的双脚踩踏之下，最终实现成功。而这，就是我们所追求的一个未来的画面——那是在未来某个清晨，当太阳照耀大地的时候，在街头巷尾，被路过行者目光闪烁而加以赞誉的地步，那才算得上真正意义上的“英雄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您现在仍然犹豫，请记住，您并不孤单，在这个奇幻般迷人的网站里，每个人都是潜力巨大的英雄候选者，只需勇敢迈出第一步，就像踏入了一场既激烈又精彩绝伦的情景剧一样。如果您准备好了，那么现在就加入吧！</w:t>
      </w:r>
      <w:r>
        <w:rPr>
          <w:sz w:val="32"/>
          <w:szCs w:val="32"/>
        </w:rPr>
        <w:t>&lt;/p&gt;&lt;p&gt;&lt;a href = "/doc/90933-</w:t>
      </w:r>
      <w:r>
        <w:rPr>
          <w:sz w:val="32"/>
          <w:szCs w:val="32"/>
        </w:rPr>
        <w:t>穿衣搭配网从零到英雄走一趟时尚的奇幻旅程</w:t>
      </w:r>
      <w:r>
        <w:rPr>
          <w:sz w:val="32"/>
          <w:szCs w:val="32"/>
        </w:rPr>
        <w:t>.doc" rel="external nofollow" download="90933-</w:t>
      </w:r>
      <w:r>
        <w:rPr>
          <w:sz w:val="32"/>
          <w:szCs w:val="32"/>
        </w:rPr>
        <w:t>穿衣搭配网从零到英雄走一趟时尚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