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町美食之旅品味当地特色享受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音乐与和谐的奇妙小镇上，每一个角落都散发着独特的魅力，而美食则是这座小镇最为人称道的风景之一。无论是早晨的一杯热咖啡，还是傍晚的一顿精致晚餐，在乐町，每一位游客都能找到自己心仪的美食天堂。</w:t>
      </w:r>
      <w:r>
        <w:rPr>
          <w:sz w:val="32"/>
          <w:szCs w:val="32"/>
        </w:rPr>
        <w:t>&lt;/p&gt;&lt;p&gt;&lt;img src="/static-img/QxzLXxNuhrV-XtpMmowpvwNO-LPgdpPiLDB1UzRZs1BI1nNfn4WvMfr6bb7jN5lt.jpg"&gt;&lt;/p&gt;&lt;p&gt;</w:t>
      </w:r>
      <w:r>
        <w:rPr>
          <w:sz w:val="32"/>
          <w:szCs w:val="32"/>
        </w:rPr>
        <w:t>美味之源：探索乐町本土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乐町，你会发现这里不仅有来自世界各地的美食，也有许多传统本土食品，它们承载着文化内涵，是这片土地上深厚历史感和文化底蕴的见证。在这里，你可以尝试到各种地方特色小吃，比如著名的小籃包、香辣鸡腿排骨等，这些都是对传统口味进行现代创新改良后的产物，它们既保持了古老时期烹饪技艺，又融入了新颖创意，让每一口都带有一丝新鲜感。</w:t>
      </w:r>
      <w:r>
        <w:rPr>
          <w:sz w:val="32"/>
          <w:szCs w:val="32"/>
        </w:rPr>
        <w:t>&lt;/p&gt;&lt;p&gt;&lt;img src="/static-img/TmOk-gbh4gIzci8fTPuILANO-LPgdpPiLDB1UzRZs1BqeQH0j-BGx2DlESbi4Louokb9Ja8oFc-S-cWqK5dO1B0KSVpivVFNk8qquSyIE5XFWq3LpIVKIBhZjh_yDiWjQkFKcDT2FxbKmAcGU9J7bQ.jpg"&gt;&lt;/p&gt;&lt;p&gt;</w:t>
      </w:r>
      <w:r>
        <w:rPr>
          <w:sz w:val="32"/>
          <w:szCs w:val="32"/>
        </w:rPr>
        <w:t>咖啡与艺术交织——品酒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在街头巷尾间漫步，轻松闲适的心情正是享受咖啡时刻所需的情绪。每家咖啡馆都有其独特的地方风格，无论是简约而不失雅致，或是装饰华丽透露出艺术气息，都让人忍不住停下脚步，驻足其中。店内常常会播放轻柔旋律，与外面的喧嚣形成强烈对比，让人感到一种放松而又愉悦的心境。而这些优质咖啡，不仅来源于高品质豆类，更是在专业师傅手中经过精心调配，从而呈现出不同的风味层次，为你的日常生活增添了一抹色彩。</w:t>
      </w:r>
      <w:r>
        <w:rPr>
          <w:sz w:val="32"/>
          <w:szCs w:val="32"/>
        </w:rPr>
        <w:t>&lt;/p&gt;&lt;p&gt;&lt;img src="/static-img/v3-HQYmS_209dV4-3kOKDwNO-LPgdpPiLDB1UzRZs1BqeQH0j-BGx2DlESbi4Louokb9Ja8oFc-S-cWqK5dO1B0KSVpivVFNk8qquSyIE5XFWq3LpIVKIBhZjh_yDiWjQkFKcDT2FxbKmAcGU9J7bQ.jpg"&gt;&lt;/p&gt;&lt;p&gt;</w:t>
      </w:r>
      <w:r>
        <w:rPr>
          <w:sz w:val="32"/>
          <w:szCs w:val="32"/>
        </w:rPr>
        <w:t>夜幕下的盛宴——夜市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一天中的另一场盛宴即将拉开帷幕，那就是夜市。这是一个充满活力的空间，其中汇集了来自不同地方的小吃摊位，每个摊位上的主顾面部表情总是一副快乐自得其欢样子，他们围坐在桌旁，用筷子互相交流，对话声此起彼伏，就像是他们之间结下了一种亲密无间的情谊。而那些微妙的声音，不仅仅包含了人们对于美食共鸣，还包括了对这座城市深处温暖与友爱感情的一种表达。</w:t>
      </w:r>
      <w:r>
        <w:rPr>
          <w:sz w:val="32"/>
          <w:szCs w:val="32"/>
        </w:rPr>
        <w:t>&lt;/p&gt;&lt;p&gt;&lt;img src="/static-img/gyke-8vipSF_aENE3mpQjANO-LPgdpPiLDB1UzRZs1BqeQH0j-BGx2DlESbi4Louokb9Ja8oFc-S-cWqK5dO1B0KSVpivVFNk8qquSyIE5XFWq3LpIVKIBhZjh_yDiWjQkFKcDT2FxbKmAcGU9J7bQ.jpg"&gt;&lt;/p&gt;&lt;p&gt;</w:t>
      </w:r>
      <w:r>
        <w:rPr>
          <w:sz w:val="32"/>
          <w:szCs w:val="32"/>
        </w:rPr>
        <w:t>甜蜜记忆——点心与蛋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心和蛋糕，是任何人的喜好里必不可少的一部分。在乐町，有专门为这一主题打造的一个区域，那里以各种各样的甜点吸引来访者。从经典奶酪蛋糕到现代派果仁冰淇淋，以及再到一些特别的手工巧克力制品，每一款都是由经验丰富的大师厨师用心炮制出来的作品，它们不只是简单的事物，而是一种文化、一份情感、一段故事。你只需要闭上眼睛，用舌尖去感受那份甘甜或许就会被带回往昔某个温馨瞬间，如同踏上了时间旅行者的征程，只为了追寻那份曾经触摸过的心灵安慰。</w:t>
      </w:r>
      <w:r>
        <w:rPr>
          <w:sz w:val="32"/>
          <w:szCs w:val="32"/>
        </w:rPr>
        <w:t>&lt;/p&gt;&lt;p&gt;&lt;img src="/static-img/sJ5TIM8Bf13tQmsIIt_VCQNO-LPgdpPiLDB1UzRZs1BqeQH0j-BGx2DlESbi4Louokb9Ja8oFc-S-cWqK5dO1B0KSVpivVFNk8qquSyIE5XFWq3LpIVKIBhZjh_yDiWjQkFKcDT2FxbKmAcGU9J7bQ.jpg"&gt;&lt;/p&gt;&lt;p&gt;</w:t>
      </w:r>
      <w:r>
        <w:rPr>
          <w:sz w:val="32"/>
          <w:szCs w:val="32"/>
        </w:rPr>
        <w:t>尽情享瘾——饮料大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腹之欲，更有一种对于饮料世界的探索欲望驱使我们不断前行。在这里，无论你喜欢的是清爽生津的小麦茶，或是不妨试试一些更为刺激性的果蔬汁混合物；如果你更偏爱的是浓郁芬芳的小苏打水，或是在炎热夏日中喝一杯冰凉可口的地瓜露，都能在这里找到你的理想选择。这一切，都不是简单的事实，而是一个个故事背后的设计思路，一系列实验过程后所得出的结果，它们共同构成了一个多元化、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场关于“乐町”美食之旅之前，我们还要提及一下它背后的人文关怀。在这个城市里，不管你遇到了什么困难或者问题，总有人伸出援手帮助解决。如果说“樂</w:t>
      </w:r>
      <w:r>
        <w:rPr>
          <w:sz w:val="32"/>
          <w:szCs w:val="32"/>
        </w:rPr>
        <w:t>town”</w:t>
      </w:r>
      <w:r>
        <w:rPr>
          <w:sz w:val="32"/>
          <w:szCs w:val="32"/>
        </w:rPr>
        <w:t>的美食能够让我们的胃得到满足，那么它的人文关怀则让我们的灵魂得到温暖。不管何时何地，只要你踏入这个充满音乐与和谐的地方，就一定能够体验到那种无法言说的幸福感觉，并且这种感觉，将伴随着你整个生命中的每一次回忆，即使远方离开也不会忘记。</w:t>
      </w:r>
      <w:r>
        <w:rPr>
          <w:sz w:val="32"/>
          <w:szCs w:val="32"/>
        </w:rPr>
        <w:t>&lt;/p&gt;&lt;p&gt;&lt;a href = "/doc/91103-</w:t>
      </w:r>
      <w:r>
        <w:rPr>
          <w:sz w:val="32"/>
          <w:szCs w:val="32"/>
        </w:rPr>
        <w:t>乐町美食之旅品味当地特色享受诱惑</w:t>
      </w:r>
      <w:r>
        <w:rPr>
          <w:sz w:val="32"/>
          <w:szCs w:val="32"/>
        </w:rPr>
        <w:t>.doc" rel="external nofollow" download="91103-</w:t>
      </w:r>
      <w:r>
        <w:rPr>
          <w:sz w:val="32"/>
          <w:szCs w:val="32"/>
        </w:rPr>
        <w:t>乐町美食之旅品味当地特色享受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