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节送男朋友什么礼物我爱你到不屑再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节到了，每个女生都会陷入一个难题：送什么给那位深藏心中的男人？这是一个充满挑战的任务，因为每个男生都有自己独特的喜好和需求。然而，不管他是那种类型，只要你的心意真诚，一定能找到最适合他的礼物。</w:t>
      </w:r>
      <w:r>
        <w:rPr>
          <w:sz w:val="32"/>
          <w:szCs w:val="32"/>
        </w:rPr>
        <w:t>&lt;/p&gt;&lt;p&gt;&lt;img src="/static-img/9WEpaoZhADk-kCNHigdbOeeKfVOJnKYn98riv-bNdyt4tu46KN20vgiohhz9X6lr.jpg"&gt;&lt;/p&gt;&lt;p&gt;</w:t>
      </w:r>
      <w:r>
        <w:rPr>
          <w:sz w:val="32"/>
          <w:szCs w:val="32"/>
        </w:rPr>
        <w:t>首先，你需要了解一下你的男朋友喜欢什么样的东西。是高科技产品，还是传统手工艺品；是实用工具，还是艺术收藏品；更重要的是，是不是那些表达爱意的特别小物件，比如一只精美的手表、一条刻有特殊日期的小链子或者是一张画作，上面写着你们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是一个技术控，那么最新款智能手表、顶级音响设备或是一台性能强劲的游戏机，都将是理想之选。而对于那些追求生活品质的人来说，一次温馨的情侣旅行，或许是一场浪漫晚餐，也会让他感受到这份特别。</w:t>
      </w:r>
      <w:r>
        <w:rPr>
          <w:sz w:val="32"/>
          <w:szCs w:val="32"/>
        </w:rPr>
        <w:t>&lt;/p&gt;&lt;p&gt;&lt;img src="/static-img/cLnHUQj0MUS-hYibg-PjrOeKfVOJnKYn98riv-bNdytvTnyByjMt3TN4i25u0w-L-1Ezmu_HtXTS95K82-59kdaYZAOG-au1-xjrFC3zcXVWVOE0ttrjP4iI5oIw4hXII7lG1i9TewRMVQC70mjtJg.jpg"&gt;&lt;/p&gt;&lt;p&gt;</w:t>
      </w:r>
      <w:r>
        <w:rPr>
          <w:sz w:val="32"/>
          <w:szCs w:val="32"/>
        </w:rPr>
        <w:t>当然了，如果你想要送一些更加贴心且含蓄的情感礼物，那么可以考虑一幅精美的地图上标记你们曾经共度时光的地方，或者是一本书，其中包含着你们共同的心事和梦想。你还可以准备一份小型相册，把你们在一起的一切美好瞬间都记录下来，让这个小宝贝成为他们珍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哪种方式，最重要的是来自分内发自心底流露出的真挚感情。这份感情，无需言语就能被对方感受到，它比任何物理上的礼物都要珍贵得多。在情人的日子里，我们应该用实际行动去证明我们的爱恋，而不仅仅停留于表面的交换。所以，在寻找那个完美礼物的时候，不妨从自己的内心出发，从对彼此深沉的情感开始思考，这样做，你一定能够找到那份最为适合他的“我爱你到不屑再想象”的 礼物。</w:t>
      </w:r>
      <w:r>
        <w:rPr>
          <w:sz w:val="32"/>
          <w:szCs w:val="32"/>
        </w:rPr>
        <w:t>&lt;/p&gt;&lt;p&gt;&lt;img src="/static-img/yqgkjWrzUJyNJi1Hunxw3ueKfVOJnKYn98riv-bNdytvTnyByjMt3TN4i25u0w-L-1Ezmu_HtXTS95K82-59kdaYZAOG-au1-xjrFC3zcXVWVOE0ttrjP4iI5oIw4hXII7lG1i9TewRMVQC70mjtJg.jpg"&gt;&lt;/p&gt;&lt;p&gt;&lt;a href = "/doc/91116-</w:t>
      </w:r>
      <w:r>
        <w:rPr>
          <w:sz w:val="32"/>
          <w:szCs w:val="32"/>
        </w:rPr>
        <w:t>情人节送男朋友什么礼物我爱你到不屑再想象</w:t>
      </w:r>
      <w:r>
        <w:rPr>
          <w:sz w:val="32"/>
          <w:szCs w:val="32"/>
        </w:rPr>
        <w:t>.doc" rel="external nofollow" download="91116-</w:t>
      </w:r>
      <w:r>
        <w:rPr>
          <w:sz w:val="32"/>
          <w:szCs w:val="32"/>
        </w:rPr>
        <w:t>情人节送男朋友什么礼物我爱你到不屑再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