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士衣服穿搭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尚指南男士衣着搭配技巧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尚指南：男士衣着搭配技巧大全</w:t>
      </w:r>
      <w:r>
        <w:rPr>
          <w:sz w:val="32"/>
          <w:szCs w:val="32"/>
        </w:rPr>
        <w:t>&lt;/p&gt;&lt;p&gt;&lt;img src="/static-img/PXXatDF2vX605LOmG5Bh_koltvFYasrT-VQm0zBGTUM2U6DaqmPJjTDuPIPV1D6I.jpg"&gt;&lt;/p&gt;&lt;p&gt;</w:t>
      </w:r>
      <w:r>
        <w:rPr>
          <w:sz w:val="32"/>
          <w:szCs w:val="32"/>
        </w:rPr>
        <w:t>在男士的日常生活中，合适的衣服穿搭不仅能展现出个人的品味和气质，也是提升形象的一种重要方式。以下是一些实用的男士衣服穿搭技巧，以及一些实际案例供大家参考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基础款式选择</w:t>
      </w:r>
      <w:r>
        <w:rPr>
          <w:sz w:val="32"/>
          <w:szCs w:val="32"/>
        </w:rPr>
        <w:t>&lt;/p&gt;&lt;p&gt;&lt;img src="/static-img/reCpPnR4F3ZM4K_8bTl6EEoltvFYasrT-VQm0zBGTUO4vTD0Iv_U26sCBR6PXrsYJeW2hf7XJQrlxxInbuKYBYGX1yRVs72hoZdVg19zgog.jpg"&gt;&lt;/p&gt;&lt;p&gt;</w:t>
      </w:r>
      <w:r>
        <w:rPr>
          <w:sz w:val="32"/>
          <w:szCs w:val="32"/>
        </w:rPr>
        <w:t>首先，基础款式的选择非常关键。对于大多数场合，一件简洁的大号衬衫、一个直筒裤以及一双舒适的皮鞋都是不可或缺的组合。这套装备可以轻松应对各种正式场合，如商务会议、晚宴等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色彩搭配</w:t>
      </w:r>
      <w:r>
        <w:rPr>
          <w:sz w:val="32"/>
          <w:szCs w:val="32"/>
        </w:rPr>
        <w:t>&lt;/p&gt;&lt;p&gt;&lt;img src="/static-img/ENzlEMECQoH_1x4P7R8RbUoltvFYasrT-VQm0zBGTUO4vTD0Iv_U26sCBR6PXrsYJeW2hf7XJQrlxxInbuKYBYGX1yRVs72hoZdVg19zgog.jpg"&gt;&lt;/p&gt;&lt;p&gt;</w:t>
      </w:r>
      <w:r>
        <w:rPr>
          <w:sz w:val="32"/>
          <w:szCs w:val="32"/>
        </w:rPr>
        <w:t>色彩搭配是一个基本但又容易被忽视的问题。在选择颜色的同时，要考虑到整体效果，不要过于突兀或者过于单调。例如，可以将深色为主，然后以浅色作为辅助，这样既能保持整体严肃，又能增加一点点活力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材质与纹理</w:t>
      </w:r>
      <w:r>
        <w:rPr>
          <w:sz w:val="32"/>
          <w:szCs w:val="32"/>
        </w:rPr>
        <w:t>&lt;/p&gt;&lt;p&gt;&lt;img src="/static-img/WCFFhx517aQHAsJb2F588EoltvFYasrT-VQm0zBGTUO4vTD0Iv_U26sCBR6PXrsYJeW2hf7XJQrlxxInbuKYBYGX1yRVs72hoZdVg19zgog.jpg"&gt;&lt;/p&gt;&lt;p&gt;</w:t>
      </w:r>
      <w:r>
        <w:rPr>
          <w:sz w:val="32"/>
          <w:szCs w:val="32"/>
        </w:rPr>
        <w:t>不同的材质和纹理会给人不同的感觉。如粗糙而有格子的面料通常给人一种休闲而随性感，而光滑细腻则更适合正式场合。此外，结合不同材质也能够丰富造型，如将羊毛衫与牛仔裤搭配，或是棉布衬衫与呢子西装裤混合使用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配饰与鞋履</w:t>
      </w:r>
      <w:r>
        <w:rPr>
          <w:sz w:val="32"/>
          <w:szCs w:val="32"/>
        </w:rPr>
        <w:t>&lt;/p&gt;&lt;p&gt;&lt;img src="/static-img/txdrXSLvEH8hB0IGMPYPkUoltvFYasrT-VQm0zBGTUO4vTD0Iv_U26sCBR6PXrsYJeW2hf7XJQrlxxInbuKYBYGX1yRVs72hoZdVg19zgog.jpg"&gt;&lt;/p&gt;&lt;p&gt;</w:t>
      </w:r>
      <w:r>
        <w:rPr>
          <w:sz w:val="32"/>
          <w:szCs w:val="32"/>
        </w:rPr>
        <w:t>正确地使用配饰和鞋履同样重要。一条简单的手表、一顶帽子或一副太阳镜，都可以为你的打扮增添几分时尚感。而且，在选择鞋履时要根据场合来定，比如正装应该选用皮鞋，而休闲则可选用运动鞋或帆布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季复古风：身着浅蓝色的薄绒衬衫，下身是灰色斜纹长裤，再加上一双黑色牛津鞋，是非常符合春季复古风格的一个造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季休闲：白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</w:t>
      </w:r>
      <w:r>
        <w:rPr>
          <w:sz w:val="32"/>
          <w:szCs w:val="32"/>
        </w:rPr>
        <w:t>+</w:t>
      </w:r>
      <w:r>
        <w:rPr>
          <w:sz w:val="32"/>
          <w:szCs w:val="32"/>
        </w:rPr>
        <w:t>短袖卫衣</w:t>
      </w:r>
      <w:r>
        <w:rPr>
          <w:sz w:val="32"/>
          <w:szCs w:val="32"/>
        </w:rPr>
        <w:t>+</w:t>
      </w:r>
      <w:r>
        <w:rPr>
          <w:sz w:val="32"/>
          <w:szCs w:val="32"/>
        </w:rPr>
        <w:t>迷你裙，这种跨性别性的组合在夏天看起来很潮流，同时也让人感到凉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冬优雅：深咖啡色的针织衫</w:t>
      </w:r>
      <w:r>
        <w:rPr>
          <w:sz w:val="32"/>
          <w:szCs w:val="32"/>
        </w:rPr>
        <w:t>+</w:t>
      </w:r>
      <w:r>
        <w:rPr>
          <w:sz w:val="32"/>
          <w:szCs w:val="32"/>
        </w:rPr>
        <w:t>暗绿军绿色的紧身牛仔裤</w:t>
      </w:r>
      <w:r>
        <w:rPr>
          <w:sz w:val="32"/>
          <w:szCs w:val="32"/>
        </w:rPr>
        <w:t>+</w:t>
      </w:r>
      <w:r>
        <w:rPr>
          <w:sz w:val="32"/>
          <w:szCs w:val="32"/>
        </w:rPr>
        <w:t>黑色长袜</w:t>
      </w:r>
      <w:r>
        <w:rPr>
          <w:sz w:val="32"/>
          <w:szCs w:val="32"/>
        </w:rPr>
        <w:t>+</w:t>
      </w:r>
      <w:r>
        <w:rPr>
          <w:sz w:val="32"/>
          <w:szCs w:val="32"/>
        </w:rPr>
        <w:t>高帮皮靴，这样的配置在秋冬之际显得既温暖又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宴典礼：纯白西装外套</w:t>
      </w:r>
      <w:r>
        <w:rPr>
          <w:sz w:val="32"/>
          <w:szCs w:val="32"/>
        </w:rPr>
        <w:t>+</w:t>
      </w:r>
      <w:r>
        <w:rPr>
          <w:sz w:val="32"/>
          <w:szCs w:val="32"/>
        </w:rPr>
        <w:t>深红领巾</w:t>
      </w:r>
      <w:r>
        <w:rPr>
          <w:sz w:val="32"/>
          <w:szCs w:val="32"/>
        </w:rPr>
        <w:t>+</w:t>
      </w:r>
      <w:r>
        <w:rPr>
          <w:sz w:val="32"/>
          <w:szCs w:val="32"/>
        </w:rPr>
        <w:t>黑丝网背心</w:t>
      </w:r>
      <w:r>
        <w:rPr>
          <w:sz w:val="32"/>
          <w:szCs w:val="32"/>
        </w:rPr>
        <w:t>+tie</w:t>
      </w:r>
      <w:r>
        <w:rPr>
          <w:sz w:val="32"/>
          <w:szCs w:val="32"/>
        </w:rPr>
        <w:t>领带组成，是典型的晚宴服饰，让人显得庄重而派头十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这些基本原则和实践案例，你就可以创造出自己的独特风格，从而成为每个社交场所中的焦点。如果想要进一步提升自己的穿搭水平，可以尝试加入一些个人化元素，比如手工艺品或者特殊图案，以此来彰显你的个性魅力。</w:t>
      </w:r>
      <w:r>
        <w:rPr>
          <w:sz w:val="32"/>
          <w:szCs w:val="32"/>
        </w:rPr>
        <w:t>&lt;/p&gt;&lt;p&gt;&lt;a href = "/doc/91138-</w:t>
      </w:r>
      <w:r>
        <w:rPr>
          <w:sz w:val="32"/>
          <w:szCs w:val="32"/>
        </w:rPr>
        <w:t>男士衣服穿搭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尚指南男士衣着搭配技巧大全</w:t>
      </w:r>
      <w:r>
        <w:rPr>
          <w:sz w:val="32"/>
          <w:szCs w:val="32"/>
        </w:rPr>
        <w:t>.doc" rel="external nofollow" download="91138-</w:t>
      </w:r>
      <w:r>
        <w:rPr>
          <w:sz w:val="32"/>
          <w:szCs w:val="32"/>
        </w:rPr>
        <w:t>男士衣服穿搭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尚指南男士衣着搭配技巧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