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眼镜追逐时尚与真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眼镜：追逐时尚与真相的秘密</w:t>
      </w:r>
      <w:r>
        <w:rPr>
          <w:sz w:val="32"/>
          <w:szCs w:val="32"/>
        </w:rPr>
        <w:t>&lt;/p&gt;&lt;p&gt;&lt;img src="/static-img/YALRZlXZUECRIcWr3y8-rhxLjyrgHNm1yneK9DSPfEgJe1Ae4samagOd6Z8walNv.jpg"&gt;&lt;/p&gt;&lt;p&gt;</w:t>
      </w:r>
      <w:r>
        <w:rPr>
          <w:sz w:val="32"/>
          <w:szCs w:val="32"/>
        </w:rPr>
        <w:t>在这个高速发展的时代，科技与时尚紧密相连，每一次创新都可能开启一扇新世界的大门。今天，我们要探讨的是“</w:t>
      </w:r>
      <w:r>
        <w:rPr>
          <w:sz w:val="32"/>
          <w:szCs w:val="32"/>
        </w:rPr>
        <w:t>chic cam”</w:t>
      </w:r>
      <w:r>
        <w:rPr>
          <w:sz w:val="32"/>
          <w:szCs w:val="32"/>
        </w:rPr>
        <w:t>，一种融合了高科技和时尚元素的摄像技术，它不仅能够捕捉到人们最完美的一面，还能揭示出隐藏在表面的真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科技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巷里，一家小型摄影工作室吸引了众多年轻人的关注。这家工作室使用了一种名为“</w:t>
      </w:r>
      <w:r>
        <w:rPr>
          <w:sz w:val="32"/>
          <w:szCs w:val="32"/>
        </w:rPr>
        <w:t>chic cam”</w:t>
      </w:r>
      <w:r>
        <w:rPr>
          <w:sz w:val="32"/>
          <w:szCs w:val="32"/>
        </w:rPr>
        <w:t>的特殊摄像设备，该设备结合了先进的人工智能算法和精致设计，能够让每个人都成为时尚界上的超模。在这里，顾客可以穿上最新款式衣服，在专业化妆师和风格指导下的指引下，用“</w:t>
      </w:r>
      <w:r>
        <w:rPr>
          <w:sz w:val="32"/>
          <w:szCs w:val="32"/>
        </w:rPr>
        <w:t>chic cam”</w:t>
      </w:r>
      <w:r>
        <w:rPr>
          <w:sz w:val="32"/>
          <w:szCs w:val="32"/>
        </w:rPr>
        <w:t>拍出自己最有魅力的照片。</w:t>
      </w:r>
      <w:r>
        <w:rPr>
          <w:sz w:val="32"/>
          <w:szCs w:val="32"/>
        </w:rPr>
        <w:t>&lt;/p&gt;&lt;p&gt;&lt;img src="/static-img/XNuWgjTXM8VmMnhdUy7GVRxLjyrgHNm1yneK9DSPfEhqA4vQLD0LKPX1hMS80_RjV6mDo22l-NBULwHFjxyIe_PCyxMvd-XeLcx6mRw-vPeLLvL99iWeWLrmQs5lnT8_.jpg"&gt;&lt;/p&gt;&lt;p&gt;</w:t>
      </w:r>
      <w:r>
        <w:rPr>
          <w:sz w:val="32"/>
          <w:szCs w:val="32"/>
        </w:rPr>
        <w:t>隐形镜头下的生活画卷</w:t>
      </w:r>
      <w:r>
        <w:rPr>
          <w:sz w:val="32"/>
          <w:szCs w:val="32"/>
        </w:rPr>
        <w:t>&lt;/p&gt;&lt;p&gt;&lt;img src="/static-img/9PJ1Ir_JPPjG6vsJZlxuuhxLjyrgHNm1yneK9DSPfEhqA4vQLD0LKPX1hMS80_RjV6mDo22l-NBULwHFjxyIe_PCyxMvd-XeLcx6mRw-vPeLLvL99iWeWLrmQs5lnT8_.png"&gt;&lt;/p&gt;&lt;p&gt;</w:t>
      </w:r>
      <w:r>
        <w:rPr>
          <w:sz w:val="32"/>
          <w:szCs w:val="32"/>
        </w:rPr>
        <w:t>然而，当我们沉浸在这张张完美照片之中时，却很少去思考这些照片背后的故事。每一帧都是生活中的片段，是人们内心深处渴望被看见、被认可的一抹色彩。“</w:t>
      </w:r>
      <w:r>
        <w:rPr>
          <w:sz w:val="32"/>
          <w:szCs w:val="32"/>
        </w:rPr>
        <w:t>Chic cam”</w:t>
      </w:r>
      <w:r>
        <w:rPr>
          <w:sz w:val="32"/>
          <w:szCs w:val="32"/>
        </w:rPr>
        <w:t>不仅是捕捉瞬间，更是一扇窗，让我们看到了城市中那些平凡却又充满活力的角落，以及那些想要用自己的方式展现自我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与幻觉之间的摇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的目光越过那层光鲜亮丽的时候，我们会发现，“</w:t>
      </w:r>
      <w:r>
        <w:rPr>
          <w:sz w:val="32"/>
          <w:szCs w:val="32"/>
        </w:rPr>
        <w:t>chic cam”</w:t>
      </w:r>
      <w:r>
        <w:rPr>
          <w:sz w:val="32"/>
          <w:szCs w:val="32"/>
        </w:rPr>
        <w:t>所展示出的世界并非全然真实。它通过修饰、虚拟化处理，将人脸、身体甚至是整个场景变得几乎不可能真正存在。但这种虚构，也正是现代社会的一个缩影——我们渴望被看到，但同时也害怕真实性将我们置于寒冷的事实之下。</w:t>
      </w:r>
      <w:r>
        <w:rPr>
          <w:sz w:val="32"/>
          <w:szCs w:val="32"/>
        </w:rPr>
        <w:t>&lt;/p&gt;&lt;p&gt;&lt;img src="/static-img/eE1eSqU5VE1G1iXW7Wqg3xxLjyrgHNm1yneK9DSPfEhqA4vQLD0LKPX1hMS80_RjV6mDo22l-NBULwHFjxyIe_PCyxMvd-XeLcx6mRw-vPeLLvL99iWeWLrmQs5lnT8_.jpg"&gt;&lt;/p&gt;&lt;p&gt;</w:t>
      </w:r>
      <w:r>
        <w:rPr>
          <w:sz w:val="32"/>
          <w:szCs w:val="32"/>
        </w:rPr>
        <w:t>试图透视社会底蕴</w:t>
      </w:r>
      <w:r>
        <w:rPr>
          <w:sz w:val="32"/>
          <w:szCs w:val="32"/>
        </w:rPr>
        <w:t>&lt;/p&gt;&lt;p&gt;&lt;img src="/static-img/mLJ2ossNKomTNB_AR0i3MRxLjyrgHNm1yneK9DSPfEhqA4vQLD0LKPX1hMS80_RjV6mDo22l-NBULwHFjxyIe_PCyxMvd-XeLcx6mRw-vPeLLvL99iWeWLrmQs5lnT8_.jpg"&gt;&lt;/p&gt;&lt;p&gt;</w:t>
      </w:r>
      <w:r>
        <w:rPr>
          <w:sz w:val="32"/>
          <w:szCs w:val="32"/>
        </w:rPr>
        <w:t>作为一种文化现象，“</w:t>
      </w:r>
      <w:r>
        <w:rPr>
          <w:sz w:val="32"/>
          <w:szCs w:val="32"/>
        </w:rPr>
        <w:t>chic cam”</w:t>
      </w:r>
      <w:r>
        <w:rPr>
          <w:sz w:val="32"/>
          <w:szCs w:val="32"/>
        </w:rPr>
        <w:t>反映出了当前社会对于外貌、身份以及成功标准的一种追求。而这一切，都藏匿于对时间和空间无限扩展能力的手术之下。在这样的背景下，我们似乎开始意识到，不再只需要寻找那些完美无瑕的地方，而是在缺乏完美的地方找到意义，这才是真正值得记录下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中的隐私监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成熟，“</w:t>
      </w:r>
      <w:r>
        <w:rPr>
          <w:sz w:val="32"/>
          <w:szCs w:val="32"/>
        </w:rPr>
        <w:t>chic cam”</w:t>
      </w:r>
      <w:r>
        <w:rPr>
          <w:sz w:val="32"/>
          <w:szCs w:val="32"/>
        </w:rPr>
        <w:t>的应用范围也在不断拓宽。不久前，一些公司已经宣布，他们计划利用类似的系统来进行消费者行为分析，从而更好地服务客户。此言一出，便引发了关于隐私保护的问题。虽然这些系统声称不会收集任何敏感信息，但问题还是悬而未决，因为当数据处理能力达到某个临界点，无论其初衷如何，最终都会涉及到个人隐私权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边界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过去所有技术革新的步伐一样，“</w:t>
      </w:r>
      <w:r>
        <w:rPr>
          <w:sz w:val="32"/>
          <w:szCs w:val="32"/>
        </w:rPr>
        <w:t>chic cam”</w:t>
      </w:r>
      <w:r>
        <w:rPr>
          <w:sz w:val="32"/>
          <w:szCs w:val="32"/>
        </w:rPr>
        <w:t>的发展也触及到了伦理学领域。当我们的眼睛变成了电子屏幕，那么谁拥有控制它们？是否应该设立一些规则来限制这一工具带来的潜在影响？这些问题并不容易回答，因为它们涉及到了人类价值观念本身，即自由意志与自动化之间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都市叙事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城市的眼镜》并不是结束，而是一个序章。在未来，每个人都将成为他自己都市叙事者的导演，可以选择哪些镜头曝光给世界，有哪些秘密永远留在地板下的灰尘里。而“</w:t>
      </w:r>
      <w:r>
        <w:rPr>
          <w:sz w:val="32"/>
          <w:szCs w:val="32"/>
        </w:rPr>
        <w:t>chic cam”</w:t>
      </w:r>
      <w:r>
        <w:rPr>
          <w:sz w:val="32"/>
          <w:szCs w:val="32"/>
        </w:rPr>
        <w:t>，作为一种双刃剑，它既可以让我们的生命更加精彩，也可能让我们失去了对周围世界最原始情感反应的地位。总有一天，当你站在街角，看着路人走过，你会想知道，他们背后有没有他们自己的“</w:t>
      </w:r>
      <w:r>
        <w:rPr>
          <w:sz w:val="32"/>
          <w:szCs w:val="32"/>
        </w:rPr>
        <w:t>city ey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1317-</w:t>
      </w:r>
      <w:r>
        <w:rPr>
          <w:sz w:val="32"/>
          <w:szCs w:val="32"/>
        </w:rPr>
        <w:t>城市的眼镜追逐时尚与真相的秘密</w:t>
      </w:r>
      <w:r>
        <w:rPr>
          <w:sz w:val="32"/>
          <w:szCs w:val="32"/>
        </w:rPr>
        <w:t>.doc" rel="external nofollow" download="91317-</w:t>
      </w:r>
      <w:r>
        <w:rPr>
          <w:sz w:val="32"/>
          <w:szCs w:val="32"/>
        </w:rPr>
        <w:t>城市的眼镜追逐时尚与真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