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将英伦元素融入到我们的衣橱中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我们常常被现代和时尚所吸引。然而，回归到传统的英伦风格男装是一种不错的选择，这种风格以其简洁、优雅和耐用的特点而闻名。在这里，我们将探讨如何将这种美妙的元素融入到我们的衣橱中。</w:t>
      </w:r>
      <w:r>
        <w:rPr>
          <w:sz w:val="32"/>
          <w:szCs w:val="32"/>
        </w:rPr>
        <w:t>&lt;/p&gt;&lt;p&gt;&lt;img src="/static-img/b8JSociFR1n3mruEd9M2EoAYRALIlmVia5OBoDOxIQjkFGIgBd2E_LrhVumf9VUn.jpg"&gt;&lt;/p&gt;&lt;p&gt;</w:t>
      </w:r>
      <w:r>
        <w:rPr>
          <w:sz w:val="32"/>
          <w:szCs w:val="32"/>
        </w:rPr>
        <w:t>首先，要了解英伦风格男装是什么样子的。它通常包括大衣、外套、衬衫、三件式西装等单品，同时也注重细节，如领带颜色搭配、袖口设计以及裤子与鞋子之间的比例平衡。这些都体现了精致且高效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具体怎么做：</w:t>
      </w:r>
      <w:r>
        <w:rPr>
          <w:sz w:val="32"/>
          <w:szCs w:val="32"/>
        </w:rPr>
        <w:t>&lt;/p&gt;&lt;p&gt;&lt;img src="/static-img/bYGna6-Y8yW4UiveGWyQH4AYRALIlmVia5OBoDOxIQiKhv69GazgmZC0M_S6Wc1PnWhkmEdee6o6PKsN5yM4Bfx1ZAQ-UqjH1PF7fS-Rn_k.jpg"&gt;&lt;/p&gt;&lt;p&gt;</w:t>
      </w:r>
      <w:r>
        <w:rPr>
          <w:sz w:val="32"/>
          <w:szCs w:val="32"/>
        </w:rPr>
        <w:t>基础服饰：要是想要建立一个完美的英伦风格，你需要有基本服饰。这意味着拥有几件高质量的大衣、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衬衫，以及一双合适的手表和皮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调性：使用深色的条纹或者斜纹图案来增加一种专业感。此外，深蓝色、黑色和白色的组合也是非常经典的一种方式。</w:t>
      </w:r>
      <w:r>
        <w:rPr>
          <w:sz w:val="32"/>
          <w:szCs w:val="32"/>
        </w:rPr>
        <w:t>&lt;/p&gt;&lt;p&gt;&lt;img src="/static-img/-LFPKjVkc-JytDGGcR0-QYAYRALIlmVia5OBoDOxIQiKhv69GazgmZC0M_S6Wc1PnWhkmEdee6o6PKsN5yM4Bfx1ZAQ-UqjH1PF7fS-Rn_k.jpg"&gt;&lt;/p&gt;&lt;p&gt;</w:t>
      </w:r>
      <w:r>
        <w:rPr>
          <w:sz w:val="32"/>
          <w:szCs w:val="32"/>
        </w:rPr>
        <w:t>细节处理：注意领结款式，因为这可以帮助你塑造出不同的形象，从休闲到正式都不在话下。而且，不要忘记小把手和丝绒内胆，它们可以让你的西装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技巧：不要害怕尝试不同搭配，比如用白衬衫搭配深色的条纹裤或者单品大衣。这样的结合既能展现出个人特色，又不会失去原有的味道。</w:t>
      </w:r>
      <w:r>
        <w:rPr>
          <w:sz w:val="32"/>
          <w:szCs w:val="32"/>
        </w:rPr>
        <w:t>&lt;/p&gt;&lt;p&gt;&lt;img src="/static-img/tMTaW-JlWT3KJq-SlHLkr4AYRALIlmVia5OBoDOxIQiKhv69GazgmZC0M_S6Wc1PnWhkmEdee6o6PKsN5yM4Bfx1ZAQ-UqjH1PF7fS-Rn_k.jpg"&gt;&lt;/p&gt;&lt;p&gt;</w:t>
      </w:r>
      <w:r>
        <w:rPr>
          <w:sz w:val="32"/>
          <w:szCs w:val="32"/>
        </w:rPr>
        <w:t>鞋类选择：如果你想更像个真正的小王子，那么一定要投资一双好的皮鞋。不仅应该考虑舒适度，还应考虑长期保养，这样它们就能陪伴你很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层次感强调：穿着时，可以通过不同的材质（如羊毛、大理石面料）来创造多层次效果，增添整体视觉上的厚重感与立体感，并提升整个人的气质水平。</w:t>
      </w:r>
      <w:r>
        <w:rPr>
          <w:sz w:val="32"/>
          <w:szCs w:val="32"/>
        </w:rPr>
        <w:t>&lt;/p&gt;&lt;p&gt;&lt;img src="/static-img/krCpsRRcKFC95yqGqi_n0YAYRALIlmVia5OBoDOxIQiKhv69GazgmZC0M_S6Wc1PnWhkmEdee6o6PKsN5yM4Bfx1ZAQ-UqjH1PF7fS-Rn_k.jpg"&gt;&lt;/p&gt;&lt;p&gt;</w:t>
      </w:r>
      <w:r>
        <w:rPr>
          <w:sz w:val="32"/>
          <w:szCs w:val="32"/>
        </w:rPr>
        <w:t>包袋及配饰选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同尺寸的手提包或背包能够为你的日常提供便利，同时，如果穿上太正式的话，一块简单但精致的手链或耳环可以作为轻松调整气氛的一个小动作，也是不错的人生小贴士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之外，有时候只需改变一下发型，就足以显得完全不同，比如打个方头巾或者油光亮泽头发，都会给人留下非常好印象</w:t>
      </w:r>
      <w:r>
        <w:rPr>
          <w:sz w:val="32"/>
          <w:szCs w:val="32"/>
        </w:rPr>
        <w:t xml:space="preserve">&lt;/p&gt;&lt;p&gt;9 </w:t>
      </w:r>
      <w:r>
        <w:rPr>
          <w:sz w:val="32"/>
          <w:szCs w:val="32"/>
        </w:rPr>
        <w:t>最后，不妨偶尔加入一些民族元素，以此突破日常生活中的枯燥，使自己的英伦男装更具独特性，这样的“非主流”组合往往能够给人带来意想不到的心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英伦元素融入于我们的衣橱并不难，只需要有一颗对传统文化充满热爱的心，并愿意在现代生活中寻找那份古典韵味。如果我们能够这样做，那么无论是在什么场合，无论是工作还是休闲，我们都会成为那个身姿挺拔、高贵优雅的人物，而这一切，只因为我们懂得如何把最好的东西拿出来，用心地展示出来。</w:t>
      </w:r>
      <w:r>
        <w:rPr>
          <w:sz w:val="32"/>
          <w:szCs w:val="32"/>
        </w:rPr>
        <w:t>&lt;/p&gt;&lt;p&gt;&lt;a href = "/doc/91322-</w:t>
      </w:r>
      <w:r>
        <w:rPr>
          <w:sz w:val="32"/>
          <w:szCs w:val="32"/>
        </w:rPr>
        <w:t>如何将英伦元素融入到我们的衣橱中去</w:t>
      </w:r>
      <w:r>
        <w:rPr>
          <w:sz w:val="32"/>
          <w:szCs w:val="32"/>
        </w:rPr>
        <w:t>.doc" rel="external nofollow" download="91322-</w:t>
      </w:r>
      <w:r>
        <w:rPr>
          <w:sz w:val="32"/>
          <w:szCs w:val="32"/>
        </w:rPr>
        <w:t>如何将英伦元素融入到我们的衣橱中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