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男装搭配图片秋冬秋冬新势力我是如何穿出街头风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冬新势力：我是如何穿出街头风采的</w:t>
      </w:r>
      <w:r>
        <w:rPr>
          <w:sz w:val="32"/>
          <w:szCs w:val="32"/>
        </w:rPr>
        <w:t>&lt;/p&gt;&lt;p&gt;&lt;img src="/static-img/J3leOf_O8FPHwUj9jhtRImGTVKN8IFOqOQ7T4TPVTCyaLyvhBQjS3A4byHu1U8iC.jpg"&gt;&lt;/p&gt;&lt;p&gt;</w:t>
      </w:r>
      <w:r>
        <w:rPr>
          <w:sz w:val="32"/>
          <w:szCs w:val="32"/>
        </w:rPr>
        <w:t>在这个充满了层次感和质感的季节里，时尚男装搭配图片秋冬成为了我们追求个性的灵感来源。每当夜幕降临，城市被一层温暖而神秘的光影所覆盖，那些看似简单却又深邃复杂的服饰，就像是一场精心策划的戏剧，让人不禁停下脚步去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做的是选择一个适合秋冬气候的基础款式。我喜欢的是那款宽松舒适的大衣，它既可以保暖，又能展现出一种优雅而不失现代感。颜色上，我偏好深蓝或者灰色，这些颜色的稳重与简洁，不仅能够抵御寒冷，也显得格外时尚。</w:t>
      </w:r>
      <w:r>
        <w:rPr>
          <w:sz w:val="32"/>
          <w:szCs w:val="32"/>
        </w:rPr>
        <w:t>&lt;/p&gt;&lt;p&gt;&lt;img src="/static-img/pHrJ_RgbRRSntT907Xur52GTVKN8IFOqOQ7T4TPVTCzlYvWgyw4Ds-2diiqaVDUYhviwbZzkbbrWG2oWFm6jw-HR_-Pwz21gLobRZ3C--8XLpLm9f19kKwKvbr5fN24v.jpeg"&gt;&lt;/p&gt;&lt;p&gt;</w:t>
      </w:r>
      <w:r>
        <w:rPr>
          <w:sz w:val="32"/>
          <w:szCs w:val="32"/>
        </w:rPr>
        <w:t>搭配上衣的时候，要注意材质与色彩之间的协调性。厚实的手工编织毛衫或羊毛针织衫，都能为整个造型增添几分粗犷之美。而且，无论是条纹还是斜纹，每种图案都能让整体造型更加立体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裤子则是自由发挥的地方，可以选择宽松的大牛仔裤，或是紧身的小黑裤，但无论哪种，都要确保它们都是高质量材料制成，耐穿且舒适。这时候，一双有设计感但同时也足够保暖的手套，是必不可少的一部分，它们不仅保护了手指，还给了你的整体形象增加了一份独特魅力。</w:t>
      </w:r>
      <w:r>
        <w:rPr>
          <w:sz w:val="32"/>
          <w:szCs w:val="32"/>
        </w:rPr>
        <w:t>&lt;/p&gt;&lt;p&gt;&lt;img src="/static-img/2pO3GuF1oe_JZ2Yinehq_2GTVKN8IFOqOQ7T4TPVTCzlYvWgyw4Ds-2diiqaVDUYhviwbZzkbbrWG2oWFm6jw-HR_-Pwz21gLobRZ3C--8XLpLm9f19kKwKvbr5fN24v.jpg"&gt;&lt;/p&gt;&lt;p&gt;</w:t>
      </w:r>
      <w:r>
        <w:rPr>
          <w:sz w:val="32"/>
          <w:szCs w:val="32"/>
        </w:rPr>
        <w:t>鞋子也是不能忽视的一个细节。皮鞋、靴子等都是很好的选择，因为它们既能够提升整体造型，又能提供足够的保暖。在底部加上一双厚实的地毯袜，这样即使是在最寒冷的时候，你也不会感到脚步冰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用一些小物件来点缀，如围巾、帽子或项链，它们不是必须品，但却可以根据自己的喜好随意添加，使你的人设更添几分个性化和潮流感。</w:t>
      </w:r>
      <w:r>
        <w:rPr>
          <w:sz w:val="32"/>
          <w:szCs w:val="32"/>
        </w:rPr>
        <w:t>&lt;/p&gt;&lt;p&gt;&lt;img src="/static-img/L7bxspASQfCQfEeT2-wrYGGTVKN8IFOqOQ7T4TPVTCzlYvWgyw4Ds-2diiqaVDUYhviwbZzkbbrWG2oWFm6jw-HR_-Pwz21gLobRZ3C--8XLpLm9f19kKwKvbr5fN24v.jpeg"&gt;&lt;/p&gt;&lt;p&gt;</w:t>
      </w:r>
      <w:r>
        <w:rPr>
          <w:sz w:val="32"/>
          <w:szCs w:val="32"/>
        </w:rPr>
        <w:t>总结来说，时尚男装搭配图片秋冬并不复杂，只需要找到那些符合自己生活方式和审美口味的一系列元素，然后巧妙地将它们融合起来。你会发现，即便是在最冷清寂静的人群中，你依然能够以你的独特风格闪耀出来。</w:t>
      </w:r>
      <w:r>
        <w:rPr>
          <w:sz w:val="32"/>
          <w:szCs w:val="32"/>
        </w:rPr>
        <w:t>&lt;/p&gt;&lt;p&gt;&lt;a href = "/doc/91334-</w:t>
      </w:r>
      <w:r>
        <w:rPr>
          <w:sz w:val="32"/>
          <w:szCs w:val="32"/>
        </w:rPr>
        <w:t>时尚男装搭配图片秋冬秋冬新势力我是如何穿出街头风采的</w:t>
      </w:r>
      <w:r>
        <w:rPr>
          <w:sz w:val="32"/>
          <w:szCs w:val="32"/>
        </w:rPr>
        <w:t>.doc" rel="external nofollow" download="91334-</w:t>
      </w:r>
      <w:r>
        <w:rPr>
          <w:sz w:val="32"/>
          <w:szCs w:val="32"/>
        </w:rPr>
        <w:t>时尚男装搭配图片秋冬秋冬新势力我是如何穿出街头风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