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时尚搭配指南活力色彩的选择与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基础色系的选择</w:t>
      </w:r>
      <w:r>
        <w:rPr>
          <w:sz w:val="32"/>
          <w:szCs w:val="32"/>
        </w:rPr>
        <w:t>&lt;/p&gt;&lt;p&gt;&lt;img src="/static-img/om0GUXYmqAvgF0ikBifwe6PPfTRodNXUeJthkFsyPAyOiXH6j2DnGZJYZ_FsWYi0.jpg"&gt;&lt;/p&gt;&lt;p&gt;</w:t>
      </w:r>
      <w:r>
        <w:rPr>
          <w:sz w:val="32"/>
          <w:szCs w:val="32"/>
        </w:rPr>
        <w:t>在搭配男生服装时，首先需要明确自己的皮肤色调和个人气质。对于大多数亚洲男性来说，偏冷色的皮肤适合以蓝绿系为主的颜色，而偏暖色的皮肤则更适合红橙系。这样的搭配不仅能让人看起来更加健康，也能显得更加自然。</w:t>
      </w:r>
      <w:r>
        <w:rPr>
          <w:sz w:val="32"/>
          <w:szCs w:val="32"/>
        </w:rPr>
        <w:t>&lt;/p&gt;&lt;p&gt;</w:t>
      </w:r>
      <w:r>
        <w:rPr>
          <w:sz w:val="32"/>
          <w:szCs w:val="32"/>
        </w:rPr>
        <w:t>深浅对比的应用</w:t>
      </w:r>
      <w:r>
        <w:rPr>
          <w:sz w:val="32"/>
          <w:szCs w:val="32"/>
        </w:rPr>
        <w:t>&lt;/p&gt;&lt;p&gt;&lt;img src="/static-img/sl658BuXXlC_3jEA14e9Q6PPfTRodNXUeJthkFsyPAwB2KUP0O_hVLrTHMnx7B0PoWHhRcDo-L_mouAlGj5L0bAoqW3Iev2jDN-RCXWXcnSFXiVX0IxrFR2IWltTydNQME-x5HJNgB4pt3N5KR1g6g.jpg"&gt;&lt;/p&gt;&lt;p&gt;</w:t>
      </w:r>
      <w:r>
        <w:rPr>
          <w:sz w:val="32"/>
          <w:szCs w:val="32"/>
        </w:rPr>
        <w:t>深浅对比是男生服装中常见的一种搭配技巧。例如，将一件深色</w:t>
      </w:r>
      <w:r>
        <w:rPr>
          <w:sz w:val="32"/>
          <w:szCs w:val="32"/>
        </w:rPr>
        <w:t>T</w:t>
      </w:r>
      <w:r>
        <w:rPr>
          <w:sz w:val="32"/>
          <w:szCs w:val="32"/>
        </w:rPr>
        <w:t>恤或衬衫搭配一条浅色的裤子，这样的对比能够增强整体造型的层次感，同时也能突出每个部分的特点。此外，深色衣物上穿着白色的图案或者文字也是一种很好的方式来增加视觉冲击力。</w:t>
      </w:r>
      <w:r>
        <w:rPr>
          <w:sz w:val="32"/>
          <w:szCs w:val="32"/>
        </w:rPr>
        <w:t>&lt;/p&gt;&lt;p&gt;</w:t>
      </w:r>
      <w:r>
        <w:rPr>
          <w:sz w:val="32"/>
          <w:szCs w:val="32"/>
        </w:rPr>
        <w:t>单品与背景协同</w:t>
      </w:r>
      <w:r>
        <w:rPr>
          <w:sz w:val="32"/>
          <w:szCs w:val="32"/>
        </w:rPr>
        <w:t>&lt;/p&gt;&lt;p&gt;&lt;img src="/static-img/GUIkMP_Epgs9a25zsLZs_aPPfTRodNXUeJthkFsyPAwB2KUP0O_hVLrTHMnx7B0PoWHhRcDo-L_mouAlGj5L0bAoqW3Iev2jDN-RCXWXcnSFXiVX0IxrFR2IWltTydNQME-x5HJNgB4pt3N5KR1g6g.jpg"&gt;&lt;/p&gt;&lt;p&gt;</w:t>
      </w:r>
      <w:r>
        <w:rPr>
          <w:sz w:val="32"/>
          <w:szCs w:val="32"/>
        </w:rPr>
        <w:t>当我们选购衣服时，不要忽视它将如何融入你的日常生活环境。在选择服装颜色时，可以考虑室内外光线、家具颜色以及其他可能与之相遇的人群等因素。这可以帮助你找到最符合自己生活场景且不会显得格格不入的情况下进行打扮。</w:t>
      </w:r>
      <w:r>
        <w:rPr>
          <w:sz w:val="32"/>
          <w:szCs w:val="32"/>
        </w:rPr>
        <w:t>&lt;/p&gt;&lt;p&gt;</w:t>
      </w:r>
      <w:r>
        <w:rPr>
          <w:sz w:val="32"/>
          <w:szCs w:val="32"/>
        </w:rPr>
        <w:t>季节性风格调整</w:t>
      </w:r>
      <w:r>
        <w:rPr>
          <w:sz w:val="32"/>
          <w:szCs w:val="32"/>
        </w:rPr>
        <w:t>&lt;/p&gt;&lt;p&gt;&lt;img src="/static-img/NrwhhNSVxWhyI9LWNvtvnqPPfTRodNXUeJthkFsyPAwB2KUP0O_hVLrTHMnx7B0PoWHhRcDo-L_mouAlGj5L0bAoqW3Iev2jDN-RCXWXcnSFXiVX0IxrFR2IWltTydNQME-x5HJNgB4pt3N5KR1g6g.jpg"&gt;&lt;/p&gt;&lt;p&gt;</w:t>
      </w:r>
      <w:r>
        <w:rPr>
          <w:sz w:val="32"/>
          <w:szCs w:val="32"/>
        </w:rPr>
        <w:t>不同季节所需的是不同的风格和颜色的组合。在春秋季节，可以尝试使用更多淡雅而又有生命力的颜色，如米黄、草绿、海蓝等，它们既温柔又充满活力。而夏季则倾向于清凉透气，以天蓝、白灰作为主要元素；冬季则可以采用较为厚重和温暖的黑棕、咖啡等，以抵御寒冷气候带来的影响。</w:t>
      </w:r>
      <w:r>
        <w:rPr>
          <w:sz w:val="32"/>
          <w:szCs w:val="32"/>
        </w:rPr>
        <w:t>&lt;/p&gt;&lt;p&gt;</w:t>
      </w:r>
      <w:r>
        <w:rPr>
          <w:sz w:val="32"/>
          <w:szCs w:val="32"/>
        </w:rPr>
        <w:t>个性化细节处理</w:t>
      </w:r>
      <w:r>
        <w:rPr>
          <w:sz w:val="32"/>
          <w:szCs w:val="32"/>
        </w:rPr>
        <w:t>&lt;/p&gt;&lt;p&gt;&lt;img src="/static-img/n3_igLOvXWl3XULYmqSbjaPPfTRodNXUeJthkFsyPAwB2KUP0O_hVLrTHMnx7B0PoWHhRcDo-L_mouAlGj5L0bAoqW3Iev2jDN-RCXWXcnSFXiVX0IxrFR2IWltTydNQME-x5HJNgB4pt3N5KR1g6g.jpg"&gt;&lt;/p&gt;&lt;p&gt;</w:t>
      </w:r>
      <w:r>
        <w:rPr>
          <w:sz w:val="32"/>
          <w:szCs w:val="32"/>
        </w:rPr>
        <w:t>最后，在整个打扮中加入一些小细节也是非常重要的，比如通过领口样式或袖子长度来展现自己的个性，或许还会有一些独特的小饰品，如手表或项链，让整体造型更加完整和吸引人。如果你喜欢运动，那么在休闲活动中穿上舒适耐用的运动鞋也是一个好选择，这样既保持了实用性，又展现了你的爱好。</w:t>
      </w:r>
      <w:r>
        <w:rPr>
          <w:sz w:val="32"/>
          <w:szCs w:val="32"/>
        </w:rPr>
        <w:t>&lt;/p&gt;&lt;p&gt;&lt;a href = "/doc/91345-</w:t>
      </w:r>
      <w:r>
        <w:rPr>
          <w:sz w:val="32"/>
          <w:szCs w:val="32"/>
        </w:rPr>
        <w:t>男生时尚搭配指南活力色彩的选择与运用</w:t>
      </w:r>
      <w:r>
        <w:rPr>
          <w:sz w:val="32"/>
          <w:szCs w:val="32"/>
        </w:rPr>
        <w:t>.doc" rel="external nofollow" download="91345-</w:t>
      </w:r>
      <w:r>
        <w:rPr>
          <w:sz w:val="32"/>
          <w:szCs w:val="32"/>
        </w:rPr>
        <w:t>男生时尚搭配指南活力色彩的选择与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