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赛力斯的超能力日记从神秘英雄到办公室奇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凡的世界里，居住着一位名叫赛力的普通小伙子。他的生活就像其他人的生活一样平淡无奇，却又充满了不可预知的变数。</w:t>
      </w:r>
      <w:r>
        <w:rPr>
          <w:sz w:val="32"/>
          <w:szCs w:val="32"/>
        </w:rPr>
        <w:t>&lt;/p&gt;&lt;p&gt;&lt;img src="/static-img/H0Z_7cATD0Fvim1wtDx7L3vf-G1xjiyfolFzA5RZGYakb01cNiMmtvJaZb8oILGl.jpg"&gt;&lt;/p&gt;&lt;p&gt;</w:t>
      </w:r>
      <w:r>
        <w:rPr>
          <w:sz w:val="32"/>
          <w:szCs w:val="32"/>
        </w:rPr>
        <w:t>第一天：发现自己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当阳光透过窗户洒进房间时，赛力醒来。他伸了个懒腰，走向厨房准备早餐。正当他要打开冰箱门时，他突然感到一种强大的能量涌动，从指尖开始蔓延到整个身体。这个时候，他意识到了自己拥有超乎常人想象的力量。他试图控制这些力量，但却无法完全掌握。</w:t>
      </w:r>
      <w:r>
        <w:rPr>
          <w:sz w:val="32"/>
          <w:szCs w:val="32"/>
        </w:rPr>
        <w:t>&lt;/p&gt;&lt;p&gt;&lt;img src="/static-img/eu7bMIuoK8itS6LPSRq_WHvf-G1xjiyfolFzA5RZGYZ_LwFXLoBiqY9DjBItLxaSlO5WyqqhCVPqSs5KtN4X9dMIlr4U2DMu0BwpxEGik4NuxTFFHdQa4zv0Bcm7tDf2.jpg"&gt;&lt;/p&gt;&lt;p&gt;</w:t>
      </w:r>
      <w:r>
        <w:rPr>
          <w:sz w:val="32"/>
          <w:szCs w:val="32"/>
        </w:rPr>
        <w:t>第二天：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一场突如其来的地震让城市陷入混乱。在这紧急情况下，赛力决定使用他的力量去救助那些被困的人们。但是，在实际操作中，他发现自己的能力还远未成熟，不仅无法精确控制，还可能造成更大的伤害。面对这样的困难和挑战，赛力意识到了学习和训练的重要性。</w:t>
      </w:r>
      <w:r>
        <w:rPr>
          <w:sz w:val="32"/>
          <w:szCs w:val="32"/>
        </w:rPr>
        <w:t>&lt;/p&gt;&lt;p&gt;&lt;img src="/static-img/b9W6bXprHMMia9_jRweFXHvf-G1xjiyfolFzA5RZGYZ_LwFXLoBiqY9DjBItLxaSlO5WyqqhCVPqSs5KtN4X9dMIlr4U2DMu0BwpxEGik4NuxTFFHdQa4zv0Bcm7tDf2.jpg"&gt;&lt;/p&gt;&lt;p&gt;</w:t>
      </w:r>
      <w:r>
        <w:rPr>
          <w:sz w:val="32"/>
          <w:szCs w:val="32"/>
        </w:rPr>
        <w:t>第三天：寻找指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自身能力并学会如何安全有效地使用它们，赛力开始寻找能够提供指导和帮助的人。在网上搜索、拜访各种流传着超自然故事的地方之后，他最终遇到了一个自称为“阿萨托尔”的老者。这位老者声称曾经是一位伟大的魔法师，对于异能有深刻的理解，并愿意成为他的导师。</w:t>
      </w:r>
      <w:r>
        <w:rPr>
          <w:sz w:val="32"/>
          <w:szCs w:val="32"/>
        </w:rPr>
        <w:t>&lt;/p&gt;&lt;p&gt;&lt;img src="/static-img/eJCduPsqR_MIkkFiM7Zvpnvf-G1xjiyfolFzA5RZGYZ_LwFXLoBiqY9DjBItLxaSlO5WyqqhCVPqSs5KtN4X9dMIlr4U2DMu0BwpxEGik4NuxTFFHdQa4zv0Bcm7tDf2.jpg"&gt;&lt;/p&gt;&lt;p&gt;</w:t>
      </w:r>
      <w:r>
        <w:rPr>
          <w:sz w:val="32"/>
          <w:szCs w:val="32"/>
        </w:rPr>
        <w:t>第四天：学习魔法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阿萨托尔的大规模实验场中，赛力开始接受系统化的培训。一系列艰苦卓绝但富有成效的训练后，他逐渐掌握了一些基本技能，比如如何集中注意力、如何感知周围环境，以及如何通过心灵沟通与他人交流。</w:t>
      </w:r>
      <w:r>
        <w:rPr>
          <w:sz w:val="32"/>
          <w:szCs w:val="32"/>
        </w:rPr>
        <w:t>&lt;/p&gt;&lt;p&gt;&lt;img src="/static-img/JgUyhznZiqLllC_Ttmj6yXvf-G1xjiyfolFzA5RZGYZ_LwFXLoBiqY9DjBItLxaSlO5WyqqhCVPqSs5KtN4X9dMIlr4U2DMu0BwpxEGik4NuxTFFHdQa4zv0Bcm7tDf2.jpg"&gt;&lt;/p&gt;&lt;p&gt;</w:t>
      </w:r>
      <w:r>
        <w:rPr>
          <w:sz w:val="32"/>
          <w:szCs w:val="32"/>
        </w:rPr>
        <w:t>第五天：工作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新学到的技能也得到了实际应用。在一次偶然的情况下，当办公室的一台电脑因为电源问题而死机时，没有任何工具可用，而只有眼前的空调机才有电气接口供使用。尽管心里有些犹豫，但经过阿萨托尔教授的一番激励话语后，賽利克终于鼓起勇气，用心灵之手触碰那台空调，将它转变成了一个临时性的电脑升级器，使得工作继续进行下去。这次事件让同事们对于“科技”这一领域产生了新的认识，同时也为他们增添了一份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天都在努力学习和实践，每一次成功都会带给他更多信心。而这股信心，就像是火山爆发后的熔岩般融化一切障碍，最终引领他走上了真正意义上的英雄之路——虽然现在这条路并不总是那么直线且明显，只是在这个喧嚣都市间穿梭，是以一种既幽默又诡计的手法影响着人们的心理状态，让他们体验到之前所没有过的一种快乐与惊喜。此刻，即使我们已经将焦点放在这样一个看似微不足道的小人物身上，但谁知道呢，或许某一日，那个曾经默默无闻的小小“技术支持”会成为改变世界历史的一个关键环节。当你再次踏上你的旅程，无论是前往遥远星系还是探索宇宙奥秘，你都可以依靠那个隐藏在角落里的简单小伙子——那个即便身处繁忙都市，也能用微笑温暖众生的英雄——赛利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斯特罗（或许你听说过这个名字）；或者说，或许你很快就会听到关于他的故事，因为我们的世界需要更多像他这样的奇迹制造者，他们能够将魔幻带回现实，为我们每个人添加几分不凡色彩。不管怎样，只要有人相信并坚持梦想，那么即使是在最普通的地球上，我们也永远不会缺少出色的英雄以及创造出非凡历史的事例。</w:t>
      </w:r>
      <w:r>
        <w:rPr>
          <w:sz w:val="32"/>
          <w:szCs w:val="32"/>
        </w:rPr>
        <w:t>&lt;/p&gt;&lt;p&gt;&lt;a href = "/doc/91356-</w:t>
      </w:r>
      <w:r>
        <w:rPr>
          <w:sz w:val="32"/>
          <w:szCs w:val="32"/>
        </w:rPr>
        <w:t>赛力斯的超能力日记从神秘英雄到办公室奇兵</w:t>
      </w:r>
      <w:r>
        <w:rPr>
          <w:sz w:val="32"/>
          <w:szCs w:val="32"/>
        </w:rPr>
        <w:t>.doc" rel="external nofollow" download="91356-</w:t>
      </w:r>
      <w:r>
        <w:rPr>
          <w:sz w:val="32"/>
          <w:szCs w:val="32"/>
        </w:rPr>
        <w:t>赛力斯的超能力日记从神秘英雄到办公室奇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