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町小镇京都的温馨艺术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町小镇：京都的温馨艺术社区</w:t>
      </w:r>
      <w:r>
        <w:rPr>
          <w:sz w:val="32"/>
          <w:szCs w:val="32"/>
        </w:rPr>
        <w:t>&lt;/p&gt;&lt;p&gt;&lt;img src="/static-img/nmcGDsNrGyH9h_WPnBQ25_JtCc0wMxXYgaOpnFWtLww.jpg"&gt;&lt;/p&gt;&lt;p&gt;</w:t>
      </w:r>
      <w:r>
        <w:rPr>
          <w:sz w:val="32"/>
          <w:szCs w:val="32"/>
        </w:rPr>
        <w:t>是什么让乐町成为京都最受欢迎的小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日本京都市西部，乐町小镇以其独特的风格和丰富多彩的文化活动而闻名。这里不仅是一个居住的地方，更是艺术家、设计师和创意工作者的聚集地。从传统木雕到现代艺术，从古老建筑到现代商店，每一个角落都透露出一种独特的韵味。</w:t>
      </w:r>
      <w:r>
        <w:rPr>
          <w:sz w:val="32"/>
          <w:szCs w:val="32"/>
        </w:rPr>
        <w:t>&lt;/p&gt;&lt;p&gt;&lt;img src="/static-img/_3qiVJpJxIjFpu_arFd2_LxTajXOyVHDP8k2DgWKFq9pCBljyx3eAiMFCsSxDRlxYO82WpsQJF9PFe2kea7KeDqXeUODbCDRZCTl1D9Oyh0WnWsaYE3kzHiAoHEqLSljWLaMZRw4rg5f8CSumzxLlQ.jpg"&gt;&lt;/p&gt;&lt;p&gt;</w:t>
      </w:r>
      <w:r>
        <w:rPr>
          <w:sz w:val="32"/>
          <w:szCs w:val="32"/>
        </w:rPr>
        <w:t>如何在这里体验真正的日式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日式生活，可以尝试在这里租一间民宿或者公寓，一边欣赏周围环境，一边参与当地人的日常生活。早上可以去附近的小超市买新鲜面包和奶酪，中午可以在街头摊位品尝美味的小吃，比如天妇罗、饼干或是冰淇淋。此外，不要错过每个月都会举办的大型市场，那里有来自全国各地的手工艺品和食物。</w:t>
      </w:r>
      <w:r>
        <w:rPr>
          <w:sz w:val="32"/>
          <w:szCs w:val="32"/>
        </w:rPr>
        <w:t>&lt;/p&gt;&lt;p&gt;&lt;img src="/static-img/KVUBLGy8iSOJS1Lb4ir7J7xTajXOyVHDP8k2DgWKFq9pCBljyx3eAiMFCsSxDRlxYO82WpsQJF9PFe2kea7KeDqXeUODbCDRZCTl1D9Oyh0WnWsaYE3kzHiAoHEqLSljWLaMZRw4rg5f8CSumzxLlQ.jpeg"&gt;&lt;/p&gt;&lt;p&gt;</w:t>
      </w:r>
      <w:r>
        <w:rPr>
          <w:sz w:val="32"/>
          <w:szCs w:val="32"/>
        </w:rPr>
        <w:t>有什么特别的地标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不可错过的是“祗园”（</w:t>
      </w:r>
      <w:r>
        <w:rPr>
          <w:sz w:val="32"/>
          <w:szCs w:val="32"/>
        </w:rPr>
        <w:t>Gion</w:t>
      </w:r>
      <w:r>
        <w:rPr>
          <w:sz w:val="32"/>
          <w:szCs w:val="32"/>
        </w:rPr>
        <w:t>），这是一个历史悠久的地方，以其传统节庆以及精致手工艺品著称。在这个区域内，你可以找到许多高级茶馆，这些茶馆不仅提供优质泡制的绿茶，还会伴随着精心准备的一系列点心，比如红豆沙或是抹茶糕。</w:t>
      </w:r>
      <w:r>
        <w:rPr>
          <w:sz w:val="32"/>
          <w:szCs w:val="32"/>
        </w:rPr>
        <w:t>&lt;/p&gt;&lt;p&gt;&lt;img src="/static-img/SG3Cw8Z8ba_bQRqwImzNnbxTajXOyVHDP8k2DgWKFq9pCBljyx3eAiMFCsSxDRlxYO82WpsQJF9PFe2kea7KeDqXeUODbCDRZCTl1D9Oyh0WnWsaYE3kzHiAoHEqLSljWLaMZRw4rg5f8CSumzxLlQ.jpeg"&gt;&lt;/p&gt;&lt;p&gt;</w:t>
      </w:r>
      <w:r>
        <w:rPr>
          <w:sz w:val="32"/>
          <w:szCs w:val="32"/>
        </w:rPr>
        <w:t>接下来，是“清水寺”，这是一座非常有名且历史悠久的大佛教寺庙，它拥有世界上最大的木造神像——千手观音。这座寺庙不仅吸引了无数游客，也成为了许多摄影爱好者拍照留念的地方。你还可以参观它旁边的小溪，该溪流经寺庙中心，被誉为自然之美与人文之美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“花の辻”（</w:t>
      </w:r>
      <w:r>
        <w:rPr>
          <w:sz w:val="32"/>
          <w:szCs w:val="32"/>
        </w:rPr>
        <w:t>Chaya</w:t>
      </w:r>
      <w:r>
        <w:rPr>
          <w:sz w:val="32"/>
          <w:szCs w:val="32"/>
        </w:rPr>
        <w:t>）也是不能错过的一个地方。这里的屋顶被装饰成了樱花树形状，在春季时期尤为迷人。而到了夜晚，当灯光映照下，这些装饰就像是置于空中的白色云朵，让人难忘。</w:t>
      </w:r>
      <w:r>
        <w:rPr>
          <w:sz w:val="32"/>
          <w:szCs w:val="32"/>
        </w:rPr>
        <w:t>&lt;/p&gt;&lt;p&gt;&lt;img src="/static-img/iCkdIBe911fnWyRozZebJ7xTajXOyVHDP8k2DgWKFq9pCBljyx3eAiMFCsSxDRlxYO82WpsQJF9PFe2kea7KeDqXeUODbCDRZCTl1D9Oyh0WnWsaYE3kzHiAoHEqLSljWLaMZRw4rg5f8CSumzxLlQ.jpeg"&gt;&lt;/p&gt;&lt;p&gt;</w:t>
      </w:r>
      <w:r>
        <w:rPr>
          <w:sz w:val="32"/>
          <w:szCs w:val="32"/>
        </w:rPr>
        <w:t>最后，不可忽视的是“河原町”，这个地区以其繁华知名，同时也保留了很多传统商店和餐厅。在那里，你可以享受到各种不同类型的手工作坊，从制作陶瓷到编织毛衣，再到制作手工玩具等等，每种都充满了独特性与创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乐町小镇是一个艺术家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的人文景观，乐町小镇对艺术家们来说是一个理想的地带。这里既有室内空间供画家绘画，有舞台供音乐家演奏，还有书店供作家阅读，并且还有图书馆供研究者查阅资料。如果你走进任何一个角落，都能听到铅笔划线的声音，或许是在描绘街景；看到画布上的颜料混合，或许是在涂抹城市故事；听见键盘敲击，或许是在谱写都市交响曲；甚至可能听到文字跳跃，或许是在编织城市诗篇。这种氛围，无疑让乐町成为了众多艺术家的天堂之一，他们在这里找到了灵感，也为这个社区增添了一份特殊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尽管只是简单描述，但我相信通过这些信息，你已经能够感觉出这片土地背后所蕴含的情感与故事，而这些正是使得如此普通的一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乐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变成了 </w:t>
      </w:r>
      <w:r>
        <w:rPr>
          <w:sz w:val="32"/>
          <w:szCs w:val="32"/>
        </w:rPr>
        <w:t xml:space="preserve">Kyoto </w:t>
      </w:r>
      <w:r>
        <w:rPr>
          <w:sz w:val="32"/>
          <w:szCs w:val="32"/>
        </w:rPr>
        <w:t>中最迷人的地点之一。</w:t>
      </w:r>
      <w:r>
        <w:rPr>
          <w:sz w:val="32"/>
          <w:szCs w:val="32"/>
        </w:rPr>
        <w:t>&lt;/p&gt;&lt;p&gt;&lt;a href = "/doc/91473-</w:t>
      </w:r>
      <w:r>
        <w:rPr>
          <w:sz w:val="32"/>
          <w:szCs w:val="32"/>
        </w:rPr>
        <w:t>乐町小镇京都的温馨艺术社区</w:t>
      </w:r>
      <w:r>
        <w:rPr>
          <w:sz w:val="32"/>
          <w:szCs w:val="32"/>
        </w:rPr>
        <w:t>.doc" rel="external nofollow" download="91473-</w:t>
      </w:r>
      <w:r>
        <w:rPr>
          <w:sz w:val="32"/>
          <w:szCs w:val="32"/>
        </w:rPr>
        <w:t>乐町小镇京都的温馨艺术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