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色大冒险从衣橱到时尚前沿的搭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色大冒险：从衣橱到时尚前沿的搭配奇遇</w:t>
      </w:r>
      <w:r>
        <w:rPr>
          <w:sz w:val="32"/>
          <w:szCs w:val="32"/>
        </w:rPr>
        <w:t>&lt;/p&gt;&lt;p&gt;&lt;img src="/static-img/-agRSf7WOtzlOkNcRiFrqnZooa_uhnHlapBsXQqfjhqNurzdlpQEnHolbgCSztaN.jpg"&gt;&lt;/p&gt;&lt;p&gt;</w:t>
      </w:r>
      <w:r>
        <w:rPr>
          <w:sz w:val="32"/>
          <w:szCs w:val="32"/>
        </w:rPr>
        <w:t>在时尚界，每一件衣服都是一个小世界，颜色是连接这些小世界的桥梁。想象一下，你站在衣橱面前，眼前的墙壁由无数种颜色的衣服组成。你要如何选择？你会挑选那些和谐相处、互相补充的伙伴吗？或许，这正是我们今天要探讨的问题——如何将这些不同的“伙伴”巧妙地搭配起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颜色基础知识</w:t>
      </w:r>
      <w:r>
        <w:rPr>
          <w:sz w:val="32"/>
          <w:szCs w:val="32"/>
        </w:rPr>
        <w:t>&lt;/p&gt;&lt;p&gt;&lt;img src="/static-img/dx5fn72f3b9nVBweoOb4XXZooa_uhnHlapBsXQqfjhq9ga6D7dJ8Usg-6LWzFRvzMj3fR2M4B58ai1WL-M5Xf-HM5sT1BFRkGJXn6oUVQ9TrrV2CWEVd3k80u1B_wQHu.jpg"&gt;&lt;/p&gt;&lt;p&gt;</w:t>
      </w:r>
      <w:r>
        <w:rPr>
          <w:sz w:val="32"/>
          <w:szCs w:val="32"/>
        </w:rPr>
        <w:t>在开始我们的冒险之前，我们需要先了解一些基本的颜色知识。红黄蓝绿这四种基本颜色的组合，可以产生强烈而又生动的情感效果。而黑白灰作为中性的基调，可以用来调和其他任何一种颜色。当然，还有紫罗兰、粉红等温柔之美，以及深海蓝、金黄等奢华之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色彩轮廓</w:t>
      </w:r>
      <w:r>
        <w:rPr>
          <w:sz w:val="32"/>
          <w:szCs w:val="32"/>
        </w:rPr>
        <w:t>&lt;/p&gt;&lt;p&gt;&lt;img src="/static-img/Fli5QU1UzMaW91fASDFkwXZooa_uhnHlapBsXQqfjhq9ga6D7dJ8Usg-6LWzFRvzMj3fR2M4B58ai1WL-M5Xf-HM5sT1BFRkGJXn6oUVQ9TrrV2CWEVd3k80u1B_wQHu.jpg"&gt;&lt;/p&gt;&lt;p&gt;</w:t>
      </w:r>
      <w:r>
        <w:rPr>
          <w:sz w:val="32"/>
          <w:szCs w:val="32"/>
        </w:rPr>
        <w:t>了解了基本规则后，让我们谈谈“三角理论”。这是关于如何选择三个与对方形成视觉对比最为明显的颜色的方法。一种是通过对立原则（如黑与白），另一种是通过分割原则（如暖色与冷色），还有一种是通过进退原则（如高饱和度与低饱和度）。这样，不管你的搭配是什么，都能保证视觉冲击力强烈且不失协调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 xml:space="preserve">&lt;/p&gt;&lt;p&gt;&lt;img src="/static-img/bSEzf45lsiXEpP2OiqjbXnZooa_uhnHlapBsXQqfjhq9ga6D7dJ8Usg-6LWzFRvzMj3fR2M4B58ai1WL-M5Xf-HM5sT1BFRkGJXn6oUVQ9TrrV2CWEVd3k80u1B_wQHu.jpg"&gt;&lt;/p&gt;&lt;p&gt;a. </w:t>
      </w:r>
      <w:r>
        <w:rPr>
          <w:sz w:val="32"/>
          <w:szCs w:val="32"/>
        </w:rPr>
        <w:t>单一主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某个单一元素成为焦点，那么使用同样的亮度或者类似的暗度可以加强这个效果。在这种情况下，背景应该尽量保持简单，以便让那个特定的元素更加突出。如果你想要更复杂一点，可以尝试给单一主打添加一些辅助装饰品，比如帽子或围巾，这样可以增加整体造型的层次感。</w:t>
      </w:r>
      <w:r>
        <w:rPr>
          <w:sz w:val="32"/>
          <w:szCs w:val="32"/>
        </w:rPr>
        <w:t xml:space="preserve">&lt;/p&gt;&lt;p&gt;&lt;img src="/static-img/FffkJDjzbgQTtZu7aWRkCHZooa_uhnHlapBsXQqfjhq9ga6D7dJ8Usg-6LWzFRvzMj3fR2M4B58ai1WL-M5Xf-HM5sT1BFRkGJXn6oUVQ9TrrV2CWEVd3k80u1B_wQHu.jpg"&gt;&lt;/p&gt;&lt;p&gt;b. </w:t>
      </w:r>
      <w:r>
        <w:rPr>
          <w:sz w:val="32"/>
          <w:szCs w:val="32"/>
        </w:rPr>
        <w:t>混合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风格是一个很好的方式来展现个人特色，它允许你将不同风格结合起来创造独特的感觉。这可以包括古典款式混入现代设计，或是在传统服饰中加入流行元素。但请记住，即使是在混搭的时候，也要注意不要过于随意，因为过多不匹配可能会导致整体看起来杂乱无章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和谐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都已经考虑完毕之后，最重要的是找到一种能够平衡每个部分之间关系的方式。这意味着不是所有东西都必须完全相同，但它们应该能够自然地融入一起，使人感到舒适而不是不安。例如，将经典短裤与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进行搭配，并以宽松大号衬衫作为上身，这样既符合简约气息，又保持了舒适性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理论应用到实际操作中吧！首先，从你的衣橱里找出几件代表不同情绪或者状态的一些服装，如清晨阳光般明亮的地板鞋，一份午后的轻盈长裙，一双晚上的正式高跟鞋，然后根据自己的喜好来决定哪些将被放入日常生活中的哪些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物品按照节奏调整它们间距，从紧密到宽松再回到紧密，构建一个连贯但丰富多彩的情境故事。在这个过程中，不妨尝试穿戴不同的套装并观察自己是否喜欢这样的外观，以及它是否真的符合自己的内心需求。如果觉得有些地方仍然不足够，就继续调整直至达到最佳状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挑选衣服时，我们应当遵循一定的人文关怀，而非仅仅追求形象上的变化。这就像在一次旅行之前精心规划路线一样，有计划也有自由空间，同时也应确保每一步都充满乐趣，只为享受旅程本身所带来的快乐！</w:t>
      </w:r>
      <w:r>
        <w:rPr>
          <w:sz w:val="32"/>
          <w:szCs w:val="32"/>
        </w:rPr>
        <w:t>&lt;/p&gt;&lt;p&gt;&lt;a href = "/doc/91501-</w:t>
      </w:r>
      <w:r>
        <w:rPr>
          <w:sz w:val="32"/>
          <w:szCs w:val="32"/>
        </w:rPr>
        <w:t>颜色大冒险从衣橱到时尚前沿的搭配奇遇</w:t>
      </w:r>
      <w:r>
        <w:rPr>
          <w:sz w:val="32"/>
          <w:szCs w:val="32"/>
        </w:rPr>
        <w:t>.doc" rel="external nofollow" download="91501-</w:t>
      </w:r>
      <w:r>
        <w:rPr>
          <w:sz w:val="32"/>
          <w:szCs w:val="32"/>
        </w:rPr>
        <w:t>颜色大冒险从衣橱到时尚前沿的搭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