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时力从不做饭到炒饭高手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时力的炒饭高手</w:t>
      </w:r>
      <w:r>
        <w:rPr>
          <w:sz w:val="32"/>
          <w:szCs w:val="32"/>
        </w:rPr>
        <w:t>&lt;/p&gt;&lt;p&gt;&lt;img src="/static-img/e6wYEkwL3_cwXjmio5IdqrOnE0ufRtXZTkhoS9y-3gchuJhsUBngmsEH8c1EH6uh.jpg"&gt;&lt;/p&gt;&lt;p&gt;</w:t>
      </w:r>
      <w:r>
        <w:rPr>
          <w:sz w:val="32"/>
          <w:szCs w:val="32"/>
        </w:rPr>
        <w:t>在这个充满竞争的世界里，有一种力量叫做欧时力，它不仅能够让你在厨房中成为一名无敌的炒饭高手，还能帮助你解决生活中的种种难题。今天，我们就来讲讲如何培养这种神奇的力量，以及它带来的那些意想不到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欧时力</w:t>
      </w:r>
      <w:r>
        <w:rPr>
          <w:sz w:val="32"/>
          <w:szCs w:val="32"/>
        </w:rPr>
        <w:t>&lt;/p&gt;&lt;p&gt;&lt;img src="/static-img/X-G7J4bmnUXqgxxS2Je1UbOnE0ufRtXZTkhoS9y-3gfzRIfeEmMTDC6uvm94IBSkKVB-h71t1RRLJIZ4uCR_OaIyK6nYjfG8w0ggutkMgtQsLrc633wN69Fov3f87hRFgZfXJFWzvaGhl1WDX3OCiA.jpeg"&gt;&lt;/p&gt;&lt;p&gt;</w:t>
      </w:r>
      <w:r>
        <w:rPr>
          <w:sz w:val="32"/>
          <w:szCs w:val="32"/>
        </w:rPr>
        <w:t>首先，要想拥有强大的欧时力，你必须从最基础的地方开始，即从你的食物选择上下功夫。不要再购买那些含有大量添加剂和过多加工成分的快餐了，而是应该选择新鲜、健康且营养均衡的地道食材。这就是我们所说的“用心选料”，只有用心去挑选，才能保证每一口饭都能吃出那份独特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害怕尝试新的配料和调味品，这些都是增强你的欧时力的关键。比如说，一点点辣椒粉可以增加菜肴的香气，同时也能让人感觉更加兴奋活泼；而一些新鲜出的香草叶子，则可以给你的菜肴注入清新的自然气息。这些小小的心思，在长远来看，将会为你带来巨大的变化。</w:t>
      </w:r>
      <w:r>
        <w:rPr>
          <w:sz w:val="32"/>
          <w:szCs w:val="32"/>
        </w:rPr>
        <w:t>&lt;/p&gt;&lt;p&gt;&lt;img src="/static-img/Wi54ompetWN5slMH2KMO87OnE0ufRtXZTkhoS9y-3gfzRIfeEmMTDC6uvm94IBSkKVB-h71t1RRLJIZ4uCR_OaIyK6nYjfG8w0ggutkMgtQsLrc633wN69Fov3f87hRFgZfXJFWzvaGhl1WDX3OCiA.jpg"&gt;&lt;/p&gt;&lt;p&gt;</w:t>
      </w:r>
      <w:r>
        <w:rPr>
          <w:sz w:val="32"/>
          <w:szCs w:val="32"/>
        </w:rPr>
        <w:t>欧时力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一个人的炒饭技巧真的能够决定他的人生吗？答案是否定的，但却绝对地关系到一个人日常生活中的幸福感。在忙碌的一天结束后，如果你能够准备一顿美味又健康的小吃，那么这不仅仅是一顿简单的晚餐，更是一种精神上的慰藉，是对自己的一次温柔抚触。</w:t>
      </w:r>
      <w:r>
        <w:rPr>
          <w:sz w:val="32"/>
          <w:szCs w:val="32"/>
        </w:rPr>
        <w:t>&lt;/p&gt;&lt;p&gt;&lt;img src="/static-img/DVF-o9uW5mHsBSErt5wRcrOnE0ufRtXZTkhoS9y-3gfzRIfeEmMTDC6uvm94IBSkKVB-h71t1RRLJIZ4uCR_OaIyK6nYjfG8w0ggutkMgtQsLrc633wN69Fov3f87hRFgZfXJFWzvaGhl1WDX3OCiA.jpg"&gt;&lt;/p&gt;&lt;p&gt;</w:t>
      </w:r>
      <w:r>
        <w:rPr>
          <w:sz w:val="32"/>
          <w:szCs w:val="32"/>
        </w:rPr>
        <w:t>此外，学会了利用自己的时间进行有效管理，也算是一个很好的体现了个人对于时间资源利用上的掌控能力。而正是在这样一个过程中，你逐渐地培养出了那股不可思议的“欧时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时力的秘密武器——心理调整</w:t>
      </w:r>
      <w:r>
        <w:rPr>
          <w:sz w:val="32"/>
          <w:szCs w:val="32"/>
        </w:rPr>
        <w:t>&lt;/p&gt;&lt;p&gt;&lt;img src="/static-img/hW4RyyzUDhZctyIZnHtR27OnE0ufRtXZTkhoS9y-3gfzRIfeEmMTDC6uvm94IBSkKVB-h71t1RRLJIZ4uCR_OaIyK6nYjfG8w0ggutkMgtQsLrc633wN69Fov3f87hRFgZfXJFWzvaGhl1WDX3OCiA.jpg"&gt;&lt;/p&gt;&lt;p&gt;</w:t>
      </w:r>
      <w:r>
        <w:rPr>
          <w:sz w:val="32"/>
          <w:szCs w:val="32"/>
        </w:rPr>
        <w:t>然而，在实际操作中面临的问题往往远比理论更复杂。当你站在烹饪台前面，面对着堆积如山的地米黄豆和蔬菜，你可能会感到既疲惫又不知该如何下手。这时候，就需要一种特殊的心理调整——接受并爱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每一次尝试都是向着成功迈进的一个步伐，不论结果如何，都不要放弃。如果某次尝试失败，只要坚持下去，最终一定能够达到预期效果。而这种坚持与耐心，就是我们所说的“拥抱失误”，因为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种技能还是作为一种生活态度，“欧时力”都具有不可估量的人生价值。在追求这一目标的时候，我们不仅学会了如何更好地使用我们的时间，更重要的是学会了怎样以积极主动的心态去应对生活中的各种挑战。所以，让我们一起努力，用我们的行动证明：只要有一颗热情燃烧，那么任何困难都不足为惧！</w:t>
      </w:r>
      <w:r>
        <w:rPr>
          <w:sz w:val="32"/>
          <w:szCs w:val="32"/>
        </w:rPr>
        <w:t>&lt;/p&gt;&lt;p&gt;&lt;a href = "/doc/91673-</w:t>
      </w:r>
      <w:r>
        <w:rPr>
          <w:sz w:val="32"/>
          <w:szCs w:val="32"/>
        </w:rPr>
        <w:t>欧时力从不做饭到炒饭高手的逆袭之旅</w:t>
      </w:r>
      <w:r>
        <w:rPr>
          <w:sz w:val="32"/>
          <w:szCs w:val="32"/>
        </w:rPr>
        <w:t>.doc" rel="external nofollow" download="91673-</w:t>
      </w:r>
      <w:r>
        <w:rPr>
          <w:sz w:val="32"/>
          <w:szCs w:val="32"/>
        </w:rPr>
        <w:t>欧时力从不做饭到炒饭高手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