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时尚从牛仔裤到背心的复古穿搭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时尚：从牛仔裤到背心的复古穿搭大冒险</w:t>
      </w:r>
      <w:r>
        <w:rPr>
          <w:sz w:val="32"/>
          <w:szCs w:val="32"/>
        </w:rPr>
        <w:t>&lt;/p&gt;&lt;p&gt;&lt;img src="/static-img/gufrYUOO7n1rxSRPFGg7WmRVIlU_1p7x8rA8QSWbWgl-qLSnxgbycWooIuxS_Q_T.jpeg"&gt;&lt;/p&gt;&lt;p&gt;</w:t>
      </w:r>
      <w:r>
        <w:rPr>
          <w:sz w:val="32"/>
          <w:szCs w:val="32"/>
        </w:rPr>
        <w:t>在这个快节奏、变化无常的世界里，人们寻求一种稳定的风格和身份认同。复古穿搭正是其中之一，它不仅能够让人回忆起过去，更能在当下展现独特个性。特别是在美式复古穿搭中，男士们通过简约而有力的手法，让这股潮流变得更加迷人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牛仔裤：美式复古的基石</w:t>
      </w:r>
      <w:r>
        <w:rPr>
          <w:sz w:val="32"/>
          <w:szCs w:val="32"/>
        </w:rPr>
        <w:t>&lt;/p&gt;&lt;p&gt;&lt;img src="/static-img/fRlwMosSnk1Q6HtJ2pGHGGRVIlU_1p7x8rA8QSWbWgkt-iHh3lfcEWc67fW9DRN5kEOCU5-S6hYXDBO8hk3_29YeyjPEPuj4a4wHWYBGcTg.jpeg"&gt;&lt;/p&gt;&lt;p&gt;</w:t>
      </w:r>
      <w:r>
        <w:rPr>
          <w:sz w:val="32"/>
          <w:szCs w:val="32"/>
        </w:rPr>
        <w:t>牛仔裤，是任何一套美式复古装束不可或缺的一部分。它不仅耐用且实用，而且可以与各种上衣搭配，无论是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还是衬衫，都能显得既随性又高雅。在选择牛仔裤时，可以考虑深色系，如深蓝或黑色，这种颜色的牛仔裤可以很好地融入不同的场合，从休闲到正式都不会出错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背心：展示个人风格的窗口</w:t>
      </w:r>
      <w:r>
        <w:rPr>
          <w:sz w:val="32"/>
          <w:szCs w:val="32"/>
        </w:rPr>
        <w:t>&lt;/p&gt;&lt;p&gt;&lt;img src="/static-img/ddA1y-XS9HSIRoQC6YR5zWRVIlU_1p7x8rA8QSWbWgkt-iHh3lfcEWc67fW9DRN5kEOCU5-S6hYXDBO8hk3_29YeyjPEPuj4a4wHWYBGcTg.jpeg"&gt;&lt;/p&gt;&lt;p&gt;</w:t>
      </w:r>
      <w:r>
        <w:rPr>
          <w:sz w:val="32"/>
          <w:szCs w:val="32"/>
        </w:rPr>
        <w:t>背心，是美国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流行文化中的一个重要元素，它通常采用图案或者文字来表达个人的兴趣爱好或社会态度。选购背心时，可以根据自己的喜好选择简单的条纹或者斜纹，也可以尝试一些更为经典的地板球队徽章设计。这类图案既有趣又充满历史感，对于追求独特个性的年轻人来说是一种非常好的自我表达方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皮质夹克：温暖而优雅</w:t>
      </w:r>
      <w:r>
        <w:rPr>
          <w:sz w:val="32"/>
          <w:szCs w:val="32"/>
        </w:rPr>
        <w:t>&lt;/p&gt;&lt;p&gt;&lt;img src="/static-img/YhqlOBRNtM1GrcNymaQsJGRVIlU_1p7x8rA8QSWbWgkt-iHh3lfcEWc67fW9DRN5kEOCU5-S6hYXDBO8hk3_29YeyjPEPuj4a4wHWYBGcTg.jpg"&gt;&lt;/p&gt;&lt;p&gt;</w:t>
      </w:r>
      <w:r>
        <w:rPr>
          <w:sz w:val="32"/>
          <w:szCs w:val="32"/>
        </w:rPr>
        <w:t>皮质夹克，不仅能够抵御寒冷，还能够给人的整体造型增添一份成熟感。在美式复古中，皮质夹克往往会被打磨得光滑亮泽，用以强调其品质感。此外，选择适合身材比例的大号件也能更好地展现男士魅力，同时保持舒适和实用性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帆布鞋与帆布帽：街头巷尾的小资情调</w:t>
      </w:r>
      <w:r>
        <w:rPr>
          <w:sz w:val="32"/>
          <w:szCs w:val="32"/>
        </w:rPr>
        <w:t>&lt;/p&gt;&lt;p&gt;&lt;img src="/static-img/bmtTQBYFxE1PXjrgHZNGTWRVIlU_1p7x8rA8QSWbWgkt-iHh3lfcEWc67fW9DRN5kEOCU5-S6hYXDBO8hk3_29YeyjPEPuj4a4wHWYBGcTg.jpg"&gt;&lt;/p&gt;&lt;p&gt;</w:t>
      </w:r>
      <w:r>
        <w:rPr>
          <w:sz w:val="32"/>
          <w:szCs w:val="32"/>
        </w:rPr>
        <w:t>帆布鞋和帆布帽，是那些喜欢自由自在地生活的人最喜欢的配饰。不论是在街头散步还是在咖啡馆小坐，这些手工艺品都能完美提升你的气质。它们不仅实用耐操，而且还带有一丝天真的纯粹，让你即便在现代都市中，也能找到属于自己的一片天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精致袖扣与毛线围巾：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细节看似微不足道，但它们却能够极大地提升整体造型。当你精心挑选并将袖扣准确放置于胸前的同时，你就已经成功塑造了一个专注于每一个细节的人。而对于毛线围巾，即使只需轻轻披上，就足以成为整个服装组合中的焦点，使得原本单调乏味的情侣外套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到真正意义上的“美式复古穿搭男”，关键就在于如何平衡传统元素与现代审美，并通过对服饰细节的精益求精来展现自己的个性。从经典的牛仔裤开始，再加上一些特色如背心、皮质夹克等，然后再配上帆布鞋和帽子，以及注意细节处理——这样，一场真正令人回味无穷的大冒险就此拉开序幕。在这个过程中，每一次尝试都是对自己身份探索的一个机会，每一次改变都是对时尚领域贡献的一份力量。而最终，你将成为那个拥有着独特视角、勇敢探索者，在众多不同面貌中，最终找到了属于自己的那份光彩灿烂。如果说“복고”（復古）是一段过往，那么“복고이즘”（復古主義）则是我们今天不断追寻昨日之韵，以期创造出新的故事。而对于那些追逐这种风格的人来说，只要记住，“ 복고 ” 的秘诀并不在时间，而是在如何去讲述它——这是我们所说的 “ 美式復舊男子 ” 的真谛所在。</w:t>
      </w:r>
      <w:r>
        <w:rPr>
          <w:sz w:val="32"/>
          <w:szCs w:val="32"/>
        </w:rPr>
        <w:t>&lt;/p&gt;&lt;p&gt;&lt;a href = "/doc/91678-</w:t>
      </w:r>
      <w:r>
        <w:rPr>
          <w:sz w:val="32"/>
          <w:szCs w:val="32"/>
        </w:rPr>
        <w:t>男士时尚从牛仔裤到背心的复古穿搭大冒险</w:t>
      </w:r>
      <w:r>
        <w:rPr>
          <w:sz w:val="32"/>
          <w:szCs w:val="32"/>
        </w:rPr>
        <w:t>.doc" rel="external nofollow" download="91678-</w:t>
      </w:r>
      <w:r>
        <w:rPr>
          <w:sz w:val="32"/>
          <w:szCs w:val="32"/>
        </w:rPr>
        <w:t>男士时尚从牛仔裤到背心的复古穿搭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