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矮个男生时尚穿搭优雅挑战身高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矮个男生服装搭配更有魅力？</w:t>
      </w:r>
      <w:r>
        <w:rPr>
          <w:sz w:val="32"/>
          <w:szCs w:val="32"/>
        </w:rPr>
        <w:t>&lt;/p&gt;&lt;p&gt;&lt;img src="/static-img/-qtLhZ6LOM3z8aDgyy-dXZMlgqAX0D8mePOtKAwPU1O95TPDJvhN7lsJAiP0k2Mn.jpg"&gt;&lt;/p&gt;&lt;p&gt;</w:t>
      </w:r>
      <w:r>
        <w:rPr>
          <w:sz w:val="32"/>
          <w:szCs w:val="32"/>
        </w:rPr>
        <w:t>为什么矮个男生的时尚穿搭显得特别困难？</w:t>
      </w:r>
      <w:r>
        <w:rPr>
          <w:sz w:val="32"/>
          <w:szCs w:val="32"/>
        </w:rPr>
        <w:t>&lt;/p&gt;&lt;p&gt;</w:t>
      </w:r>
      <w:r>
        <w:rPr>
          <w:sz w:val="32"/>
          <w:szCs w:val="32"/>
        </w:rPr>
        <w:t>在我们的社会中，身高往往被认为是成功的标志之一。然而，对于那些身材较短的朋友来说，选择合适的衣服来展示自己的品味和气质可能会更加挑战性。这并不意味着他们无法成为时尚界上的精英，只不过，他们需要更多地依靠个人风格和对色彩、剪裁、款式等方面的敏锐洞察。</w:t>
      </w:r>
      <w:r>
        <w:rPr>
          <w:sz w:val="32"/>
          <w:szCs w:val="32"/>
        </w:rPr>
        <w:t>&lt;/p&gt;&lt;p&gt;&lt;img src="/static-img/AHCuI3hGpGgYZNUqFDeYcZMlgqAX0D8mePOtKAwPU1MtWAKSfgf4jYNjUnIGXhW7ODIqv2Ta7djTXsCFk7EhACDgjRwM941AtSRkjJoLEzybrQ8jXwh3qTHjUjqTjNQV.jpg"&gt;&lt;/p&gt;&lt;p&gt;</w:t>
      </w:r>
      <w:r>
        <w:rPr>
          <w:sz w:val="32"/>
          <w:szCs w:val="32"/>
        </w:rPr>
        <w:t>怎样才能做到既吸引眼球又不失优雅？</w:t>
      </w:r>
      <w:r>
        <w:rPr>
          <w:sz w:val="32"/>
          <w:szCs w:val="32"/>
        </w:rPr>
        <w:t>&lt;/p&gt;&lt;p&gt;</w:t>
      </w:r>
      <w:r>
        <w:rPr>
          <w:sz w:val="32"/>
          <w:szCs w:val="32"/>
        </w:rPr>
        <w:t>首先，了解自己的体型特点至关重要。矮个男生可以尝试使用上衣或外套来拉长身体线条，使得视觉效果看起来更为修长。此外，不要害怕尝试不同的颜色和纹理，以此来分散注意力，让人注意的是你的整体造型，而不是单一的一些细节。</w:t>
      </w:r>
      <w:r>
        <w:rPr>
          <w:sz w:val="32"/>
          <w:szCs w:val="32"/>
        </w:rPr>
        <w:t>&lt;/p&gt;&lt;p&gt;&lt;img src="/static-img/8sQTFvVRoYIZCNws7LBodpMlgqAX0D8mePOtKAwPU1MtWAKSfgf4jYNjUnIGXhW7ODIqv2Ta7djTXsCFk7EhACDgjRwM941AtSRkjJoLEzybrQ8jXwh3qTHjUjqTjNQV.jpg"&gt;&lt;/p&gt;&lt;p&gt;</w:t>
      </w:r>
      <w:r>
        <w:rPr>
          <w:sz w:val="32"/>
          <w:szCs w:val="32"/>
        </w:rPr>
        <w:t>什么样的裤子最适合矮个男生？</w:t>
      </w:r>
      <w:r>
        <w:rPr>
          <w:sz w:val="32"/>
          <w:szCs w:val="32"/>
        </w:rPr>
        <w:t>&lt;/p&gt;&lt;p&gt;</w:t>
      </w:r>
      <w:r>
        <w:rPr>
          <w:sz w:val="32"/>
          <w:szCs w:val="32"/>
        </w:rPr>
        <w:t>对于短小身材的人来说，宽松一点的裤子通常会给人一种更加平衡和舒适感。同时，可以考虑选择斜纹或者条纹图案，这些都会帮助拉长腿部线条，从而使整个人的比例看起来更加协调。此外，如果你想突出脚步，那么低腰裤也是一个不错的选择，因为它可以创造出一种流畅从头到脚美观的视觉效果。</w:t>
      </w:r>
      <w:r>
        <w:rPr>
          <w:sz w:val="32"/>
          <w:szCs w:val="32"/>
        </w:rPr>
        <w:t>&lt;/p&gt;&lt;p&gt;&lt;img src="/static-img/vwEFM2XXMkJf8Yr0vs_SvJMlgqAX0D8mePOtKAwPU1MtWAKSfgf4jYNjUnIGXhW7ODIqv2Ta7djTXsCFk7EhACDgjRwM941AtSRkjJoLEzybrQ8jXwh3qTHjUjqTjNQV.jpg"&gt;&lt;/p&gt;&lt;p&gt;</w:t>
      </w:r>
      <w:r>
        <w:rPr>
          <w:sz w:val="32"/>
          <w:szCs w:val="32"/>
        </w:rPr>
        <w:t>怎么处理肩膀与臂部的问题？</w:t>
      </w:r>
      <w:r>
        <w:rPr>
          <w:sz w:val="32"/>
          <w:szCs w:val="32"/>
        </w:rPr>
        <w:t>&lt;/p&gt;&lt;p&gt;</w:t>
      </w:r>
      <w:r>
        <w:rPr>
          <w:sz w:val="32"/>
          <w:szCs w:val="32"/>
        </w:rPr>
        <w:t>对于那些肩膀稍微宽阔或者臂部略显粗壮的小伙伴们，可以通过巧妙地设计手术或袖口来分散视线。比如说，可以选用开衫或者打底衫以遮盖胸前，然后再加上一个简单但有设计感的大</w:t>
      </w:r>
      <w:r>
        <w:rPr>
          <w:sz w:val="32"/>
          <w:szCs w:val="32"/>
        </w:rPr>
        <w:t>TEE</w:t>
      </w:r>
      <w:r>
        <w:rPr>
          <w:sz w:val="32"/>
          <w:szCs w:val="32"/>
        </w:rPr>
        <w:t>衫或薄款羊毛衫。在这种方式下，即使是肩膀较大的形象也能得到很好的掩饰，同时保持整体风格轻松自然。</w:t>
      </w:r>
      <w:r>
        <w:rPr>
          <w:sz w:val="32"/>
          <w:szCs w:val="32"/>
        </w:rPr>
        <w:t>&lt;/p&gt;&lt;p&gt;&lt;img src="/static-img/DTcedkei9WJ5U0Sy779o65MlgqAX0D8mePOtKAwPU1MtWAKSfgf4jYNjUnIGXhW7ODIqv2Ta7djTXsCFk7EhACDgjRwM941AtSRkjJoLEzybrQ8jXwh3qTHjUjqTjNQV.jpg"&gt;&lt;/p&gt;&lt;p&gt;</w:t>
      </w:r>
      <w:r>
        <w:rPr>
          <w:sz w:val="32"/>
          <w:szCs w:val="32"/>
        </w:rPr>
        <w:t>如何解决鞋子与袜子的搭配问题？</w:t>
      </w:r>
      <w:r>
        <w:rPr>
          <w:sz w:val="32"/>
          <w:szCs w:val="32"/>
        </w:rPr>
        <w:t>&lt;/p&gt;&lt;p&gt;</w:t>
      </w:r>
      <w:r>
        <w:rPr>
          <w:sz w:val="32"/>
          <w:szCs w:val="32"/>
        </w:rPr>
        <w:t>在鞋子上，最好能够找到那种能够让腿部看起来更为修长且具有高度实用性的款式，比如坡跟鞋、高跟鞋等。如果想要进一步强调腿部线条，还可以考虑采用黑色或深色的紧身袜配合明亮色的高跟鞋，这种结合将不会使整体感觉过于沉重，而是增添了一种现代感和职业度。</w:t>
      </w:r>
      <w:r>
        <w:rPr>
          <w:sz w:val="32"/>
          <w:szCs w:val="32"/>
        </w:rPr>
        <w:t>&lt;/p&gt;&lt;p&gt;</w:t>
      </w:r>
      <w:r>
        <w:rPr>
          <w:sz w:val="32"/>
          <w:szCs w:val="32"/>
        </w:rPr>
        <w:t>最后，你应该信心满满！</w:t>
      </w:r>
      <w:r>
        <w:rPr>
          <w:sz w:val="32"/>
          <w:szCs w:val="32"/>
        </w:rPr>
        <w:t>&lt;/p&gt;&lt;p&gt;</w:t>
      </w:r>
      <w:r>
        <w:rPr>
          <w:sz w:val="32"/>
          <w:szCs w:val="32"/>
        </w:rPr>
        <w:t>尽管面对一些特殊挑战，但只要掌握了正确的心态以及一些基本原则，即可创造出独具特色的服装搭配。不必担心自己是否够帅气，因为真正重要的是展现你内心真实的情感，以及你对生活乐趣的一份热爱。记住，每个人都有其独特之处，所以别忘了探索并发挥你的优势，让世界看到你的魅力吧！</w:t>
      </w:r>
      <w:r>
        <w:rPr>
          <w:sz w:val="32"/>
          <w:szCs w:val="32"/>
        </w:rPr>
        <w:t>&lt;/p&gt;&lt;p&gt;&lt;a href = "/doc/91685-</w:t>
      </w:r>
      <w:r>
        <w:rPr>
          <w:sz w:val="32"/>
          <w:szCs w:val="32"/>
        </w:rPr>
        <w:t>矮个男生时尚穿搭优雅挑战身高限制</w:t>
      </w:r>
      <w:r>
        <w:rPr>
          <w:sz w:val="32"/>
          <w:szCs w:val="32"/>
        </w:rPr>
        <w:t>.doc" rel="external nofollow" download="91685-</w:t>
      </w:r>
      <w:r>
        <w:rPr>
          <w:sz w:val="32"/>
          <w:szCs w:val="32"/>
        </w:rPr>
        <w:t>矮个男生时尚穿搭优雅挑战身高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