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张鼎从一名小城镇的青年到一个不起眼的咖啡馆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张鼎，一个在小城镇长大的青年。记得小时候，我总是梦想着能够离开这片宁静而又狭隘的天地，去大城市闯荡一番。但岁月匆匆流转，一切都变成了往事。</w:t>
      </w:r>
      <w:r>
        <w:rPr>
          <w:sz w:val="32"/>
          <w:szCs w:val="32"/>
        </w:rPr>
        <w:t>&lt;/p&gt;&lt;p&gt;&lt;img src="/static-img/WmV_vzkmxxaOUTyRSPddwv6_MhcTUSrajg8miLcDAd_3boqFx_4_ZBx28rWAhQck.png"&gt;&lt;/p&gt;&lt;p&gt;</w:t>
      </w:r>
      <w:r>
        <w:rPr>
          <w:sz w:val="32"/>
          <w:szCs w:val="32"/>
        </w:rPr>
        <w:t>现在，我经营着一家不起眼的小咖啡馆，这里成为了我新的生活舞台。在这里，每一位来客都是我的朋友，他们带来的笑声和故事，让我的心情也随之轻松起来。我常常会和他们聊起往事，也分享一些关于生活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的墙上挂满了各种风格的画作，每一幅都有它独特的故事。有一次，一位路过的人走进店里，对着那幅描绘山川美景的画停下脚步。他告诉我，那画是我亲自在旅行中创作的一幅。我听后，不由得对他产生了一种敬意，他不仅是一个艺术家，更是一名拥有丰富人生体验的人。</w:t>
      </w:r>
      <w:r>
        <w:rPr>
          <w:sz w:val="32"/>
          <w:szCs w:val="32"/>
        </w:rPr>
        <w:t>&lt;/p&gt;&lt;p&gt;&lt;img src="/static-img/9WjDZM8PK3_lWwSKQB8Tmf6_MhcTUSrajg8miLcDAd9VotSYCQAGrl2b2JkMtBRdFah0azIucYJfmjdNg5XK6baLYlNJW3Eo2JnJy7Ew51Z59BWSeWGbDWAiHV_qTj1chI1q6l1wwV-b6HISHKSz-Q.jpg"&gt;&lt;/p&gt;&lt;p&gt;</w:t>
      </w:r>
      <w:r>
        <w:rPr>
          <w:sz w:val="32"/>
          <w:szCs w:val="32"/>
        </w:rPr>
        <w:t>每当夜幕降临，咖啡馆内渐渐安静下来，我就会一个人坐在角落里翻阅那些旧书。那时候，是只有我自己与书籍为伴。而那些书中的字句，就像是老友一样，与我共享无数个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外面的大雨滂沱的时候，我会拿出笔来，为那些未完成的事业留下遗憾，但更多的是希望未来的日子能更加充实、更美好。这就是张鼎这样的生命轨迹——既有坚持，又有变化；既有平淡，也有激动人心的瞬间。</w:t>
      </w:r>
      <w:r>
        <w:rPr>
          <w:sz w:val="32"/>
          <w:szCs w:val="32"/>
        </w:rPr>
        <w:t>&lt;/p&gt;&lt;p&gt;&lt;img src="/static-img/253KR47-beBarPzGP1NUuv6_MhcTUSrajg8miLcDAd9VotSYCQAGrl2b2JkMtBRdFah0azIucYJfmjdNg5XK6baLYlNJW3Eo2JnJy7Ew51Z59BWSeWGbDWAiHV_qTj1chI1q6l1wwV-b6HISHKSz-Q.jpg"&gt;&lt;/p&gt;&lt;p&gt;&lt;a href = "/doc/91855-</w:t>
      </w:r>
      <w:r>
        <w:rPr>
          <w:sz w:val="32"/>
          <w:szCs w:val="32"/>
        </w:rPr>
        <w:t>生活点滴我是张鼎从一名小城镇的青年到一个不起眼的咖啡馆老板</w:t>
      </w:r>
      <w:r>
        <w:rPr>
          <w:sz w:val="32"/>
          <w:szCs w:val="32"/>
        </w:rPr>
        <w:t>.doc" rel="external nofollow" download="91855-</w:t>
      </w:r>
      <w:r>
        <w:rPr>
          <w:sz w:val="32"/>
          <w:szCs w:val="32"/>
        </w:rPr>
        <w:t>生活点滴我是张鼎从一名小城镇的青年到一个不起眼的咖啡馆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