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时尚穿搭秘诀如何让自己更加帅气魅力四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基本款式</w:t>
      </w:r>
      <w:r>
        <w:rPr>
          <w:sz w:val="32"/>
          <w:szCs w:val="32"/>
        </w:rPr>
        <w:t>&lt;/p&gt;&lt;p&gt;&lt;img src="/static-img/ZZGMOyUjB9c0YATamW0jSrc0BFfAcAUY-HvZAoz8LMTLB6Jet0huE6tG2xvmJHNu.jpg"&gt;&lt;/p&gt;&lt;p&gt;</w:t>
      </w:r>
      <w:r>
        <w:rPr>
          <w:sz w:val="32"/>
          <w:szCs w:val="32"/>
        </w:rPr>
        <w:t>在选择衣服的时候，应该首先考虑到基本款式的重要性。男生的基本款式通常包括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衬衫、牛仔裤和夹克等。这类服装简单大方，不易过时，而且能够展现出男生的个性风格。例如，一件简洁剪裁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一条黑色牛仔裤，可以创造出一种既休闲又不失质感的外观。此外，打底色的颜色也很重要，深蓝或浅灰色的衬衫是经典之选，它们可以与任何颜色的裤子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着装层次</w:t>
      </w:r>
      <w:r>
        <w:rPr>
          <w:sz w:val="32"/>
          <w:szCs w:val="32"/>
        </w:rPr>
        <w:t>&lt;/p&gt;&lt;p&gt;&lt;img src="/static-img/KXBGyQ3xdtjc-YFpck3RQbc0BFfAcAUY-HvZAoz8LMQ3T4ZzkaW-xxgBpI22IfETZNeI2h6NXvDpyuFTlpAnPSkgRaIgcS_XKWi9o2vrCfY.jpg"&gt;&lt;/p&gt;&lt;p&gt;</w:t>
      </w:r>
      <w:r>
        <w:rPr>
          <w:sz w:val="32"/>
          <w:szCs w:val="32"/>
        </w:rPr>
        <w:t>合理安排着装层次是提升个人风格的一个关键点。一般来说，建议从上至下依次为内衣、背心或薄型卫衣、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细纱衬衫，再加上宽松舒适的针织毛衣或羊毛开司米，这样可以营造出既温暖又不失修养的感觉。如果需要更正式一点，可以再披上一件皮夹克或者长版西装外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鞋子和帽子</w:t>
      </w:r>
      <w:r>
        <w:rPr>
          <w:sz w:val="32"/>
          <w:szCs w:val="32"/>
        </w:rPr>
        <w:t>&lt;/p&gt;&lt;p&gt;&lt;img src="/static-img/OUDzFgsrFoqYnHNlxTYPDbc0BFfAcAUY-HvZAoz8LMQ3T4ZzkaW-xxgBpI22IfETZNeI2h6NXvDpyuFTlpAnPSkgRaIgcS_XKWi9o2vrCfY.jpg"&gt;&lt;/p&gt;&lt;p&gt;</w:t>
      </w:r>
      <w:r>
        <w:rPr>
          <w:sz w:val="32"/>
          <w:szCs w:val="32"/>
        </w:rPr>
        <w:t>鞋子的选择对于整体形象有很大的影响。高帮运动鞋和低帮休闲鞋都是非常实用的选择，它们可以随着不同的服饰搭配而变化。而如果想要更加正式一些，那么便士靴或者皮革正装鞋就是不错的选择。当天气冷起来的时候，一顶鸭舌帽或者贝雷帽都能增加几分文艺范儿，同时也保护头部免受寒冷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配饰</w:t>
      </w:r>
      <w:r>
        <w:rPr>
          <w:sz w:val="32"/>
          <w:szCs w:val="32"/>
        </w:rPr>
        <w:t>&lt;/p&gt;&lt;p&gt;&lt;img src="/static-img/HqOoRwUus3AaYIvNRXesM7c0BFfAcAUY-HvZAoz8LMQ3T4ZzkaW-xxgBpI22IfETZNeI2h6NXvDpyuFTlpAnPSkgRaIgcS_XKWi9o2vrCfY.jpg"&gt;&lt;/p&gt;&lt;p&gt;</w:t>
      </w:r>
      <w:r>
        <w:rPr>
          <w:sz w:val="32"/>
          <w:szCs w:val="32"/>
        </w:rPr>
        <w:t>小物品如手表、领带、大码项链等，也能大幅度提升穿搭档数。手表作为现代人的必备品，不仅能够展示个性的同时还能够作为日常生活中的时间工具。大码项链则是一种流行趋势，可以用来突出领口线条，或是作为整体造型的一部分。不过要注意的是，不同场合下的佩戴方式应有所区别，比如在商务会议中可能会更偏向于简约保守，而在晚宴中则可以稍微放松些许，以显示更多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使用颜色与图案</w:t>
      </w:r>
      <w:r>
        <w:rPr>
          <w:sz w:val="32"/>
          <w:szCs w:val="32"/>
        </w:rPr>
        <w:t>&lt;/p&gt;&lt;p&gt;&lt;img src="/static-img/UFro1ix4XljDnULuZjfFc7c0BFfAcAUY-HvZAoz8LMQ3T4ZzkaW-xxgBpI22IfETZNeI2h6NXvDpyuFTlpAnPSkgRaIgcS_XKWi9o2vrCfY.jpg"&gt;&lt;/p&gt;&lt;p&gt;</w:t>
      </w:r>
      <w:r>
        <w:rPr>
          <w:sz w:val="32"/>
          <w:szCs w:val="32"/>
        </w:rPr>
        <w:t>虽然单色调是一个安全且经典的选择，但学会运用不同颜色的组合也是提高个人风格的一个方法。在使用多彩图案时，要注意不要过度混乱，最好以一个主基调为中心，然后再添加几个协调色的辅助元素。此外，对于图案尺寸大小也要有所控制，大尺寸图案容易显得太过张扬，小尺寸则可能显得太过平淡，最好的做法是在某些特定部位（比如袖口）巧妙地加入一些小规模的小花纹设计来增添视觉冲击力。</w:t>
      </w:r>
      <w:r>
        <w:rPr>
          <w:sz w:val="32"/>
          <w:szCs w:val="32"/>
        </w:rPr>
        <w:t>&lt;/p&gt;&lt;p&gt;&lt;a href = "/doc/91865-</w:t>
      </w:r>
      <w:r>
        <w:rPr>
          <w:sz w:val="32"/>
          <w:szCs w:val="32"/>
        </w:rPr>
        <w:t>男生时尚穿搭秘诀如何让自己更加帅气魅力四射</w:t>
      </w:r>
      <w:r>
        <w:rPr>
          <w:sz w:val="32"/>
          <w:szCs w:val="32"/>
        </w:rPr>
        <w:t>.doc" rel="external nofollow" download="91865-</w:t>
      </w:r>
      <w:r>
        <w:rPr>
          <w:sz w:val="32"/>
          <w:szCs w:val="32"/>
        </w:rPr>
        <w:t>男生时尚穿搭秘诀如何让自己更加帅气魅力四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