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拉德酒酿深邃的美拉德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美拉德？</w:t>
      </w:r>
      <w:r>
        <w:rPr>
          <w:sz w:val="32"/>
          <w:szCs w:val="32"/>
        </w:rPr>
        <w:t>&lt;/p&gt;&lt;p&gt;&lt;img src="/static-img/XzFYjY7SZhuyg0xARTAOwP2x6mEsh6IbzxyvXg0wPrwS4tRQFPwhfxgTfLqe3TZV.png"&gt;&lt;/p&gt;&lt;p&gt;</w:t>
      </w:r>
      <w:r>
        <w:rPr>
          <w:sz w:val="32"/>
          <w:szCs w:val="32"/>
        </w:rPr>
        <w:t>美拉德酒酿，作为一种特殊的啤酒风格，它以其深邃而复杂的风味为人所知。它源自比利时，并且在世界各地都有着自己的版本，但核心概念却始终保持一致：使用特定的酵母和发酵过程来创造出独特的口感。</w:t>
      </w:r>
      <w:r>
        <w:rPr>
          <w:sz w:val="32"/>
          <w:szCs w:val="32"/>
        </w:rPr>
        <w:t>&lt;/p&gt;&lt;p&gt;</w:t>
      </w:r>
      <w:r>
        <w:rPr>
          <w:sz w:val="32"/>
          <w:szCs w:val="32"/>
        </w:rPr>
        <w:t>如何制作美拉德？</w:t>
      </w:r>
      <w:r>
        <w:rPr>
          <w:sz w:val="32"/>
          <w:szCs w:val="32"/>
        </w:rPr>
        <w:t>&lt;/p&gt;&lt;p&gt;&lt;img src="/static-img/BtI5SNn69KSgEpoYfpHnxP2x6mEsh6IbzxyvXg0wPryYSUoUUqTMGrBWmzaQFZqB9AhTHZH8Qcp-2YxQBlLbQEG0uPl4YJvArDnv0ynxfe2gNJO0mnCCPclR9lD_onx4.png"&gt;&lt;/p&gt;&lt;p&gt;</w:t>
      </w:r>
      <w:r>
        <w:rPr>
          <w:sz w:val="32"/>
          <w:szCs w:val="32"/>
        </w:rPr>
        <w:t>制作美拉德是一个精细而复杂的过程，涉及到多个步骤和细节。首先，选择合适的原料是关键，比如麦芽、水以及可能的一些香料或果汁。然后，将这些材料混合在一起，用高温蒸煮使得糖分转化成糖原，这将后续成为发酵过程中的能量来源。在这个阶段，一种名为“艳红色”或者“黑色”的啤酒会被添加进去，以提供颜色和额外的天然甜味。</w:t>
      </w:r>
      <w:r>
        <w:rPr>
          <w:sz w:val="32"/>
          <w:szCs w:val="32"/>
        </w:rPr>
        <w:t>&lt;/p&gt;&lt;p&gt;</w:t>
      </w:r>
      <w:r>
        <w:rPr>
          <w:sz w:val="32"/>
          <w:szCs w:val="32"/>
        </w:rPr>
        <w:t>为什么要加入艳红色或黑啤酒？</w:t>
      </w:r>
      <w:r>
        <w:rPr>
          <w:sz w:val="32"/>
          <w:szCs w:val="32"/>
        </w:rPr>
        <w:t>&lt;/p&gt;&lt;p&gt;&lt;img src="/static-img/lRUfqc4ECauWnYda_vZIOv2x6mEsh6IbzxyvXg0wPryYSUoUUqTMGrBWmzaQFZqB9AhTHZH8Qcp-2YxQBlLbQEG0uPl4YJvArDnv0ynxfe2gNJO0mnCCPclR9lD_onx4.png"&gt;&lt;/p&gt;&lt;p&gt;</w:t>
      </w:r>
      <w:r>
        <w:rPr>
          <w:sz w:val="32"/>
          <w:szCs w:val="32"/>
        </w:rPr>
        <w:t>加入艳红色或黑啤酒是为了增加颜色的深度，同时也会带来一系列丰富多彩的地道风味。此外，这些调配物质还能够帮助提高最终产品中的酸性水平，从而更好地平衡口感，使之更加层次丰富。</w:t>
      </w:r>
      <w:r>
        <w:rPr>
          <w:sz w:val="32"/>
          <w:szCs w:val="32"/>
        </w:rPr>
        <w:t>&lt;/p&gt;&lt;p&gt;</w:t>
      </w:r>
      <w:r>
        <w:rPr>
          <w:sz w:val="32"/>
          <w:szCs w:val="32"/>
        </w:rPr>
        <w:t>发酵与熟成期长短对美拉德影响大吗？</w:t>
      </w:r>
      <w:r>
        <w:rPr>
          <w:sz w:val="32"/>
          <w:szCs w:val="32"/>
        </w:rPr>
        <w:t>&lt;/p&gt;&lt;p&gt;&lt;img src="/static-img/4thXB4tnJzo0hO9m1fFWZf2x6mEsh6IbzxyvXg0wPryYSUoUUqTMGrBWmzaQFZqB9AhTHZH8Qcp-2YxQBlLbQEG0uPl4YJvArDnv0ynxfe2gNJO0mnCCPclR9lD_onx4.png"&gt;&lt;/p&gt;&lt;p&gt;</w:t>
      </w:r>
      <w:r>
        <w:rPr>
          <w:sz w:val="32"/>
          <w:szCs w:val="32"/>
        </w:rPr>
        <w:t>当然了，发酵与熟成期对于任何一种饮品来说都是至关重要的部分。在生产美拉德时，这段时间通常非常漫长，有时候甚至需要几个月乃至几年时间。这段期间内，微生物会不断地转化糖分产生二氧化碳，从而使得液体变得泡沫十足，并且通过接触空气促进了酸性的形成。此外，在这段时间里，还有一些化学反应发生，如木质素沉淀等，都有助于提升最终产品的地道风味。</w:t>
      </w:r>
      <w:r>
        <w:rPr>
          <w:sz w:val="32"/>
          <w:szCs w:val="32"/>
        </w:rPr>
        <w:t>&lt;/p&gt;&lt;p&gt;</w:t>
      </w:r>
      <w:r>
        <w:rPr>
          <w:sz w:val="32"/>
          <w:szCs w:val="32"/>
        </w:rPr>
        <w:t>不同国家和地区对美拉德有什么不同的做法吗？</w:t>
      </w:r>
      <w:r>
        <w:rPr>
          <w:sz w:val="32"/>
          <w:szCs w:val="32"/>
        </w:rPr>
        <w:t>&lt;/p&gt;&lt;p&gt;&lt;img src="/static-img/Y3u2LzNthhCo5bIGUwqCKv2x6mEsh6IbzxyvXg0wPryYSUoUUqTMGrBWmzaQFZqB9AhTHZH8Qcp-2YxQBlLbQEG0uPl4YJvArDnv0ynxfe2gNJO0mnCCPclR9lD_onx4.jpg"&gt;&lt;/p&gt;&lt;p&gt;</w:t>
      </w:r>
      <w:r>
        <w:rPr>
          <w:sz w:val="32"/>
          <w:szCs w:val="32"/>
        </w:rPr>
        <w:t>虽然基本原则是一致的，但不同国家和地区的人们往往根据自己当地可用的资源以及传统做法进行调整。在美国，有一些</w:t>
      </w:r>
      <w:r>
        <w:rPr>
          <w:sz w:val="32"/>
          <w:szCs w:val="32"/>
        </w:rPr>
        <w:t>brewery</w:t>
      </w:r>
      <w:r>
        <w:rPr>
          <w:sz w:val="32"/>
          <w:szCs w:val="32"/>
        </w:rPr>
        <w:t>采用了一种称作“</w:t>
      </w:r>
      <w:r>
        <w:rPr>
          <w:sz w:val="32"/>
          <w:szCs w:val="32"/>
        </w:rPr>
        <w:t>American Wild Ale”</w:t>
      </w:r>
      <w:r>
        <w:rPr>
          <w:sz w:val="32"/>
          <w:szCs w:val="32"/>
        </w:rPr>
        <w:t>的方法，即利用野生型桶菌进行自然发酵，而不是像传统方法那样使用某种特定的培养环境。这不仅增添了新的变数，也给予了消费者更多样化的声音选择。而在其他地方，比如英国，他们可能更倾向于使用老旧的大木桶来储存他们的手工面包浆，使得整个过程充满了历史感。</w:t>
      </w:r>
      <w:r>
        <w:rPr>
          <w:sz w:val="32"/>
          <w:szCs w:val="32"/>
        </w:rPr>
        <w:t>&lt;/p&gt;&lt;p&gt;</w:t>
      </w:r>
      <w:r>
        <w:rPr>
          <w:sz w:val="32"/>
          <w:szCs w:val="32"/>
        </w:rPr>
        <w:t>最后，我们怎样才能真正享受一个好的美拉德呢？</w:t>
      </w:r>
      <w:r>
        <w:rPr>
          <w:sz w:val="32"/>
          <w:szCs w:val="32"/>
        </w:rPr>
        <w:t>&lt;/p&gt;&lt;p&gt;</w:t>
      </w:r>
      <w:r>
        <w:rPr>
          <w:sz w:val="32"/>
          <w:szCs w:val="32"/>
        </w:rPr>
        <w:t>享受一个完善之作——即便是这样一个复杂又要求极高的小众饮品——并不简单。你需要具备一定的心情准备，因为它并不仅仅是一杯喝掉就可以结束的事情。当你从瓶中拿起第一口，你应该尽量减少搅动以避免破坏那些精心构建出的泡沫，然后轻轻放入嘴中，让那股强烈但又细腻的情绪慢慢展开。让它滋润你的舌尖，让那边缘上的酸性提醒你这是个非凡之物，而那个甘甜却又略显苦涩的地方，则是在告诫你每一次尝试都值得期待。</w:t>
      </w:r>
      <w:r>
        <w:rPr>
          <w:sz w:val="32"/>
          <w:szCs w:val="32"/>
        </w:rPr>
        <w:t>&lt;/p&gt;&lt;p&gt;&lt;a href = "/doc/91878-</w:t>
      </w:r>
      <w:r>
        <w:rPr>
          <w:sz w:val="32"/>
          <w:szCs w:val="32"/>
        </w:rPr>
        <w:t>美拉德酒酿深邃的美拉德风味</w:t>
      </w:r>
      <w:r>
        <w:rPr>
          <w:sz w:val="32"/>
          <w:szCs w:val="32"/>
        </w:rPr>
        <w:t>.doc" rel="external nofollow" download="91878-</w:t>
      </w:r>
      <w:r>
        <w:rPr>
          <w:sz w:val="32"/>
          <w:szCs w:val="32"/>
        </w:rPr>
        <w:t>美拉德酒酿深邃的美拉德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