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鹿王遥远的领地与沉默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而神秘的森林深处，有一个传说中存在着“九鹿王”的故事。这个故事讲述的是一位拥有九只雄壮鹿角的大君，是森林之主，守护着这片古老而又神奇的地方。</w:t>
      </w:r>
      <w:r>
        <w:rPr>
          <w:sz w:val="32"/>
          <w:szCs w:val="32"/>
        </w:rPr>
        <w:t>&lt;/p&gt;&lt;p&gt;&lt;img src="/static-img/Gso5q-Cw3nF0FQVmoG0pev-aGhKEfw6IX10XETmTfSU.jpg"&gt;&lt;/p&gt;&lt;p&gt;</w:t>
      </w:r>
      <w:r>
        <w:rPr>
          <w:sz w:val="32"/>
          <w:szCs w:val="32"/>
        </w:rPr>
        <w:t>第一章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年前，当大自然还没有被人类所吞没时，一群野生鹿曾经生活在这里，它们以这片广阔的土地为家。时间流转，这群鹿逐渐繁衍，成为了森林中最为珍贵和强大的生物。而当这些雄壮的鹿角长至顶端的时候，它们便会选择出一个最为杰出的个体作为“九鹿王”，来领导其他的小伙伴。</w:t>
      </w:r>
      <w:r>
        <w:rPr>
          <w:sz w:val="32"/>
          <w:szCs w:val="32"/>
        </w:rPr>
        <w:t>&lt;/p&gt;&lt;p&gt;&lt;img src="/static-img/rpIXJxL0Edzd3s74mQomzXChpbdxJ8Od575Y5J9uD--ptKQCjB_E1BA5S3Po96YZEUMXvZUOu5-TUYNgZNLnezX0_vMZ6UB2vHwM286GJAU.jpg"&gt;&lt;/p&gt;&lt;p&gt;</w:t>
      </w:r>
      <w:r>
        <w:rPr>
          <w:sz w:val="32"/>
          <w:szCs w:val="32"/>
        </w:rPr>
        <w:t>第二章：荣耀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“九 鹿 王”并非易事，每一次选举都要经过严格挑选。在竞争激烈的情况下，最终获得这一称号的人必然是那群动物心目中最尊敬、最有能力和智慧的大师。这位大师不仅要带领族群寻找食物，更要保护它们免受外敌侵扰。他必须始终保持冷静和勇敢，以确保族群安宁稳定。</w:t>
      </w:r>
      <w:r>
        <w:rPr>
          <w:sz w:val="32"/>
          <w:szCs w:val="32"/>
        </w:rPr>
        <w:t>&lt;/p&gt;&lt;p&gt;&lt;img src="/static-img/xFWp-1AAd8UFKHoIAUKVdXChpbdxJ8Od575Y5J9uD--ptKQCjB_E1BA5S3Po96YZEUMXvZUOu5-TUYNgZNLnezX0_vMZ6UB2vHwM286GJAU.jpg"&gt;&lt;/p&gt;&lt;p&gt;</w:t>
      </w:r>
      <w:r>
        <w:rPr>
          <w:sz w:val="32"/>
          <w:szCs w:val="32"/>
        </w:rPr>
        <w:t>第三章：失落与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事件后，“九 鹿 王”消失了。他的部下们纷纷散去，而森林也随之陷入了混乱。人们开始怀疑是否真的存在过这样一种传奇般的地球上的统治者。但是在某些记忆里，那份力量依旧存在，只是它变得更加隐蔽，更加难以捉摸起来。</w:t>
      </w:r>
      <w:r>
        <w:rPr>
          <w:sz w:val="32"/>
          <w:szCs w:val="32"/>
        </w:rPr>
        <w:t>&lt;/p&gt;&lt;p&gt;&lt;img src="/static-img/Vavht-1yI0u3RmWsEW4_QnChpbdxJ8Od575Y5J9uD--ptKQCjB_E1BA5S3Po96YZEUMXvZUOu5-TUYNgZNLnezX0_vMZ6UB2vHwM286GJAU.jpg"&gt;&lt;/p&gt;&lt;p&gt;</w:t>
      </w:r>
      <w:r>
        <w:rPr>
          <w:sz w:val="32"/>
          <w:szCs w:val="32"/>
        </w:rPr>
        <w:t>第四章：寻找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批年轻人决定踏上探索这段未知历史的旅程，他们希望找到答案，也许能再次唤醒那个沉睡已久的心灵。在他们漫长且艰险的旅途中，他们遇到了各种各样的动物，但每个人似乎都知道自己的使命，不愿多言。一切似乎都是为了引导他们接近真相——无论是哪种形式。</w:t>
      </w:r>
      <w:r>
        <w:rPr>
          <w:sz w:val="32"/>
          <w:szCs w:val="32"/>
        </w:rPr>
        <w:t>&lt;/p&gt;&lt;p&gt;&lt;img src="/static-img/tbjATaF-fVGZ9Fh1vYVuD3ChpbdxJ8Od575Y5J9uD--ptKQCjB_E1BA5S3Po96YZEUMXvZUOu5-TUYNgZNLnezX0_vMZ6UB2vHwM286GJAU.jpg"&gt;&lt;/p&gt;&lt;p&gt;</w:t>
      </w:r>
      <w:r>
        <w:rPr>
          <w:sz w:val="32"/>
          <w:szCs w:val="32"/>
        </w:rPr>
        <w:t>第五章：启示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条蜿蜒曲折的小径上，他们发现了一处隐藏得非常巧妙的地方。那是一座巨大的石像，上面刻着古老而神秘的手印，以及对那些真正理解其含义的人来说清晰可见的一句字：“守护”。突然之间，一道光芒穿透了树梢照亮了那座雕塑，从里面射出了光芒，将整个小径映照得如同白昼一般明亮。这意味着什么？有人回来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推测，“九 鹿 王”并不是一个简单的人物，而是一个象征，他代表着所有生命共同体内最高尚、最伟大的品质——保护、牺牲和领导力。而他消失后的世界，让我们思考到了何种程度人类已经忽略了这种美好的力量，以及我们应该如何重新建立连接自然和内心深层的声音。</w:t>
      </w:r>
      <w:r>
        <w:rPr>
          <w:sz w:val="32"/>
          <w:szCs w:val="32"/>
        </w:rPr>
        <w:t>&lt;/p&gt;&lt;p&gt;&lt;a href = "/doc/92065-</w:t>
      </w:r>
      <w:r>
        <w:rPr>
          <w:sz w:val="32"/>
          <w:szCs w:val="32"/>
        </w:rPr>
        <w:t>九鹿王遥远的领地与沉默的守护者</w:t>
      </w:r>
      <w:r>
        <w:rPr>
          <w:sz w:val="32"/>
          <w:szCs w:val="32"/>
        </w:rPr>
        <w:t>.doc" rel="external nofollow" download="92065-</w:t>
      </w:r>
      <w:r>
        <w:rPr>
          <w:sz w:val="32"/>
          <w:szCs w:val="32"/>
        </w:rPr>
        <w:t>九鹿王遥远的领地与沉默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