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电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彩纷呈</w:t>
      </w:r>
      <w:r>
        <w:rPr>
          <w:sz w:val="48"/>
          <w:szCs w:val="48"/>
        </w:rPr>
        <w:t>37</w:t>
      </w:r>
      <w:r>
        <w:rPr>
          <w:sz w:val="48"/>
          <w:szCs w:val="48"/>
        </w:rPr>
        <w:t>寸液晶电视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寸液晶电视的视觉盛宴</w:t>
      </w:r>
      <w:r>
        <w:rPr>
          <w:sz w:val="32"/>
          <w:szCs w:val="32"/>
        </w:rPr>
        <w:t>&lt;/p&gt;&lt;p&gt;&lt;img src="/static-img/GvG0dJZKog6CK1t0GdsAlfNggbBPoaSQ1LB8tttRhy_fealNSPc0gqsbnMiJ_SYz.jpg"&gt;&lt;/p&gt;&lt;p&gt;</w:t>
      </w:r>
      <w:r>
        <w:rPr>
          <w:sz w:val="32"/>
          <w:szCs w:val="32"/>
        </w:rPr>
        <w:t>在当今家庭娱乐生活中，家用电器尤其是液晶电视扮演着举足轻重的角色。其中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寸液晶电视因其尺寸适中、画面清晰、色彩饱满，被越来越多的家庭所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寸液晶电视的屏幕尺寸对于大多数家庭来说，是既不占用过多空间又能提供良好观看体验的理想选择。无论是观看日常新闻节目还是观赏电影，这种尺寸都能保证每个人的视角都处于最佳状态。此外，它们通常配备了高清和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使得每一帧画面都细腻而生动。</w:t>
      </w:r>
      <w:r>
        <w:rPr>
          <w:sz w:val="32"/>
          <w:szCs w:val="32"/>
        </w:rPr>
        <w:t>&lt;/p&gt;&lt;p&gt;&lt;img src="/static-img/XEXQlkDIeeLs7FtfH65rzfNggbBPoaSQ1LB8tttRhy-ss_eYKGw0ZAKRpxtVxvlGgw31tWPyWWGmDsSdHPc9ZBLS4PVf9fzkFPhz3qaAgvrg3fD5w0fai6MbPXo5CjOH.jpg"&gt;&lt;/p&gt;&lt;p&gt;</w:t>
      </w:r>
      <w:r>
        <w:rPr>
          <w:sz w:val="32"/>
          <w:szCs w:val="32"/>
        </w:rPr>
        <w:t>此外，现代技术使得这些设备能够实现智能互联，如支持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、集成各种流媒体应用等功能，让用户可以轻松地通过网络获取内容。这一点特别适合那些喜欢追剧或者观看体育赛事的人群，他们可以随时随地享受最新最热门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也证明了这点。比如，一位名叫李先生的小区居民，他购买了一台具有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技术和智能语音控制功能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寸液晶电视。他发现自己不仅能更方便地管理家里的媒体播放，还能在晚上放松时欣赏到更加真实生动的地球自然风光。</w:t>
      </w:r>
      <w:r>
        <w:rPr>
          <w:sz w:val="32"/>
          <w:szCs w:val="32"/>
        </w:rPr>
        <w:t>&lt;/p&gt;&lt;p&gt;&lt;img src="/static-img/EqJH9XHBOUBZC_y8Ug6iIvNggbBPoaSQ1LB8tttRhy-ss_eYKGw0ZAKRpxtVxvlGgw31tWPyWWGmDsSdHPc9ZBLS4PVf9fzkFPhz3qaAgvrg3fD5w0fai6MbPXo5CjOH.jpg"&gt;&lt;/p&gt;&lt;p&gt;</w:t>
      </w:r>
      <w:r>
        <w:rPr>
          <w:sz w:val="32"/>
          <w:szCs w:val="32"/>
        </w:rPr>
        <w:t>除了这些高级功能之外，对于游戏爱好者来说，低输入延迟和快速响应时间也是非常重要的一点。因为它可以提供更加沉浸式和流畅的手感体验，无论是在玩单人游戏还是与朋友进行联机对战，都会让人感觉仿佛置身于游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精彩纷呈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寸液晶电视的视觉盛宴”正是我们今天想要探讨的话题。在这个科技不断发展的地方，每一次新的购买或升级都是对生活品质的一个提升。而对于寻找完美家庭影院设备的人们来说，不妨考虑一下这款“小但强劲”的英雄——</w:t>
      </w:r>
      <w:r>
        <w:rPr>
          <w:sz w:val="32"/>
          <w:szCs w:val="32"/>
        </w:rPr>
        <w:t>37</w:t>
      </w:r>
      <w:r>
        <w:rPr>
          <w:sz w:val="32"/>
          <w:szCs w:val="32"/>
        </w:rPr>
        <w:t>寸液晶电视，它将为您的夜晚带来一场视听盛宴，让您忘却一切烦恼，全心投入到那份纯粹而愉悦的情感共鸣中去。</w:t>
      </w:r>
      <w:r>
        <w:rPr>
          <w:sz w:val="32"/>
          <w:szCs w:val="32"/>
        </w:rPr>
        <w:t>&lt;/p&gt;&lt;p&gt;&lt;img src="/static-img/mO5moTNbhZHU9p7Vii73EfNggbBPoaSQ1LB8tttRhy-ss_eYKGw0ZAKRpxtVxvlGgw31tWPyWWGmDsSdHPc9ZBLS4PVf9fzkFPhz3qaAgvrg3fD5w0fai6MbPXo5CjOH.jpg"&gt;&lt;/p&gt;&lt;p&gt;&lt;a href = "/doc/92076-</w:t>
      </w:r>
      <w:r>
        <w:rPr>
          <w:sz w:val="32"/>
          <w:szCs w:val="32"/>
        </w:rPr>
        <w:t>家用电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</w:t>
      </w:r>
      <w:r>
        <w:rPr>
          <w:sz w:val="32"/>
          <w:szCs w:val="32"/>
        </w:rPr>
        <w:t>37</w:t>
      </w:r>
      <w:r>
        <w:rPr>
          <w:sz w:val="32"/>
          <w:szCs w:val="32"/>
        </w:rPr>
        <w:t>寸液晶电视的视觉盛宴</w:t>
      </w:r>
      <w:r>
        <w:rPr>
          <w:sz w:val="32"/>
          <w:szCs w:val="32"/>
        </w:rPr>
        <w:t>.doc" rel="external nofollow" download="92076-</w:t>
      </w:r>
      <w:r>
        <w:rPr>
          <w:sz w:val="32"/>
          <w:szCs w:val="32"/>
        </w:rPr>
        <w:t>家用电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</w:t>
      </w:r>
      <w:r>
        <w:rPr>
          <w:sz w:val="32"/>
          <w:szCs w:val="32"/>
        </w:rPr>
        <w:t>37</w:t>
      </w:r>
      <w:r>
        <w:rPr>
          <w:sz w:val="32"/>
          <w:szCs w:val="32"/>
        </w:rPr>
        <w:t>寸液晶电视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