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杰尼轩诗</w:t>
      </w:r>
      <w:r>
        <w:rPr>
          <w:sz w:val="48"/>
          <w:szCs w:val="48"/>
        </w:rPr>
        <w:t>-</w:t>
      </w:r>
      <w:r>
        <w:rPr>
          <w:sz w:val="48"/>
          <w:szCs w:val="48"/>
        </w:rPr>
        <w:t>梦境中的奇迹解读杰尼轩的诗歌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境中的奇迹：解读杰尼轩的诗歌世界</w:t>
      </w:r>
      <w:r>
        <w:rPr>
          <w:sz w:val="32"/>
          <w:szCs w:val="32"/>
        </w:rPr>
        <w:t>&lt;/p&gt;&lt;p&gt;&lt;img src="/static-img/aJBPtWVy73VyIZxORQZG3AehvBiOYKNf3HgQHL1QJtCpVSB2rW9xRAAUdv__jZFK.jpg"&gt;&lt;/p&gt;&lt;p&gt;</w:t>
      </w:r>
      <w:r>
        <w:rPr>
          <w:sz w:val="32"/>
          <w:szCs w:val="32"/>
        </w:rPr>
        <w:t>在这个充满创意和想象力的时代，杰尼轩诗不仅是对语言的一种精妙探索，更是一种生活态度的体现。它以其独特的风格，将诗歌带入了我们日常生活的每一个角落，让人们在忙碌中也能感受到艺术的魅力。</w:t>
      </w:r>
      <w:r>
        <w:rPr>
          <w:sz w:val="32"/>
          <w:szCs w:val="32"/>
        </w:rPr>
        <w:t>&lt;/p&gt;&lt;p&gt;</w:t>
      </w:r>
      <w:r>
        <w:rPr>
          <w:sz w:val="32"/>
          <w:szCs w:val="32"/>
        </w:rPr>
        <w:t>杰尼轩诗作为一种新兴文学形式，它以简洁、直接为特点，其语言清晰易懂，不失深刻寓意。这种风格让许多人都被吸引而加入其中，如同一场无声的大合唱，每个人都在用自己的方式来表达自己对于美好生活追求的心情。</w:t>
      </w:r>
      <w:r>
        <w:rPr>
          <w:sz w:val="32"/>
          <w:szCs w:val="32"/>
        </w:rPr>
        <w:t>&lt;/p&gt;&lt;p&gt;&lt;img src="/static-img/Sh-4M0V0NhxGRzNYrUsojAehvBiOYKNf3HgQHL1QJtD0xAlqFynBKgDEdtSdS5CQUUC4njP1D3RVDJ3d7aO2mWzedOBJuuvjHzpTq3UtpOir8uAJnvmtMSlnHjLcwOw1.png"&gt;&lt;/p&gt;&lt;p&gt;</w:t>
      </w:r>
      <w:r>
        <w:rPr>
          <w:sz w:val="32"/>
          <w:szCs w:val="32"/>
        </w:rPr>
        <w:t>例如，在《晨光》这首杰尼轩诗中，我们可以看到作者如何通过简单的话语勾勒出早晨第一缕阳光下大自然宁静又生动的情景：</w:t>
      </w:r>
      <w:r>
        <w:rPr>
          <w:sz w:val="32"/>
          <w:szCs w:val="32"/>
        </w:rPr>
        <w:t>&lt;/p&gt;&lt;p&gt;“</w:t>
      </w:r>
      <w:r>
        <w:rPr>
          <w:sz w:val="32"/>
          <w:szCs w:val="32"/>
        </w:rPr>
        <w:t>曦光初照破晓雾，</w:t>
      </w:r>
      <w:r>
        <w:rPr>
          <w:sz w:val="32"/>
          <w:szCs w:val="32"/>
        </w:rPr>
        <w:t>&lt;/p&gt;&lt;p&gt;&lt;img src="/static-img/d8FNw-hGp13HXXo7kdJNfgehvBiOYKNf3HgQHL1QJtD0xAlqFynBKgDEdtSdS5CQUUC4njP1D3RVDJ3d7aO2mWzedOBJuuvjHzpTq3UtpOir8uAJnvmtMSlnHjLcwOw1.png"&gt;&lt;/p&gt;&lt;p&gt;</w:t>
      </w:r>
      <w:r>
        <w:rPr>
          <w:sz w:val="32"/>
          <w:szCs w:val="32"/>
        </w:rPr>
        <w:t>林间小鸟鸣叫处。</w:t>
      </w:r>
      <w:r>
        <w:rPr>
          <w:sz w:val="32"/>
          <w:szCs w:val="32"/>
        </w:rPr>
        <w:t>&lt;/p&gt;&lt;p&gt;</w:t>
      </w:r>
      <w:r>
        <w:rPr>
          <w:sz w:val="32"/>
          <w:szCs w:val="32"/>
        </w:rPr>
        <w:t>晨露晶莹如珠滴，</w:t>
      </w:r>
      <w:r>
        <w:rPr>
          <w:sz w:val="32"/>
          <w:szCs w:val="32"/>
        </w:rPr>
        <w:t>&lt;/p&gt;&lt;p&gt;&lt;img src="/static-img/_uSh0Iz3ApoWofxy_DWuXgehvBiOYKNf3HgQHL1QJtD0xAlqFynBKgDEdtSdS5CQUUC4njP1D3RVDJ3d7aO2mWzedOBJuuvjHzpTq3UtpOir8uAJnvmtMSlnHjLcwOw1.jpg"&gt;&lt;/p&gt;&lt;p&gt;</w:t>
      </w:r>
      <w:r>
        <w:rPr>
          <w:sz w:val="32"/>
          <w:szCs w:val="32"/>
        </w:rPr>
        <w:t>万物苏醒欢喜舞。”</w:t>
      </w:r>
      <w:r>
        <w:rPr>
          <w:sz w:val="32"/>
          <w:szCs w:val="32"/>
        </w:rPr>
        <w:t>&lt;/p&gt;&lt;p&gt;</w:t>
      </w:r>
      <w:r>
        <w:rPr>
          <w:sz w:val="32"/>
          <w:szCs w:val="32"/>
        </w:rPr>
        <w:t>这样的描写不仅捕捉了自然之美，也反映了人类对于生命和希望的渴望。在这样的背景下，人们开始更加珍惜身边的小确幸，用心去感受周围的事物，这也是杰尼轩诗所倡导的人生哲学之一。</w:t>
      </w:r>
      <w:r>
        <w:rPr>
          <w:sz w:val="32"/>
          <w:szCs w:val="32"/>
        </w:rPr>
        <w:t>&lt;/p&gt;&lt;p&gt;&lt;img src="/static-img/o4CgT8o6h4Wi9H1uOdc1qAehvBiOYKNf3HgQHL1QJtD0xAlqFynBKgDEdtSdS5CQUUC4njP1D3RVDJ3d7aO2mWzedOBJuuvjHzpTq3UtpOir8uAJnvmtMSlnHjLcwOw1.jpg"&gt;&lt;/p&gt;&lt;p&gt;</w:t>
      </w:r>
      <w:r>
        <w:rPr>
          <w:sz w:val="32"/>
          <w:szCs w:val="32"/>
        </w:rPr>
        <w:t>除了《晨光》，还有很多其他作品也展现出了杰尼轩诗独有的魅力，如《星辰》、《月华》等，它们都是对宇宙奥秘和人生的深刻思考，以及对未来美好的憧憬。这类作品不仅丰富了我们的文化内涵，也激发了一代又一代年轻人的灵魂，为他们提供了一股前进力量。</w:t>
      </w:r>
      <w:r>
        <w:rPr>
          <w:sz w:val="32"/>
          <w:szCs w:val="32"/>
        </w:rPr>
        <w:t>&lt;/p&gt;&lt;p&gt;</w:t>
      </w:r>
      <w:r>
        <w:rPr>
          <w:sz w:val="32"/>
          <w:szCs w:val="32"/>
        </w:rPr>
        <w:t>总之，杰尼轩诗是一种跨越时空、触及人心灵深处的声音，它能够唤起人们对于美好事物的向往，同时也鼓励人们要有积极向上的态度，无论是在日常琐事还是面对大问题时，都能保持乐观的心态去面对一切挑战。这就是为什么说，了解并欣赏杰尼轩诗，是一次回归到本真自我，并且开启心灵新篇章的旅程。</w:t>
      </w:r>
      <w:r>
        <w:rPr>
          <w:sz w:val="32"/>
          <w:szCs w:val="32"/>
        </w:rPr>
        <w:t>&lt;/p&gt;&lt;p&gt;&lt;a href = "/doc/92312-</w:t>
      </w:r>
      <w:r>
        <w:rPr>
          <w:sz w:val="32"/>
          <w:szCs w:val="32"/>
        </w:rPr>
        <w:t>杰尼轩诗</w:t>
      </w:r>
      <w:r>
        <w:rPr>
          <w:sz w:val="32"/>
          <w:szCs w:val="32"/>
        </w:rPr>
        <w:t>-</w:t>
      </w:r>
      <w:r>
        <w:rPr>
          <w:sz w:val="32"/>
          <w:szCs w:val="32"/>
        </w:rPr>
        <w:t>梦境中的奇迹解读杰尼轩的诗歌世界</w:t>
      </w:r>
      <w:r>
        <w:rPr>
          <w:sz w:val="32"/>
          <w:szCs w:val="32"/>
        </w:rPr>
        <w:t>.doc" rel="external nofollow" download="92312-</w:t>
      </w:r>
      <w:r>
        <w:rPr>
          <w:sz w:val="32"/>
          <w:szCs w:val="32"/>
        </w:rPr>
        <w:t>杰尼轩诗</w:t>
      </w:r>
      <w:r>
        <w:rPr>
          <w:sz w:val="32"/>
          <w:szCs w:val="32"/>
        </w:rPr>
        <w:t>-</w:t>
      </w:r>
      <w:r>
        <w:rPr>
          <w:sz w:val="32"/>
          <w:szCs w:val="32"/>
        </w:rPr>
        <w:t>梦境中的奇迹解读杰尼轩的诗歌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