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不简单穿搭大师的时尚奇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不简单：穿搭大师的时尚奇招</w:t>
      </w:r>
      <w:r>
        <w:rPr>
          <w:sz w:val="32"/>
          <w:szCs w:val="32"/>
        </w:rPr>
        <w:t>&lt;/p&gt;&lt;p&gt;&lt;img src="/static-img/s6UlljR8iEEM8zKrlgOZ1KIVnvOLXDf93HxYGmjDuPm825FCHtbueSOsKtkq7ty0.jpg"&gt;&lt;/p&gt;&lt;p&gt;</w:t>
      </w:r>
      <w:r>
        <w:rPr>
          <w:sz w:val="32"/>
          <w:szCs w:val="32"/>
        </w:rPr>
        <w:t>在这个快速变化的世界里，时尚是一种永恒的话题，它能够让人瞬间从平凡变为出众。对于那些追求个性化、独特风格的人来说，时尚穿搭男就是他们最好的指南针。今天，我们就来探索一下这些穿搭大师是如何用一袭衣物点亮整个街头的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尚穿搭男的秘密武器</w:t>
      </w:r>
      <w:r>
        <w:rPr>
          <w:sz w:val="32"/>
          <w:szCs w:val="32"/>
        </w:rPr>
        <w:t xml:space="preserve">&lt;/p&gt;&lt;p&gt;&lt;img src="/static-img/QBW3AflXdndgHMk7X7hSQKIVnvOLXDf93HxYGmjDuPm3ZeEqa7m3cgvz_UgReD2WmtVsxPlPkyWRdncW4ULDQFMO1BIDJbBP19MYNph5oNle9090tYzoasQ91midfzH1.jpg"&gt;&lt;/p&gt;&lt;p&gt;A. 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时尚穿搭男都有自己的特色，他们不会盲目跟随流行，而是会根据自己的身材、肤色和生活方式来选择合适的服装。这一点非常重要，因为它可以让每个人看起来都独一无二。</w:t>
      </w:r>
      <w:r>
        <w:rPr>
          <w:sz w:val="32"/>
          <w:szCs w:val="32"/>
        </w:rPr>
        <w:t xml:space="preserve">&lt;/p&gt;&lt;p&gt;&lt;img src="/static-img/75tL5CZt_JEUlZJPCj1w5KIVnvOLXDf93HxYGmjDuPm3ZeEqa7m3cgvz_UgReD2WmtVsxPlPkyWRdncW4ULDQFMO1BIDJbBP19MYNph5oNle9090tYzoasQ91midfzH1.jpg"&gt;&lt;/p&gt;&lt;p&gt;B. </w:t>
      </w:r>
      <w:r>
        <w:rPr>
          <w:sz w:val="32"/>
          <w:szCs w:val="32"/>
        </w:rPr>
        <w:t>色彩与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是一个强大的工具，可以迅速提升一个人的整体形象。从经典黑白灰到鲜艳粉红蓝，从简约条纹到复杂花纹，每种颜色和图案都是设计者的艺术表现。在正确使用它们的时候，它们可以创造出令人难忘的一幅画面。</w:t>
      </w:r>
      <w:r>
        <w:rPr>
          <w:sz w:val="32"/>
          <w:szCs w:val="32"/>
        </w:rPr>
        <w:t xml:space="preserve">&lt;/p&gt;&lt;p&gt;&lt;img src="/static-img/-yUTJAcc_cG2lpgPEy8IZaIVnvOLXDf93HxYGmjDuPm3ZeEqa7m3cgvz_UgReD2WmtVsxPlPkyWRdncW4ULDQFMO1BIDJbBP19MYNph5oNle9090tYzoasQ91midfzH1.jpg"&gt;&lt;/p&gt;&lt;p&gt;C. </w:t>
      </w:r>
      <w:r>
        <w:rPr>
          <w:sz w:val="32"/>
          <w:szCs w:val="32"/>
        </w:rPr>
        <w:t>配饰与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如帽子、围巾等不仅可以增添一种风情，也能帮助完善整体造型。而鞋子则是连接脚踝与全身造型之间桥梁，是展示个人品味的一个窗口。</w:t>
      </w:r>
      <w:r>
        <w:rPr>
          <w:sz w:val="32"/>
          <w:szCs w:val="32"/>
        </w:rPr>
        <w:t xml:space="preserve">&lt;/p&gt;&lt;p&gt;&lt;img src="/static-img/ld4fmYsWNvCb2NZUL12utKIVnvOLXDf93HxYGmjDuPm3ZeEqa7m3cgvz_UgReD2WmtVsxPlPkyWRdncW4ULDQFMO1BIDJbBP19MYNph5oNle9090tYzoasQ91midfzH1.jpg"&gt;&lt;/p&gt;&lt;p&gt;2. </w:t>
      </w:r>
      <w:r>
        <w:rPr>
          <w:sz w:val="32"/>
          <w:szCs w:val="32"/>
        </w:rPr>
        <w:t>时尚穿搭男的日常法则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基础款式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想要尝试各种新颖潮流，但基础款式永远不会过时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和夹克，这些基本单品在任何季节中都是必备之选，无论多么复杂的外套，都需要以其基础款式为依托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尺寸对比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将不同尺寸或质感结合起来，可以创造出既视觉冲击又实用性的效果，比如宽松的大号衬衫配上紧身的小号裤子，或厚重皮革手袋并置于轻薄棉质连衣裙下方，这样的对比营造出了动态感十足的人物气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尚穿搭男的心灵领悟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自信即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不仅仅是一个外表上的装扮，更是一种内心深处的情感状态。当一个人因为自信而自然地展现自己，那么他的衣服也会因为这份自信而更加吸引人眼球。因此，在决定要做什么样的自己之前，最好先学会爱上自己现在所拥有的那部分美丽吧！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尝试不同的个性化风格的人来说，创意无处不在。在一次次尝试中找到属于自己的那份美丽，并将其转化成别具一格的着装风格，就算是在同龄人中也能脱颖而出成为焦点人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時裝魅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只有女性才能掌握的事情，男性同样可以通过精心挑选衣物以及一些小技巧来提升自身形象，让他们在社会中的存在更显得耀眼。如果你想成为那个能够吸引人们目光的人，你首先要相信自己的选择，然后勇敢去发挥你的个性，让你的时间留住更多关注！</w:t>
      </w:r>
      <w:r>
        <w:rPr>
          <w:sz w:val="32"/>
          <w:szCs w:val="32"/>
        </w:rPr>
        <w:t>&lt;/p&gt;&lt;p&gt;&lt;a href = "/doc/92328-</w:t>
      </w:r>
      <w:r>
        <w:rPr>
          <w:sz w:val="32"/>
          <w:szCs w:val="32"/>
        </w:rPr>
        <w:t>男神不简单穿搭大师的时尚奇招</w:t>
      </w:r>
      <w:r>
        <w:rPr>
          <w:sz w:val="32"/>
          <w:szCs w:val="32"/>
        </w:rPr>
        <w:t>.doc" rel="external nofollow" download="92328-</w:t>
      </w:r>
      <w:r>
        <w:rPr>
          <w:sz w:val="32"/>
          <w:szCs w:val="32"/>
        </w:rPr>
        <w:t>男神不简单穿搭大师的时尚奇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