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衣邦文化源自何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衣邦文化：源自何方？</w:t>
      </w:r>
      <w:r>
        <w:rPr>
          <w:sz w:val="32"/>
          <w:szCs w:val="32"/>
        </w:rPr>
        <w:t>&lt;/p&gt;&lt;p&gt;&lt;img src="/static-img/57AD4S7W0-i7imRBB-BLCqq90cmoqoDT38_BfriFT1-cOGLRjA98-cMp35UqhMgP.jpg"&gt;&lt;/p&gt;&lt;p&gt;</w:t>
      </w:r>
      <w:r>
        <w:rPr>
          <w:sz w:val="32"/>
          <w:szCs w:val="32"/>
        </w:rPr>
        <w:t>在遥远的古代，衣邦人以其独特的文化和生活方式在历史长河中留下了深刻的印记。他们对于服饰、手工艺品以及生活习惯都有着一套自己的标准，这些标准不仅体现在日常生活中，而且在他们的心灵深处也有一种不可言喻的情感纽带。</w:t>
      </w:r>
      <w:r>
        <w:rPr>
          <w:sz w:val="32"/>
          <w:szCs w:val="32"/>
        </w:rPr>
        <w:t>&lt;/p&gt;&lt;p&gt;</w:t>
      </w:r>
      <w:r>
        <w:rPr>
          <w:sz w:val="32"/>
          <w:szCs w:val="32"/>
        </w:rPr>
        <w:t>穿越千年的时光，我们今天依然可以从衣邦人的遗迹和文物中窥见他们那高贵而优雅的精神世界。那么，他们是如何培养出这样一种强烈民族意识和对传统文化的尊重？我们要追溯到衣邦人的起源，以及他们所建立起来的一整套文化体系。</w:t>
      </w:r>
      <w:r>
        <w:rPr>
          <w:sz w:val="32"/>
          <w:szCs w:val="32"/>
        </w:rPr>
        <w:t>&lt;/p&gt;&lt;p&gt;&lt;img src="/static-img/l9X-WuOKhiivbs02Uf2foaq90cmoqoDT38_BfriFT187VJ4oR69Xh2Eg_7Z9BJhDYQlIc7QJ9pgTnEQ1jZpwkxBbA2TH-iEY-bf329Oyqa-vxf25PEQ8C5QrBO5y3ScOcf9_VROkC8-QxQuzzRwVOg.jpg"&gt;&lt;/p&gt;&lt;p&gt;</w:t>
      </w:r>
      <w:r>
        <w:rPr>
          <w:sz w:val="32"/>
          <w:szCs w:val="32"/>
        </w:rPr>
        <w:t>首先，我们需要了解“衣邦”这个词背后的含义。在古代，人们用“衣”来指代一个地区或国家，而“邦”则代表国家或族群。这意味着，“衣邦人”既包含了地域上的认同，也蕴含了民族身份的概念。因此，当我们谈论“衣邦文化”，实际上是在探讨一个民族如何通过其独特的手法将自己与其他民族区分开来，并且使这种差异成为自身发展的一个动力来源。</w:t>
      </w:r>
      <w:r>
        <w:rPr>
          <w:sz w:val="32"/>
          <w:szCs w:val="32"/>
        </w:rPr>
        <w:t>&lt;/p&gt;&lt;p&gt;</w:t>
      </w:r>
      <w:r>
        <w:rPr>
          <w:sz w:val="32"/>
          <w:szCs w:val="32"/>
        </w:rPr>
        <w:t>这份来自于地理环境、社会结构以及经济基础等多方面因素形成的人文景观，在数百年间不断演变和完善。在这一过程中，衣服不仅是一种基本的生存需求，更成为了表达个性、阶层地位甚至政治信仰的手段。而这些服饰设计中的微妙变化往往反映了时代背景下的思想变迁，因此它们成了考古学家研究历史的一个重要窗口。</w:t>
      </w:r>
      <w:r>
        <w:rPr>
          <w:sz w:val="32"/>
          <w:szCs w:val="32"/>
        </w:rPr>
        <w:t>&lt;/p&gt;&lt;p&gt;&lt;img src="/static-img/H5aEiFrF2aJ200d_Qywn6Kq90cmoqoDT38_BfriFT187VJ4oR69Xh2Eg_7Z9BJhDYQlIc7QJ9pgTnEQ1jZpwkxBbA2TH-iEY-bf329Oyqa-vxf25PEQ8C5QrBO5y3ScOcf9_VROkC8-QxQuzzRwVOg.jpg"&gt;&lt;/p&gt;&lt;p&gt;</w:t>
      </w:r>
      <w:r>
        <w:rPr>
          <w:sz w:val="32"/>
          <w:szCs w:val="32"/>
        </w:rPr>
        <w:t>除了服饰之外，手工艺品也是裹挟着许多历史信息与情感故事，它们是由一丝不苟细心制作而成，以此展现了一种对精致与质朴并重的人生态度。每一次挑选材料，每一次编织线条，都承载着无数劳动者的汗水与智慧，同时也记录下了一段段传奇故事。当你看到那些精美的手工艺品，你仿佛能听见穿越时空的声音，那是来自于过去但又活跃于当下的呼唤，让现代人重新思考什么才是真正意义上的美丽与珍贵。</w:t>
      </w:r>
      <w:r>
        <w:rPr>
          <w:sz w:val="32"/>
          <w:szCs w:val="32"/>
        </w:rPr>
        <w:t>&lt;/p&gt;&lt;p&gt;</w:t>
      </w:r>
      <w:r>
        <w:rPr>
          <w:sz w:val="32"/>
          <w:szCs w:val="32"/>
        </w:rPr>
        <w:t>然而，与任何生命一样，随着时间流逝，“衣邦”的面貌也发生了巨大变化。不少原有的风俗习惯已经消失，或被新的潮流所取代。但即便如此，对于那些仍然保留下来的传统元素，比如某些特殊节日或者仪式活动，我们依然能够感受到那份原始而纯真的气息，这正是因为这些东西触及到了人类共同的心灵深处，无论是在哪个时代都是如此真实可靠。</w:t>
      </w:r>
      <w:r>
        <w:rPr>
          <w:sz w:val="32"/>
          <w:szCs w:val="32"/>
        </w:rPr>
        <w:t>&lt;/p&gt;&lt;p&gt;&lt;img src="/static-img/VAhAP2vPZCi0ST8VVl2lQKq90cmoqoDT38_BfriFT187VJ4oR69Xh2Eg_7Z9BJhDYQlIc7QJ9pgTnEQ1jZpwkxBbA2TH-iEY-bf329Oyqa-vxf25PEQ8C5QrBO5y3ScOcf9_VROkC8-QxQuzzRwVOg.jpg"&gt;&lt;/p&gt;&lt;p&gt;</w:t>
      </w:r>
      <w:r>
        <w:rPr>
          <w:sz w:val="32"/>
          <w:szCs w:val="32"/>
        </w:rPr>
        <w:t>今天，当我们回望那个遥远的地方，那些曾经被称为“衣邦”的人，他们给我们的世界带来了怎样的影响呢？除了直接影响我们的审美趣味，还有更深层次的事实值得探究。在全球化的大潮里，一些地方性的特色正在逐渐消失，而这些特色正好可以作为一种跨越国界、跨越时间的人类交流媒介，它们提醒我们，即使是在快速变化的大环境里，也有很多值得保护的事情，有很多美好的传统等待着我们去发现去继承。</w:t>
      </w:r>
      <w:r>
        <w:rPr>
          <w:sz w:val="32"/>
          <w:szCs w:val="32"/>
        </w:rPr>
        <w:t>&lt;/p&gt;&lt;p&gt;</w:t>
      </w:r>
      <w:r>
        <w:rPr>
          <w:sz w:val="32"/>
          <w:szCs w:val="32"/>
        </w:rPr>
        <w:t xml:space="preserve">总结来说，“衣邦文化”的根植于几千年的沉淀，其延续至今，不仅体现在单一物件或行为上，更是一个复杂系统内涵丰富的情感网络，从这个角度出发，就能更好地理解为什么有人会说：“穿上衣服，就是穿上了‘ </w:t>
      </w:r>
      <w:r>
        <w:rPr>
          <w:sz w:val="32"/>
          <w:szCs w:val="32"/>
        </w:rPr>
        <w:t>clothes of identity’</w:t>
      </w:r>
      <w:r>
        <w:rPr>
          <w:sz w:val="32"/>
          <w:szCs w:val="32"/>
        </w:rPr>
        <w:t>。”这是因为每一件衣服，不管它看起来多么平凡，都隐藏着无数故事，每一次选择，都涉及到个人价值观念的一次表达。而这样的选择，是只有在经过漫长岁月洗礼后，可以形成坚韧不拔的人文精神信仰——这就是裹挟在每一个细节里的那种力量，使得直至今日，“吃饭穿戴做事说话笑</w:t>
      </w:r>
      <w:r>
        <w:rPr>
          <w:sz w:val="32"/>
          <w:szCs w:val="32"/>
        </w:rPr>
        <w:t>cry”</w:t>
      </w:r>
      <w:r>
        <w:rPr>
          <w:sz w:val="32"/>
          <w:szCs w:val="32"/>
        </w:rPr>
        <w:t>，这一系列行为模式仍旧存在，却又不断演化，为现代社会增添了一抹温暖色彩。</w:t>
      </w:r>
      <w:r>
        <w:rPr>
          <w:sz w:val="32"/>
          <w:szCs w:val="32"/>
        </w:rPr>
        <w:t>&lt;/p&gt;&lt;p&gt;&lt;img src="/static-img/FfIJtX7zzuDxIdOVSNwXfKq90cmoqoDT38_BfriFT187VJ4oR69Xh2Eg_7Z9BJhDYQlIc7QJ9pgTnEQ1jZpwkxBbA2TH-iEY-bf329Oyqa-vxf25PEQ8C5QrBO5y3ScOcf9_VROkC8-QxQuzzRwVOg.jpg"&gt;&lt;/p&gt;&lt;p&gt;&lt;a href = "/doc/92336-</w:t>
      </w:r>
      <w:r>
        <w:rPr>
          <w:sz w:val="32"/>
          <w:szCs w:val="32"/>
        </w:rPr>
        <w:t>衣邦文化源自何方</w:t>
      </w:r>
      <w:r>
        <w:rPr>
          <w:sz w:val="32"/>
          <w:szCs w:val="32"/>
        </w:rPr>
        <w:t>.doc" rel="external nofollow" download="92336-</w:t>
      </w:r>
      <w:r>
        <w:rPr>
          <w:sz w:val="32"/>
          <w:szCs w:val="32"/>
        </w:rPr>
        <w:t>衣邦文化源自何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