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美咔叽之谜失落的味道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家名为“阿美咔叽”的小店，它以出售各种各样的咖啡和巧克力而闻名。这个名字听起来有些奇怪，但它却蕴含着深厚的文化底蕴和历史故事。</w:t>
      </w:r>
      <w:r>
        <w:rPr>
          <w:sz w:val="32"/>
          <w:szCs w:val="32"/>
        </w:rPr>
        <w:t>&lt;/p&gt;&lt;p&gt;&lt;img src="/static-img/7zEESWRlk3Mr0qEoE23zoo_YsMtKL_yETwLT_rTEBZY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是由一位来自欧洲的小镇来的移民创立，他带来了自己祖国的一些传统食谱，并将它们融入到当地人的生活中。这位移民用他精心制作的手工巧克力来赢得了人们的心，尤其是那款独特的“阿美咔叽”，据说每块都有一颗神秘的种子，能够唤醒记忆中的味觉。</w:t>
      </w:r>
      <w:r>
        <w:rPr>
          <w:sz w:val="32"/>
          <w:szCs w:val="32"/>
        </w:rPr>
        <w:t>&lt;/p&gt;&lt;p&gt;&lt;img src="/static-img/ajAEhj9CXrECpB_tk9oVdUftegfpXg-_XrWDzn5_fnPHF-oxLYgenGDdZWQzWoErhYIx57jK0rTetO4fJA4ZstL_vd78q0HBc2Z4OFpgn0s.jpg"&gt;&lt;/p&gt;&lt;p&gt;</w:t>
      </w:r>
      <w:r>
        <w:rPr>
          <w:sz w:val="32"/>
          <w:szCs w:val="32"/>
        </w:rPr>
        <w:t>第二章：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阿美咔叽”成为了一个传奇，它不仅仅是一个卖货的地方，更像是连接过去与未来的桥梁。人们纷纷前来探寻这个神话般存在背后的故事，他们希望找到那个隐藏在巧克力的种子里的答案。但是，无论多么努力，这个谜题似乎总是在掌握边缘溃败。</w:t>
      </w:r>
      <w:r>
        <w:rPr>
          <w:sz w:val="32"/>
          <w:szCs w:val="32"/>
        </w:rPr>
        <w:t>&lt;/p&gt;&lt;p&gt;&lt;img src="/static-img/idqSsF2BUuP3k7MUXmFIF0ftegfpXg-_XrWDzn5_fnPHF-oxLYgenGDdZWQzWoErhYIx57jK0rTetO4fJA4ZstL_vd78q0HBc2Z4OFpgn0s.jpg"&gt;&lt;/p&gt;&lt;p&gt;</w:t>
      </w:r>
      <w:r>
        <w:rPr>
          <w:sz w:val="32"/>
          <w:szCs w:val="32"/>
        </w:rPr>
        <w:t>第三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年轻的女孩在一次偶然间发现了一些古老的手稿，她发现在这些手稿中有关于一种特殊花粉，可以增强记忆力的描述。她决定尝试使用这种花粉来制作新的巧克力，并邀请一些长者品尝。在他们品尝后，他们突然回忆起了很多从未提及过的事情，而这些事情与“阿美咔叽”有着不可思议的情感联系。</w:t>
      </w:r>
      <w:r>
        <w:rPr>
          <w:sz w:val="32"/>
          <w:szCs w:val="32"/>
        </w:rPr>
        <w:t>&lt;/p&gt;&lt;p&gt;&lt;img src="/static-img/5Jc09b_vQt3Ec2KK9q_DGkftegfpXg-_XrWDzn5_fnPHF-oxLYgenGDdZWQzWoErhYIx57jK0rTetO4fJA4ZstL_vd78q0HBc2Z4OFpgn0s.jpg"&gt;&lt;/p&gt;&lt;p&gt;</w:t>
      </w:r>
      <w:r>
        <w:rPr>
          <w:sz w:val="32"/>
          <w:szCs w:val="32"/>
        </w:rPr>
        <w:t>第四章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参与进来，最后终于有人成功解开了那个神秘种子的密码。原来，那个种子并不是什么超自然力量，而是一种非常罕见且珍贵的地理植物，只生长于某个偏远地区。当这种植物被磨碎并加入巧克力的过程中，它释放出一种独特香气，这使得人們对過去产生強烈的情感联结，从而激发出他们内心深处最真实、最宝贵的情感体验。</w:t>
      </w:r>
      <w:r>
        <w:rPr>
          <w:sz w:val="32"/>
          <w:szCs w:val="32"/>
        </w:rPr>
        <w:t>&lt;/p&gt;&lt;p&gt;&lt;img src="/static-img/aoYz8dRvM4BRpd1xDaeUWEftegfpXg-_XrWDzn5_fnPHF-oxLYgenGDdZWQzWoErhYIx57jK0rTetO4fJA4ZstL_vd78q0HBc2Z4OFpgn0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阿美咔叽”不再只是一个普通的小店，而是一个连接过去、现在和未来情感世界的地方。每次吃下那颗特殊种子的巧克力，都仿佛能听到那些曾经发生但已被遗忘的声音，再次回响在耳畔回荡。这就是为什么尽管没有任何科学证据支持，但是人们仍旧相信那颗神秘種子的力量，即便它已经成为了一段传说的永恒篇章。</w:t>
      </w:r>
      <w:r>
        <w:rPr>
          <w:sz w:val="32"/>
          <w:szCs w:val="32"/>
        </w:rPr>
        <w:t>&lt;/p&gt;&lt;p&gt;&lt;a href = "/doc/92339-</w:t>
      </w:r>
      <w:r>
        <w:rPr>
          <w:sz w:val="32"/>
          <w:szCs w:val="32"/>
        </w:rPr>
        <w:t>阿美咔叽之谜失落的味道与隐藏的秘密</w:t>
      </w:r>
      <w:r>
        <w:rPr>
          <w:sz w:val="32"/>
          <w:szCs w:val="32"/>
        </w:rPr>
        <w:t>.doc" rel="external nofollow" download="92339-</w:t>
      </w:r>
      <w:r>
        <w:rPr>
          <w:sz w:val="32"/>
          <w:szCs w:val="32"/>
        </w:rPr>
        <w:t>阿美咔叽之谜失落的味道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