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翼赛力斯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星辰之旅</w:t>
      </w:r>
      <w:r>
        <w:rPr>
          <w:sz w:val="32"/>
          <w:szCs w:val="32"/>
        </w:rPr>
        <w:t>&lt;/p&gt;&lt;p&gt;&lt;img src="/static-img/7upQAmfKn1OAtgrcf06tU2L9sIPZ2HmTgPPCEiElNezLF47NF3NyY_geKzKPT5g2.jpg"&gt;&lt;/p&gt;&lt;p&gt;</w:t>
      </w:r>
      <w:r>
        <w:rPr>
          <w:sz w:val="32"/>
          <w:szCs w:val="32"/>
        </w:rPr>
        <w:t>在遥远的未来，人类已经踏上探索宇宙的道路。他们发明了一种名为“赛力斯”的先进航天器，这是一艘能够穿越时空的神秘飞船，它承载着人类对未知世界的好奇心和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超光速航行</w:t>
      </w:r>
      <w:r>
        <w:rPr>
          <w:sz w:val="32"/>
          <w:szCs w:val="32"/>
        </w:rPr>
        <w:t>&lt;/p&gt;&lt;p&gt;&lt;img src="/static-img/nRZvKWphJdLFN92hEusjH2L9sIPZ2HmTgPPCEiElNeyUax6BjN2Z9QhNRs1TAi_I71OFkp7NmYiWokrfC-Bq3WS7GGgJuGIhPZY-B36eKqEUR187AY6xh2sam8FmvMQUgZfXJFWzvaGhl1WDX3OCiA.jpeg"&gt;&lt;/p&gt;&lt;p&gt;</w:t>
      </w:r>
      <w:r>
        <w:rPr>
          <w:sz w:val="32"/>
          <w:szCs w:val="32"/>
        </w:rPr>
        <w:t>赛力斯以其独特的能量源和先进的人工智能系统，使得它能够在短时间内覆盖巨大的距离。它不仅可以瞬间穿越数百光年的空间，还能跳跃不同的维度，从而开辟了一个全新的宇宙旅行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限可能</w:t>
      </w:r>
      <w:r>
        <w:rPr>
          <w:sz w:val="32"/>
          <w:szCs w:val="32"/>
        </w:rPr>
        <w:t>&lt;/p&gt;&lt;p&gt;&lt;img src="/static-img/8N5UBy9wkxqAJ0ZYeesCx2L9sIPZ2HmTgPPCEiElNeyUax6BjN2Z9QhNRs1TAi_I71OFkp7NmYiWokrfC-Bq3WS7GGgJuGIhPZY-B36eKqEUR187AY6xh2sam8FmvMQUgZfXJFWzvaGhl1WDX3OCiA.jpg"&gt;&lt;/p&gt;&lt;p&gt;</w:t>
      </w:r>
      <w:r>
        <w:rPr>
          <w:sz w:val="32"/>
          <w:szCs w:val="32"/>
        </w:rPr>
        <w:t>随着技术的不断进步，赛力斯不仅仅是一个交通工具，它成为了人类探索未知领域的一扇窗口。一旦驶入这个窗口，无论是寻找新能源资源还是寻求与其他文明交流，都有无限可能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&lt;img src="/static-img/4Do6deRfXKefYhqCONTtJ2L9sIPZ2HmTgPPCEiElNeyUax6BjN2Z9QhNRs1TAi_I71OFkp7NmYiWokrfC-Bq3WS7GGgJuGIhPZY-B36eKqEUR187AY6xh2sam8FmvMQUgZfXJFWzvaGhl1WDX3OCiA.png"&gt;&lt;/p&gt;&lt;p&gt;</w:t>
      </w:r>
      <w:r>
        <w:rPr>
          <w:sz w:val="32"/>
          <w:szCs w:val="32"/>
        </w:rPr>
        <w:t>然而，每一次前行都伴随着挑战。在漫长且充满危险的地球外太空中，任何小失误都可能导致灾难性的后果。但正是这些挑战，也孕育出了创新和突破，为我们的发展带来了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智慧与勇气</w:t>
      </w:r>
      <w:r>
        <w:rPr>
          <w:sz w:val="32"/>
          <w:szCs w:val="32"/>
        </w:rPr>
        <w:t>&lt;/p&gt;&lt;p&gt;&lt;img src="/static-img/52FXUaj9FYlSFAtoUY9OEmL9sIPZ2HmTgPPCEiElNeyUax6BjN2Z9QhNRs1TAi_I71OFkp7NmYiWokrfC-Bq3WS7GGgJuGIhPZY-B36eKqEUR187AY6xh2sam8FmvMQUgZfXJFWzvaGhl1WDX3OCiA.jpeg"&gt;&lt;/p&gt;&lt;p&gt;</w:t>
      </w:r>
      <w:r>
        <w:rPr>
          <w:sz w:val="32"/>
          <w:szCs w:val="32"/>
        </w:rPr>
        <w:t>作为探险者，我们必须具备足够的心智来应对复杂的问题，同时也需要勇气去面对不可预测的情况。赛力斯代表了人类智慧与勇气的一次伟大尝试，是我们向更高层次发展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阶段都是历史上的里程碑，但对于那些驾驭赛力的航天员来说，最终目标永远是继续前行，无论是在当前已知或将来尚未知道的地方。这就是为什么人们称赞他们为“宇宙猎人”，因为他们总是在追逐那个永恒且遥不可及的星辰——知识边界的手触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星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赛力的故事，在许多年后变得传奇化，就像古代海盗讲述的大海故事一样，那些关于速度快到超过光速，穿梭于银河系中的英雄们，他们改变了我们的理解，不只是物理学意义上的理解，更深刻地影响了我们的心灵世界。它们激励我们追求极限，对生命抱有敬畏和热爱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顾过去几十年的科学史，我仿佛看到那艘名叫“希望号”的太空船在浩瀚宇宙中划出一道亮丽弧线。而这股力量，如同风起云涌一般，将推动我们走向一个更加美好的未来，因为只有当科技与梦想相结合的时候，我们才能真正实现跨越自己现有的极限，并创造出属于自己的传奇故事。</w:t>
      </w:r>
      <w:r>
        <w:rPr>
          <w:sz w:val="32"/>
          <w:szCs w:val="32"/>
        </w:rPr>
        <w:t>&lt;/p&gt;&lt;p&gt;&lt;a href = "/doc/92525-</w:t>
      </w:r>
      <w:r>
        <w:rPr>
          <w:sz w:val="32"/>
          <w:szCs w:val="32"/>
        </w:rPr>
        <w:t>星辰之翼赛力斯的无尽征途</w:t>
      </w:r>
      <w:r>
        <w:rPr>
          <w:sz w:val="32"/>
          <w:szCs w:val="32"/>
        </w:rPr>
        <w:t>.doc" rel="external nofollow" download="92525-</w:t>
      </w:r>
      <w:r>
        <w:rPr>
          <w:sz w:val="32"/>
          <w:szCs w:val="32"/>
        </w:rPr>
        <w:t>星辰之翼赛力斯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