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拉德酒精的魔法师与奇幻啤酒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拉德：酒精的魔法师与奇幻啤酒冒险</w:t>
      </w:r>
      <w:r>
        <w:rPr>
          <w:sz w:val="32"/>
          <w:szCs w:val="32"/>
        </w:rPr>
        <w:t>&lt;/p&gt;&lt;p&gt;&lt;img src="/static-img/xvVcK3Fzm7qKP128jSNXESZBLxQraJ6u9Wrmoo3uWtWBl9ckVbO9oaGXVYNfc4KI.jpg"&gt;&lt;/p&gt;&lt;p&gt;</w:t>
      </w:r>
      <w:r>
        <w:rPr>
          <w:sz w:val="32"/>
          <w:szCs w:val="32"/>
        </w:rPr>
        <w:t>在遥远的古老国度，传说中有一种神秘的力量，可以赋予任何液体无尽魅力和独特风味。这股力量被称为“美拉德”，它如同一位高深莫测的魔法师，将简单的原料转化为令人难以忘怀的佳酿。今天，我们将踏上一段奇幻之旅，探索这瓶瓶罐罐背后的神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拉德：一种不朽的情感</w:t>
      </w:r>
      <w:r>
        <w:rPr>
          <w:sz w:val="32"/>
          <w:szCs w:val="32"/>
        </w:rPr>
        <w:t>&lt;/p&gt;&lt;p&gt;&lt;img src="/static-img/yn0tdzjmUZhfBVo916AFgyZBLxQraJ6u9Wrmoo3uWtVNUdPSVYLmu501ME7iaUj2F3Oz5LMQrhGrOymZX4GsZFL0XyBDndb48HlaymlQ_f13gsGGJCOcQczgO2LpO1hk.jpg"&gt;&lt;/p&gt;&lt;p&gt;</w:t>
      </w:r>
      <w:r>
        <w:rPr>
          <w:sz w:val="32"/>
          <w:szCs w:val="32"/>
        </w:rPr>
        <w:t>美拉德是一种指的是啤酒或其他醇 酒中由发酵过程产生的一系列有机化合物，它们是酵母、细菌和其他微生物在加工过程中的产物。这些化合物给饮品带来复杂而丰富的地道香气，这些香气就像是时间旅行者的回忆，每一次品尝都能唤起不同的情绪与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的手艺</w:t>
      </w:r>
      <w:r>
        <w:rPr>
          <w:sz w:val="32"/>
          <w:szCs w:val="32"/>
        </w:rPr>
        <w:t>&lt;/p&gt;&lt;p&gt;&lt;img src="/static-img/bvnNlBsqVdAMq0jFg-utMCZBLxQraJ6u9Wrmoo3uWtVNUdPSVYLmu501ME7iaUj2F3Oz5LMQrhGrOymZX4GsZFL0XyBDndb48HlaymlQ_f13gsGGJCOcQczgO2LpO1hk.jpg"&gt;&lt;/p&gt;&lt;p&gt;</w:t>
      </w:r>
      <w:r>
        <w:rPr>
          <w:sz w:val="32"/>
          <w:szCs w:val="32"/>
        </w:rPr>
        <w:t>然而，在这个故事里，美拉德并不是简单的事实，而是一个充满想象力的概念。在这里，它代表了那些掌握着制作流程奥妙技巧的人——酒坊主人，他们像魔法师一样操纵着各种材料，用自己的经验和智慧去调配出最佳比例，从而创造出令人惊叹的地道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啤酒冒险</w:t>
      </w:r>
      <w:r>
        <w:rPr>
          <w:sz w:val="32"/>
          <w:szCs w:val="32"/>
        </w:rPr>
        <w:t>&lt;/p&gt;&lt;p&gt;&lt;img src="/static-img/GbmzSOgKvHtpSyQjA2kPiiZBLxQraJ6u9Wrmoo3uWtVNUdPSVYLmu501ME7iaUj2F3Oz5LMQrhGrOymZX4GsZFL0XyBDndb48HlaymlQ_f13gsGGJCOcQczgO2LpO1hk.jpg"&gt;&lt;/p&gt;&lt;p&gt;</w:t>
      </w:r>
      <w:r>
        <w:rPr>
          <w:sz w:val="32"/>
          <w:szCs w:val="32"/>
        </w:rPr>
        <w:t>我们可以想象，当夜幕降临时，一群勇敢的小伙伴聚集在一个隐蔽的小村庄里，他们听闻了一则传言——那里藏有一位拥有绝世佳酿秘方的伟大魔法师。为了证明他们对美食与喝彩没有止境，他们决定踏上一场寻找这个神秘人物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漫长且危险的旅程，他们终于到达了那个据说隐藏着无尽欢乐的地方。一路上的风景多姿多彩，有青山绿水，也有荒野沙漠，但最让人期待的是即将到来的那份珍贵礼遇。他们推开门扉，眼前映入视线的是一个充满诱惑光芒的地方，那里的墙壁贴满了各种各样的容器，其中每个都散发出独特迷人的香味，让人忍不住想要探究其中奥妙。</w:t>
      </w:r>
      <w:r>
        <w:rPr>
          <w:sz w:val="32"/>
          <w:szCs w:val="32"/>
        </w:rPr>
        <w:t>&lt;/p&gt;&lt;p&gt;&lt;img src="/static-img/dnt5mQsI2D4PbgN0OKPrPyZBLxQraJ6u9Wrmoo3uWtVNUdPSVYLmu501ME7iaUj2F3Oz5LMQrhGrOymZX4GsZFL0XyBDndb48HlaymlQ_f13gsGGJCOcQczgO2LpO1hk.jpg"&gt;&lt;/p&gt;&lt;p&gt;</w:t>
      </w:r>
      <w:r>
        <w:rPr>
          <w:sz w:val="32"/>
          <w:szCs w:val="32"/>
        </w:rPr>
        <w:t>随后，小伙伴们被引领到了一个宽敞的大厅内，那里摆放着各种各样装饰华丽、形状各异的大杯子，这些杯子仿佛都是从不同世界来的宝石。而中央的一个巨大的圆桌上，则摆放着几个透明玻璃壶，上面盖着精致小心地写满了字母符号，看起来既神圣又好玩，就像是某个未知语言书写出的魔术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那位传奇般的人物站在众人面前，他身穿白色长袍，手持一个金色的勺子。他微笑地看着大家，然后缓缓地说：“现在，我要向你们展示我的‘美拉德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轻轻打开第一只壶盖，一股清新的香气瞬间弥漫整个房间，让每个人都感觉到了来自另一个世界的声音。当他慢慢倒入第一个人头戴盛宴用的巨大银色大杯时，大伙儿的心跳加速，因为他们知道这就是经典所谓“完美”的开始。此刻，无论是哪个角落，都有人已经陷入沉思，因为这是他们第一次真正理解什么是真正完美的一次享受，以及为什么人们会如此热爱这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伙伴们也明白过来为什么有些饮品能够跨越文化界限，并成为全球性的共同话题点，而不仅仅只是因为它们口感好，更重要的是它们背后的故事，以及那些通过不断尝试与分享，为我们讲述历史以及传递希望的人们——这些都是“美拉德”精神的一部分，即使是在遥远未来，只要还有新发现、新创意出现，“魔杖”（即技术）就会继续更新，以确保我们的口味永远不会感到乏味。这正是“美拉德”的真谛，是一种关于如何用最好的方式活下去，不断寻求新鲜感和快乐，同时享受生命中的每一次仪式性活动及社交互动。</w:t>
      </w:r>
      <w:r>
        <w:rPr>
          <w:sz w:val="32"/>
          <w:szCs w:val="32"/>
        </w:rPr>
        <w:t>&lt;/p&gt;&lt;p&gt;&lt;a href = "/doc/92542-</w:t>
      </w:r>
      <w:r>
        <w:rPr>
          <w:sz w:val="32"/>
          <w:szCs w:val="32"/>
        </w:rPr>
        <w:t>美拉德酒精的魔法师与奇幻啤酒冒险</w:t>
      </w:r>
      <w:r>
        <w:rPr>
          <w:sz w:val="32"/>
          <w:szCs w:val="32"/>
        </w:rPr>
        <w:t>.doc" rel="external nofollow" download="92542-</w:t>
      </w:r>
      <w:r>
        <w:rPr>
          <w:sz w:val="32"/>
          <w:szCs w:val="32"/>
        </w:rPr>
        <w:t>美拉德酒精的魔法师与奇幻啤酒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