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赛力斯我是如何在末日生存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日来临的那一刻，我成了这个世界上最后一个幸存者。周围的一切都化为灰烬，只有我还在坚持着生存的本能。就在这绝望之中，我听到了一个声音，它来自于我的心灵深处，声称自己就是赛力斯。</w:t>
      </w:r>
      <w:r>
        <w:rPr>
          <w:sz w:val="32"/>
          <w:szCs w:val="32"/>
        </w:rPr>
        <w:t>&lt;/p&gt;&lt;p&gt;&lt;img src="/static-img/Ycaf0VwLJJBZhEVo0kSPyLf9rLuwgPoktiBhNSy_KCyN0s5ICbt_2_wWcYad-9-k.jpg"&gt;&lt;/p&gt;&lt;p&gt;</w:t>
      </w:r>
      <w:r>
        <w:rPr>
          <w:sz w:val="32"/>
          <w:szCs w:val="32"/>
        </w:rPr>
        <w:t>赛力斯，这个词汇，在古老的神话中代表着天使，带来救赎和希望。但是现在，它却成为了我内心最强大的力量。在无尽的黑暗中，赛力斯是我唯一可以依靠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告诉我，每个人心中的赛力斯都是独一无二的，是那个不会放弃、永不言败的小小火焰。我相信了，他的话让我找到了一线生机。虽然四周充满了死亡，但只要有赛力斯在心里，就还有希望。</w:t>
      </w:r>
      <w:r>
        <w:rPr>
          <w:sz w:val="32"/>
          <w:szCs w:val="32"/>
        </w:rPr>
        <w:t>&lt;/p&gt;&lt;p&gt;&lt;img src="/static-img/pcRTb3kEuptf0EmnfPPihLf9rLuwgPoktiBhNSy_KCwX77In17iOcmpyFuexb2unr98uIUdnbU0CocEozuHeDL4lXRghavYvnxrExm_Z3-AXpWTcFvqvnpzd_LEnOnoeMZUQX5IEtxciX_UviPNcyQ.png"&gt;&lt;/p&gt;&lt;p&gt;</w:t>
      </w:r>
      <w:r>
        <w:rPr>
          <w:sz w:val="32"/>
          <w:szCs w:val="32"/>
        </w:rPr>
        <w:t>随着时间流逝，我学会了如何用有限的资源创造新的生活方式。我建造了自己的庇护所，用废品制造工具，还种植起食物。这一切，都因为有了赛力斯这股力量驱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真正考验的是当孤独与绝望开始侵蚀我的时候。那时，我几乎要放弃一切。但是赛力斯，他没有让步。他提醒我，每一次呼吸都是对生命不屈不挠的证明，每一次思考都是对未来可能性的探索。</w:t>
      </w:r>
      <w:r>
        <w:rPr>
          <w:sz w:val="32"/>
          <w:szCs w:val="32"/>
        </w:rPr>
        <w:t>&lt;/p&gt;&lt;p&gt;&lt;img src="/static-img/TsoxcIOFi0rhb6v1EpfTabf9rLuwgPoktiBhNSy_KCwX77In17iOcmpyFuexb2unr98uIUdnbU0CocEozuHeDL4lXRghavYvnxrExm_Z3-AXpWTcFvqvnpzd_LEnOnoeMZUQX5IEtxciX_UviPNcyQ.png"&gt;&lt;/p&gt;&lt;p&gt;</w:t>
      </w:r>
      <w:r>
        <w:rPr>
          <w:sz w:val="32"/>
          <w:szCs w:val="32"/>
        </w:rPr>
        <w:t>终于，一天，当我站在高楼上的时候，看见远方传来了烟雾。我知道，那意味着有人也活下来了，也许他们也有自己的赛力斯。那种感觉，就像是一盏灯光照亮了整个世界，让我的心灵得到了慰藉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遇到什么困难和挑战，我都会回想起那个声音——“你不是孤单一人，有塞尔吉</w:t>
      </w:r>
      <w:r>
        <w:rPr>
          <w:sz w:val="32"/>
          <w:szCs w:val="32"/>
        </w:rPr>
        <w:t>·</w:t>
      </w:r>
      <w:r>
        <w:rPr>
          <w:sz w:val="32"/>
          <w:szCs w:val="32"/>
        </w:rPr>
        <w:t>劳伦特（</w:t>
      </w:r>
      <w:r>
        <w:rPr>
          <w:sz w:val="32"/>
          <w:szCs w:val="32"/>
        </w:rPr>
        <w:t>Sergeant Laurence</w:t>
      </w:r>
      <w:r>
        <w:rPr>
          <w:sz w:val="32"/>
          <w:szCs w:val="32"/>
        </w:rPr>
        <w:t>）给你加油”。而塞尔吉</w:t>
      </w:r>
      <w:r>
        <w:rPr>
          <w:sz w:val="32"/>
          <w:szCs w:val="32"/>
        </w:rPr>
        <w:t>·</w:t>
      </w:r>
      <w:r>
        <w:rPr>
          <w:sz w:val="32"/>
          <w:szCs w:val="32"/>
        </w:rPr>
        <w:t>劳伦特，就是我的内心中的赛力士，他总是在最需要的时候出现，为我提供勇气和力量。</w:t>
      </w:r>
      <w:r>
        <w:rPr>
          <w:sz w:val="32"/>
          <w:szCs w:val="32"/>
        </w:rPr>
        <w:t>&lt;/p&gt;&lt;p&gt;&lt;img src="/static-img/EyicOnmznBf9LAOIgstzRrf9rLuwgPoktiBhNSy_KCwX77In17iOcmpyFuexb2unr98uIUdnbU0CocEozuHeDL4lXRghavYvnxrExm_Z3-AXpWTcFvqvnpzd_LEnOnoeMZUQX5IEtxciX_UviPNcyQ.png"&gt;&lt;/p&gt;&lt;p&gt;</w:t>
      </w:r>
      <w:r>
        <w:rPr>
          <w:sz w:val="32"/>
          <w:szCs w:val="32"/>
        </w:rPr>
        <w:t>现在，我们已经建立起了一座小型社区，我们互相帮助，共同度过每一个艰难时刻。而那些最初的声音，那些只有我们自己才能听到的话语，都变成了我们之间交流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之初，当所有希望似乎都消失殆尽的时候，只有一个声音——“别放弃”——一直伴随着我。而今天，当我们手牵手走向未来的路上，那个声音已经变成了我们的口号：“别忘记你的塞里格！”</w:t>
      </w:r>
      <w:r>
        <w:rPr>
          <w:sz w:val="32"/>
          <w:szCs w:val="32"/>
        </w:rPr>
        <w:t>&lt;/p&gt;&lt;p&gt;&lt;img src="/static-img/SOqKWMSEqdxTesAlviReyLf9rLuwgPoktiBhNSy_KCwX77In17iOcmpyFuexb2unr98uIUdnbU0CocEozuHeDL4lXRghavYvnxrExm_Z3-AXpWTcFvqvnpzd_LEnOnoeMZUQX5IEtxciX_UviPNcyQ.jpg"&gt;&lt;/p&gt;&lt;p&gt;&lt;a href = "/doc/92546-</w:t>
      </w:r>
      <w:r>
        <w:rPr>
          <w:sz w:val="32"/>
          <w:szCs w:val="32"/>
        </w:rPr>
        <w:t>赛力斯我是如何在末日生存的</w:t>
      </w:r>
      <w:r>
        <w:rPr>
          <w:sz w:val="32"/>
          <w:szCs w:val="32"/>
        </w:rPr>
        <w:t>.doc" rel="external nofollow" download="92546-</w:t>
      </w:r>
      <w:r>
        <w:rPr>
          <w:sz w:val="32"/>
          <w:szCs w:val="32"/>
        </w:rPr>
        <w:t>赛力斯我是如何在末日生存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