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1</w:t>
      </w:r>
      <w:r>
        <w:rPr>
          <w:sz w:val="48"/>
          <w:szCs w:val="48"/>
        </w:rPr>
        <w:t>度热带风暴强烈的热带气旋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61</w:t>
      </w:r>
      <w:r>
        <w:rPr>
          <w:sz w:val="32"/>
          <w:szCs w:val="32"/>
        </w:rPr>
        <w:t>度热带风暴：强烈的热带气旋影响</w:t>
      </w:r>
      <w:r>
        <w:rPr>
          <w:sz w:val="32"/>
          <w:szCs w:val="32"/>
        </w:rPr>
        <w:t>&lt;/p&gt;&lt;p&gt;&lt;img src="/static-img/A5K931xfz964c3PuZntkR32Aor2BgiRKnIS8CP-gDMCA735px3d9Y1HGURdKDrW4.jpg"&gt;&lt;/p&gt;&lt;p&gt;</w:t>
      </w:r>
      <w:r>
        <w:rPr>
          <w:sz w:val="32"/>
          <w:szCs w:val="32"/>
        </w:rPr>
        <w:t>在哪些地区遭受了严重的破坏？</w:t>
      </w:r>
      <w:r>
        <w:rPr>
          <w:sz w:val="32"/>
          <w:szCs w:val="32"/>
        </w:rPr>
        <w:t>&lt;/p&gt;&lt;p&gt;361</w:t>
      </w:r>
      <w:r>
        <w:rPr>
          <w:sz w:val="32"/>
          <w:szCs w:val="32"/>
        </w:rPr>
        <w:t>度热带风暴，作为今年夏季最为凶猛的天气系统之一，它不仅给沿线国家造成了极大的损失，还引发了广泛关注。从形成到登陆，这场风暴一直被观测者和科学家密切监控。</w:t>
      </w:r>
      <w:r>
        <w:rPr>
          <w:sz w:val="32"/>
          <w:szCs w:val="32"/>
        </w:rPr>
        <w:t>&lt;/p&gt;&lt;p&gt;&lt;img src="/static-img/iEn7NYyMEiRwKtypTopfUX2Aor2BgiRKnIS8CP-gDMCdN4i88PrfXobPt9HiekdrU0TY99HJrOUCoKjdflgorKR8_G0SWdDPXFHsjuBqQMA.jpg"&gt;&lt;/p&gt;&lt;p&gt;</w:t>
      </w:r>
      <w:r>
        <w:rPr>
          <w:sz w:val="32"/>
          <w:szCs w:val="32"/>
        </w:rPr>
        <w:t>它是如何形成并发展壮大的？</w:t>
      </w:r>
      <w:r>
        <w:rPr>
          <w:sz w:val="32"/>
          <w:szCs w:val="32"/>
        </w:rPr>
        <w:t>&lt;/p&gt;&lt;p&gt;361</w:t>
      </w:r>
      <w:r>
        <w:rPr>
          <w:sz w:val="32"/>
          <w:szCs w:val="32"/>
        </w:rPr>
        <w:t>度热带风暴首先是在一个特定的海域内开始其生命历程。这里是一片广阔的大海，水温高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摄氏度，为热带低压提供了完美的孵化环境。当一股暖湿空气上升并冷却时，便会产生降水云层，从而逐渐增强成低压区。此后，它通过吸收更多的能量和物质继续壮大，最终成为了一名飓风，然后是超级飓風，并在某个关键时刻达到顶峰。</w:t>
      </w:r>
      <w:r>
        <w:rPr>
          <w:sz w:val="32"/>
          <w:szCs w:val="32"/>
        </w:rPr>
        <w:t>&lt;/p&gt;&lt;p&gt;&lt;img src="/static-img/8-NgZ91bHO1fkKWlNmYAH32Aor2BgiRKnIS8CP-gDMCdN4i88PrfXobPt9HiekdrU0TY99HJrOUCoKjdflgorKR8_G0SWdDPXFHsjuBqQMA.jpg"&gt;&lt;/p&gt;&lt;p&gt;</w:t>
      </w:r>
      <w:r>
        <w:rPr>
          <w:sz w:val="32"/>
          <w:szCs w:val="32"/>
        </w:rPr>
        <w:t>它对沿岸城市造成了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场巨兽接近陆地，其规模不断扩大，狂野之力也越发强劲。在侵袭之前，一连串警告不断发出，但很少有人预料到这一系列事件将会如此惨烈。房子被摧毁，树木倒下，电线杆横飞，这一切都如同一幅生动又恐怖的地图，让人震惊不已。</w:t>
      </w:r>
      <w:r>
        <w:rPr>
          <w:sz w:val="32"/>
          <w:szCs w:val="32"/>
        </w:rPr>
        <w:t>&lt;/p&gt;&lt;p&gt;&lt;img src="/static-img/EHm4GTp_uOHiVhEy0Vo6TX2Aor2BgiRKnIS8CP-gDMCdN4i88PrfXobPt9HiekdrU0TY99HJrOUCoKjdflgorKR8_G0SWdDPXFHsjuBqQMA.jpg"&gt;&lt;/p&gt;&lt;p&gt;</w:t>
      </w:r>
      <w:r>
        <w:rPr>
          <w:sz w:val="32"/>
          <w:szCs w:val="32"/>
        </w:rPr>
        <w:t>人们是如何应对这一灾难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自然威胁，大多数居民表现出了惊人的勇敢与团结精神。在紧急情况下，他们迅速撤离至安全区域，以避免进一步伤害。一部分专业人员则展现出他们所具备的一流技能，他们积极协调资源、救援行动以及清理工作。</w:t>
      </w:r>
      <w:r>
        <w:rPr>
          <w:sz w:val="32"/>
          <w:szCs w:val="32"/>
        </w:rPr>
        <w:t>&lt;/p&gt;&lt;p&gt;&lt;img src="/static-img/BNh-DWojPz_tBVG0qYxecn2Aor2BgiRKnIS8CP-gDMCdN4i88PrfXobPt9HiekdrU0TY99HJrOUCoKjdflgorKR8_G0SWdDPXFHsjuBqQMA.jpg"&gt;&lt;/p&gt;&lt;p&gt;</w:t>
      </w:r>
      <w:r>
        <w:rPr>
          <w:sz w:val="32"/>
          <w:szCs w:val="32"/>
        </w:rPr>
        <w:t>长远来看，我们怎样预防类似灾害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未有具体方法可以完全消除这种天然灾害，但我们可以采取一些措施来减轻其冲击程度。例如，加强建筑标准以抵御更强烈的风力；改善早期警报系统，以便及时向公众传达信息；加大研究投入，以更好地理解这些气旋行为模式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需要做些什么准备工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到来的年份而言，无疑还是保持高度警觉非常必要。这意味着持续进行风险评估，以及定期更新应急计划，同时也要确保所有成员都了解自己的角色和责任。只有这样，我们才能更加充分地利用科技进步，为抗击自然力量打下坚实基础。而对于那些经历过</w:t>
      </w:r>
      <w:r>
        <w:rPr>
          <w:sz w:val="32"/>
          <w:szCs w:val="32"/>
        </w:rPr>
        <w:t>361</w:t>
      </w:r>
      <w:r>
        <w:rPr>
          <w:sz w:val="32"/>
          <w:szCs w:val="32"/>
        </w:rPr>
        <w:t>度热带风暴的人们来说，更深一步思考可能发生的情况，也许能够帮助他们更好地适应未来任何形式可能出现的情景变化。</w:t>
      </w:r>
      <w:r>
        <w:rPr>
          <w:sz w:val="32"/>
          <w:szCs w:val="32"/>
        </w:rPr>
        <w:t>&lt;/p&gt;&lt;p&gt;&lt;a href = "/doc/92764-361</w:t>
      </w:r>
      <w:r>
        <w:rPr>
          <w:sz w:val="32"/>
          <w:szCs w:val="32"/>
        </w:rPr>
        <w:t>度热带风暴强烈的热带气旋影响</w:t>
      </w:r>
      <w:r>
        <w:rPr>
          <w:sz w:val="32"/>
          <w:szCs w:val="32"/>
        </w:rPr>
        <w:t>.doc" rel="external nofollow" download="92764-361</w:t>
      </w:r>
      <w:r>
        <w:rPr>
          <w:sz w:val="32"/>
          <w:szCs w:val="32"/>
        </w:rPr>
        <w:t>度热带风暴强烈的热带气旋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