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衣帽间从零到英雄穿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衣帽间：从零到英雄，穿越的奇幻之旅</w:t>
      </w:r>
      <w:r>
        <w:rPr>
          <w:sz w:val="32"/>
          <w:szCs w:val="32"/>
        </w:rPr>
        <w:t>&lt;/p&gt;&lt;p&gt;&lt;img src="/static-img/tRy6RlI-AsrBFCVbACmyr4Z58m-c17EIngmFDEB1WXw.jpg"&gt;&lt;/p&gt;&lt;p&gt;</w:t>
      </w:r>
      <w:r>
        <w:rPr>
          <w:sz w:val="32"/>
          <w:szCs w:val="32"/>
        </w:rPr>
        <w:t>在这个充满神秘与魔法的世界里，有一处被遗忘的角落，那就是时尚衣帽间。这里不仅仅是一扇门，它连接着一个充满梦想与挑战的地方，是每个想要成为时尚大师的人心中的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寻找传说中的衣帽间</w:t>
      </w:r>
      <w:r>
        <w:rPr>
          <w:sz w:val="32"/>
          <w:szCs w:val="32"/>
        </w:rPr>
        <w:t>&lt;/p&gt;&lt;p&gt;&lt;img src="/static-img/nxuzV_LHUKodGpNa1sj2f2l7Ar8FZEjOO3L5C8U8QglghVZteJBUW9b_yuZlvGTe1qEs4LL5PIDSzJ92bpYRYox7eT75LFOIF5kTz8FzKQc.jpg"&gt;&lt;/p&gt;&lt;p&gt;</w:t>
      </w:r>
      <w:r>
        <w:rPr>
          <w:sz w:val="32"/>
          <w:szCs w:val="32"/>
        </w:rPr>
        <w:t>故事始于一个普通的小镇上，一位名叫艾米丽的年轻女子。她对服装设计充满热情，但由于家境贫寒，她只能在小镇上的服装店做一些简单的手工活。在一次偶然的情景下，她听到了关于一个隐藏在城市深处、拥有无尽魔力的时尚衣帽间的传说。这份消息如同一盏明灯，指引了她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穿越迷雾中的城堡</w:t>
      </w:r>
      <w:r>
        <w:rPr>
          <w:sz w:val="32"/>
          <w:szCs w:val="32"/>
        </w:rPr>
        <w:t>&lt;/p&gt;&lt;p&gt;&lt;img src="/static-img/CeajwM4Ekm7jjqA95Kk2z2l7Ar8FZEjOO3L5C8U8QglghVZteJBUW9b_yuZlvGTe1qEs4LL5PIDSzJ92bpYRYox7eT75LFOIF5kTz8FzKQc.jpg"&gt;&lt;/p&gt;&lt;p&gt;</w:t>
      </w:r>
      <w:r>
        <w:rPr>
          <w:sz w:val="32"/>
          <w:szCs w:val="32"/>
        </w:rPr>
        <w:t>为了找到这段传说的真实存在，艾米丽踏上了征途。她必须通过一座古老而又神秘的城堡，而这座城堡被认为是通往衣帽间唯一可行路径。城堡中布满了迷雾和陷阱，每一步都可能带来死亡或成功。然而，这一切都是为了证明她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解锁时间机器</w:t>
      </w:r>
      <w:r>
        <w:rPr>
          <w:sz w:val="32"/>
          <w:szCs w:val="32"/>
        </w:rPr>
        <w:t>&lt;/p&gt;&lt;p&gt;&lt;img src="/static-img/YcsA8lg-3s5PLGXuJTlfoWl7Ar8FZEjOO3L5C8U8QglghVZteJBUW9b_yuZlvGTe1qEs4LL5PIDSzJ92bpYRYox7eT75LFOIF5kTz8FzKQc.jpg"&gt;&lt;/p&gt;&lt;p&gt;</w:t>
      </w:r>
      <w:r>
        <w:rPr>
          <w:sz w:val="32"/>
          <w:szCs w:val="32"/>
        </w:rPr>
        <w:t>经过艰难困苦之后，艾米丽终于站在了时间机器面前。这台奇妙的地球仪可以让她回到任何历史上的某个时刻，无论是巴黎香榭大道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的流行还是纽约时代广场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的心跳高潮，只要她愿意付出代价。这里有着无限可能，却也伴随着巨大的风险，因为每次使用都会消耗她的记忆片段，使得回忆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遇见未来的大师们</w:t>
      </w:r>
      <w:r>
        <w:rPr>
          <w:sz w:val="32"/>
          <w:szCs w:val="32"/>
        </w:rPr>
        <w:t>&lt;/p&gt;&lt;p&gt;&lt;img src="/static-img/9pqjo0vBCLlTOUJQddwJlWl7Ar8FZEjOO3L5C8U8QglghVZteJBUW9b_yuZlvGTe1qEs4LL5PIDSzJ92bpYRYox7eT75LFOIF5kTz8FzKQc.jpg"&gt;&lt;/p&gt;&lt;p&gt;</w:t>
      </w:r>
      <w:r>
        <w:rPr>
          <w:sz w:val="32"/>
          <w:szCs w:val="32"/>
        </w:rPr>
        <w:t>随着时间机器不断发动，每一次旅行都为艾米丽提供了一次学习机会。她见证了不同世纪各式各样的风格，从哥特式到复古，从现代简约到超现实主义，每一种风格都有其独特魅力。但更重要的是，她还遇到了那些曾经影响过人类历史的人物——著名设计师，如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奥、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格菲尔德和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斯塔罗夫等，他们教会了她如何将创意转化为艺术品，以及如何让这些艺术品影响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到现实世界，与世界分享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梭于过去和未来的旅程给予了艾米丽宝贵经验，但最终她明白，没有归属感就没有力量。她决定利用自己所学，在现实世界中开设自己的设计工作室，并开始分享那些来自不同时代的一切美好灵感。不久后，小镇上出现了一件件令人惊叹的作品，不仅吸引了当地人的注意，还引起了全市乃至全国人士关注。人们争相光顾她的工作室，对她的作品赞不绝口，这使得原本默默无闻的小镇变成了 时尚界的一个新热点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者问及她的成功秘诀时，艾米丽笑容灿烂地说：“我并没有真正改变过去，我只是用我的眼光去发现它们，用我的才能去重塑它们。而现在，我正以此为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，只因为有一颗坚定的信念以及对梦想深沉的情怀。在这个幽默而又富有哲理的小径上，我们看到了什么？我们看到了所有人内心深处渴望探索未知、追求卓越的一面，也看到了即便是在最偏远的地方，即使是在“小人物”的身份下，也能实现自我价值最大化的事迹。这正是《时尚衣帽间》的精髓所在——它不是只属于少数人的天堂，而是一个开放给所有愿意努力奋斗的人的大门，让他们一起走向那个只有梦想能够触及的地方。</w:t>
      </w:r>
      <w:r>
        <w:rPr>
          <w:sz w:val="32"/>
          <w:szCs w:val="32"/>
        </w:rPr>
        <w:t>&lt;/p&gt;&lt;p&gt;&lt;a href = "/doc/92791-</w:t>
      </w:r>
      <w:r>
        <w:rPr>
          <w:sz w:val="32"/>
          <w:szCs w:val="32"/>
        </w:rPr>
        <w:t>时尚衣帽间从零到英雄穿越的奇幻之旅</w:t>
      </w:r>
      <w:r>
        <w:rPr>
          <w:sz w:val="32"/>
          <w:szCs w:val="32"/>
        </w:rPr>
        <w:t>.doc" rel="external nofollow" download="92791-</w:t>
      </w:r>
      <w:r>
        <w:rPr>
          <w:sz w:val="32"/>
          <w:szCs w:val="32"/>
        </w:rPr>
        <w:t>时尚衣帽间从零到英雄穿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