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全球范围内对于管理和控制皮爾柯達综合征疫情我们应该采取哪些公共卫生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皮尔卡丹综合征是一种由腺病毒引起的疾病，主要影响年轻人，尤其是男性。它以一种严重的皮肤发红症状为特征，这种症状通常会伴随着高烧、疼痛和其他全身性症状。为了有效地防止和控制这种疾病的传播，需要采取一系列的公共卫生措施。</w:t>
      </w:r>
      <w:r>
        <w:rPr>
          <w:sz w:val="32"/>
          <w:szCs w:val="32"/>
        </w:rPr>
        <w:t>&lt;/p&gt;&lt;p&gt;&lt;img src="/static-img/400KOUFnXmW0kZJyEPDq5hAsxhK-lzo58aTSd6knsF-u2S53XY4O8Z0wFl1Ic0-h.jpg"&gt;&lt;/p&gt;&lt;p&gt;</w:t>
      </w:r>
      <w:r>
        <w:rPr>
          <w:sz w:val="32"/>
          <w:szCs w:val="32"/>
        </w:rPr>
        <w:t>首先，我们必须加强对公众健康教育的普及。通过媒体、学校和社区活动等多种渠道向人们传达正确关于皮尔卡丹综合征的信息。这包括了解如何预防感染、识别初期症状以及知晓治疗方法。此外，还应当提供有关自我照顾建议，以帮助那些已经感染的人减轻不适。</w:t>
      </w:r>
      <w:r>
        <w:rPr>
          <w:sz w:val="32"/>
          <w:szCs w:val="32"/>
        </w:rPr>
        <w:t>&lt;/p&gt;&lt;p&gt;</w:t>
      </w:r>
      <w:r>
        <w:rPr>
          <w:sz w:val="32"/>
          <w:szCs w:val="32"/>
        </w:rPr>
        <w:t>其次，要确保有足够数量且质量良好的疫苗供给。在许多国家中，由于经济或资源问题导致疫苗接种率低迷，因此在这些地区推广免费或廉价疫苗将至关重要。此外，政府也应与国际组织合作，在全球范围内扩大免疫保护网络。</w:t>
      </w:r>
      <w:r>
        <w:rPr>
          <w:sz w:val="32"/>
          <w:szCs w:val="32"/>
        </w:rPr>
        <w:t>&lt;/p&gt;&lt;p&gt;&lt;img src="/static-img/alwiGFcdIBd5ESv6reVnOhAsxhK-lzo58aTSd6knsF-a0NbfWCMsJzrPFmK473kRkAXbLaJU0kBkKo7yMFtCCGdbGjiI1Xsd5H5Ac7xXufsXUNPr_cTQNKelo6mB1atq.jpg"&gt;&lt;/p&gt;&lt;p&gt;</w:t>
      </w:r>
      <w:r>
        <w:rPr>
          <w:sz w:val="32"/>
          <w:szCs w:val="32"/>
        </w:rPr>
        <w:t>此外，加强医疗系统对急性皮肤炎患者服务能力也是非常必要的一步。这意味着医院和诊所需要准备好处理大量可能出现急性皮肤炎的情况，并且能够迅速诊断并开始治疗。同时，为医护人员提供持续培训，以提高他们对这种紧急情况响应速度和技能水平。</w:t>
      </w:r>
      <w:r>
        <w:rPr>
          <w:sz w:val="32"/>
          <w:szCs w:val="32"/>
        </w:rPr>
        <w:t>&lt;/p&gt;&lt;p&gt;</w:t>
      </w:r>
      <w:r>
        <w:rPr>
          <w:sz w:val="32"/>
          <w:szCs w:val="32"/>
        </w:rPr>
        <w:t>另外，监测流行趋势是一个关键任务。这可以通过实时跟踪报告来实现，从而帮助科学家更好地理解病毒变异，以及追踪流行爆发点及其扩散路径。此外，这还能促使政策制定者根据最新数据调整他们的策略。</w:t>
      </w:r>
      <w:r>
        <w:rPr>
          <w:sz w:val="32"/>
          <w:szCs w:val="32"/>
        </w:rPr>
        <w:t>&lt;/p&gt;&lt;p&gt;&lt;img src="/static-img/qnScnSmIXzPoN_BRozpUNBAsxhK-lzo58aTSd6knsF-a0NbfWCMsJzrPFmK473kRkAXbLaJU0kBkKo7yMFtCCGdbGjiI1Xsd5H5Ac7xXufsXUNPr_cTQNKelo6mB1atq.jpg"&gt;&lt;/p&gt;&lt;p&gt;</w:t>
      </w:r>
      <w:r>
        <w:rPr>
          <w:sz w:val="32"/>
          <w:szCs w:val="32"/>
        </w:rPr>
        <w:t>最后，但同样重要的是要实施有效沟通机制，使所有相关方都能获得及时准确信息。在紧急情况下，不仅政府部门之间，而且民间社会团体之间也必须保持开放沟通，以便快速响应并协调行动计划。</w:t>
      </w:r>
      <w:r>
        <w:rPr>
          <w:sz w:val="32"/>
          <w:szCs w:val="32"/>
        </w:rPr>
        <w:t>&lt;/p&gt;&lt;p&gt;</w:t>
      </w:r>
      <w:r>
        <w:rPr>
          <w:sz w:val="32"/>
          <w:szCs w:val="32"/>
        </w:rPr>
        <w:t>总之，在全球范围内管理和控制皮爾柯達综合征疫情是一项复杂而挑战性的任务。但通过加强健康教育、推广免疫接种、改善医疗服务、高效监测流行趋势以及建立有效沟通机制，可以显著降低这种疾病带来的风险，并为公众提供一个更加安全健康的地球环境。</w:t>
      </w:r>
      <w:r>
        <w:rPr>
          <w:sz w:val="32"/>
          <w:szCs w:val="32"/>
        </w:rPr>
        <w:t>&lt;/p&gt;&lt;p&gt;&lt;img src="/static-img/FMFKA66e3FPVzmLuuX7muhAsxhK-lzo58aTSd6knsF-a0NbfWCMsJzrPFmK473kRkAXbLaJU0kBkKo7yMFtCCGdbGjiI1Xsd5H5Ac7xXufsXUNPr_cTQNKelo6mB1atq.jpg"&gt;&lt;/p&gt;&lt;p&gt;&lt;a href = "/doc/93047-</w:t>
      </w:r>
      <w:r>
        <w:rPr>
          <w:sz w:val="32"/>
          <w:szCs w:val="32"/>
        </w:rPr>
        <w:t>在全球范围内对于管理和控制皮爾柯達综合征疫情我们应该采取哪些公共卫生策略</w:t>
      </w:r>
      <w:r>
        <w:rPr>
          <w:sz w:val="32"/>
          <w:szCs w:val="32"/>
        </w:rPr>
        <w:t>.doc" rel="external nofollow" download="93047-</w:t>
      </w:r>
      <w:r>
        <w:rPr>
          <w:sz w:val="32"/>
          <w:szCs w:val="32"/>
        </w:rPr>
        <w:t>在全球范围内对于管理和控制皮爾柯達综合征疫情我们应该采取哪些公共卫生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