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清明节放假几天我来告诉你怎么个放假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节放假几天？其实这个问题不难回答。每年的清明节放假时间都是固定的，就是从农历的第四个月初四开始放假，通常持续三天到五天，不同地区可能会有所不同。</w:t>
      </w:r>
      <w:r>
        <w:rPr>
          <w:sz w:val="32"/>
          <w:szCs w:val="32"/>
        </w:rPr>
        <w:t>&lt;/p&gt;&lt;p&gt;&lt;img src="/static-img/fIxBbfSIIdtoi-LpSYA850CavrhcGjPratFPjU0016A.jpg"&gt;&lt;/p&gt;&lt;p&gt;</w:t>
      </w:r>
      <w:r>
        <w:rPr>
          <w:sz w:val="32"/>
          <w:szCs w:val="32"/>
        </w:rPr>
        <w:t>比如说，如果你是北京人，那么这段时间，你可以在家里和家人一起烧香拜祖宗、扫墓或者外出踏青，这对保持与传统文化的联系非常重要。而如果你是在南方某个城市，比如广州，那么可能还能享受到更长的假期，因为一些地方为了鼓励旅游业发展，也会将周末连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是哪种情况，都要记得安全第一啊！如果你决定去户外活动，最好带上防晒霜，穿着舒适的鞋子，而且不要忘了喝水哦。毕竟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节放假几天，是让我们有机会恢复体力、调整心态，同时也是一次了解自己根源的地方旅行。</w:t>
      </w:r>
      <w:r>
        <w:rPr>
          <w:sz w:val="32"/>
          <w:szCs w:val="32"/>
        </w:rPr>
        <w:t>&lt;/p&gt;&lt;p&gt;&lt;img src="/static-img/-YvdjXm0QNOSG_B6LL0tgug56HcIIrssl0NzIwIbocym2CNP-Ux-ascxyHNaVI3ndOXSuCPYHEzMDuh1YFsabC1C6I2OzegjEtpm40fsr5HWeP7I4EK-o57KzexMXljD.png"&gt;&lt;/p&gt;&lt;p&gt;</w:t>
      </w:r>
      <w:r>
        <w:rPr>
          <w:sz w:val="32"/>
          <w:szCs w:val="32"/>
        </w:rPr>
        <w:t>另外，不要忘了提前规划你的行程和交通工具，如果需要坐火车或飞机的话，可以提前买票。这不仅能避免临时高峰期拥挤，还能确保自己的旅途顺畅。当然啦，对于那些想静下心来阅读书籍的人来说，这也是一个绝佳的选择——无需担心打扰别人，只需找一处安静的地方，就可以沉浸在故事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节放假几天，我们都应该充分利用这一时期，为身体补充活力，为灵魂注入新的动力。希望我的小贴士能够帮到你们！</w:t>
      </w:r>
      <w:r>
        <w:rPr>
          <w:sz w:val="32"/>
          <w:szCs w:val="32"/>
        </w:rPr>
        <w:t>&lt;/p&gt;&lt;p&gt;&lt;img src="/static-img/HXKzTSwI-putiV2Bvqhg8Og56HcIIrssl0NzIwIbocym2CNP-Ux-ascxyHNaVI3ndOXSuCPYHEzMDuh1YFsabC1C6I2OzegjEtpm40fsr5HWeP7I4EK-o57KzexMXljD.png"&gt;&lt;/p&gt;&lt;p&gt;&lt;a href = "/doc/93368-2022</w:t>
      </w:r>
      <w:r>
        <w:rPr>
          <w:sz w:val="32"/>
          <w:szCs w:val="32"/>
        </w:rPr>
        <w:t>年清明节放假几天我来告诉你怎么个放假法</w:t>
      </w:r>
      <w:r>
        <w:rPr>
          <w:sz w:val="32"/>
          <w:szCs w:val="32"/>
        </w:rPr>
        <w:t>.doc" rel="external nofollow" download="93368-2022</w:t>
      </w:r>
      <w:r>
        <w:rPr>
          <w:sz w:val="32"/>
          <w:szCs w:val="32"/>
        </w:rPr>
        <w:t>年清明节放假几天我来告诉你怎么个放假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