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本书的力量探索双重知识体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面临着前所未有的信息洪流和知识更新速度。如何高效地获取、筛选和运用信息成为了一个挑战。两本书作为知识积累和学习工具，尤其在现代社会中扮演了不可或缺的角色。</w:t>
      </w:r>
      <w:r>
        <w:rPr>
          <w:sz w:val="32"/>
          <w:szCs w:val="32"/>
        </w:rPr>
        <w:t>&lt;/p&gt;&lt;p&gt;&lt;img src="/static-img/t-0Rwm-iHYHV6JQbpIRY03tt1WWdP7FZaPgPAkaaSUA.jpg"&gt;&lt;/p&gt;&lt;p&gt;</w:t>
      </w:r>
      <w:r>
        <w:rPr>
          <w:sz w:val="32"/>
          <w:szCs w:val="32"/>
        </w:rPr>
        <w:t>互补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本书可以提供不同的视角来理解同一个问题。这一点尤为重要，因为不同作者可能会从不同的背景下对某个主题进行分析，从而给读者带来全面的认识。在选择这两本书时，可以考虑它们是否能够相互补充，不仅单独阅读一本，也能通过结合两个观点去深入思考。</w:t>
      </w:r>
      <w:r>
        <w:rPr>
          <w:sz w:val="32"/>
          <w:szCs w:val="32"/>
        </w:rPr>
        <w:t>&lt;/p&gt;&lt;p&gt;&lt;img src="/static-img/T8G18A7nfLF1pOqPlHsGCznnMWNTzB9ozjqVXmpErpE2vM6xd7NfThbsb21Lsfip5aGAJpRrrqW-VUtjakIoX9gB6APl3GBxHfzleT2Zw2b0r7uMRSQXgh8PnMQq2kpq7A14EooWu8mGF91SbDQj4A.jpg"&gt;&lt;/p&gt;&lt;p&gt;</w:t>
      </w:r>
      <w:r>
        <w:rPr>
          <w:sz w:val="32"/>
          <w:szCs w:val="32"/>
        </w:rPr>
        <w:t>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是深入研究某个领域的手册，而另一本则是一个广泛介绍多个领域的大师作家的作品。这样的组合不仅能够让我们对于特定领域有更深刻的理解，同时也能拓宽我们的思维视野，让我们了解到各种学科之间存在哪些联系，这样在未来学习其他新领域时会更加容易。</w:t>
      </w:r>
      <w:r>
        <w:rPr>
          <w:sz w:val="32"/>
          <w:szCs w:val="32"/>
        </w:rPr>
        <w:t>&lt;/p&gt;&lt;p&gt;&lt;img src="/static-img/7tB4ZFAPSL2Sg0AUX42rwjnnMWNTzB9ozjqVXmpErpE2vM6xd7NfThbsb21Lsfip5aGAJpRrrqW-VUtjakIoX9gB6APl3GBxHfzleT2Zw2b0r7uMRSQXgh8PnMQq2kpq7A14EooWu8mGF91SbDQj4A.jpg"&gt;&lt;/p&gt;&lt;p&gt;</w:t>
      </w:r>
      <w:r>
        <w:rPr>
          <w:sz w:val="32"/>
          <w:szCs w:val="32"/>
        </w:rPr>
        <w:t>实践指导与理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是实践指南，告诉你如何应用所学到的理论；另一本则是理论基础，它解释了为什么这些方法有效。这样的搭配非常适合那些希望将学术知识转化为实际行动的人，它们可以帮助你建立起正确的问题解决策略，并且使你的决策更加坚实有据。</w:t>
      </w:r>
      <w:r>
        <w:rPr>
          <w:sz w:val="32"/>
          <w:szCs w:val="32"/>
        </w:rPr>
        <w:t>&lt;/p&gt;&lt;p&gt;&lt;img src="/static-img/zTsLJDZ8Oe0P7EO7JY5PRTnnMWNTzB9ozjqVXmpErpE2vM6xd7NfThbsb21Lsfip5aGAJpRrrqW-VUtjakIoX9gB6APl3GBxHfzleT2Zw2b0r7uMRSQXgh8PnMQq2kpq7A14EooWu8mGF91SbDQj4A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部来自不同国家、文化背景下的文学作品，以及一部分析该文化特征的非小说类作品，可以帮助读者更好地理解并欣赏他人的世界观念。这不仅丰富了个人情感体验，也增进了对全球化时代中的多元文化认知能力。</w:t>
      </w:r>
      <w:r>
        <w:rPr>
          <w:sz w:val="32"/>
          <w:szCs w:val="32"/>
        </w:rPr>
        <w:t>&lt;/p&gt;&lt;p&gt;&lt;img src="/static-img/hSb8kYr3nNexAef5fSpzLjnnMWNTzB9ozjqVXmpErpE2vM6xd7NfThbsb21Lsfip5aGAJpRrrqW-VUtjakIoX9gB6APl3GBxHfzleT2Zw2b0r7uMRSQXgh8PnMQq2kpq7A14EooWu8mGF91SbDQj4A.jpg"&gt;&lt;/p&gt;&lt;p&gt;</w:t>
      </w:r>
      <w:r>
        <w:rPr>
          <w:sz w:val="32"/>
          <w:szCs w:val="32"/>
        </w:rPr>
        <w:t>历史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记录过去事件或历史时期著名人物传记的小说，一份预测未来的科技发展报告或者未来趋势分析小册子，二者的结合可以帮助人们更好地认识过去发生的事情，并基于这些经验预见到未来的发展方向，从而做出更加明智的决策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辅导与生活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心理健康相关的小说，如《人性的枷锁》，以及一篇关于时间管理、职业规划等生活技能文章，这样的组合能够帮助人们更好地处理内心冲突，同时提升日常生活质量，使得个人变得更加自我意识强烈，更具备应对现世挑战的心理准备。</w:t>
      </w:r>
      <w:r>
        <w:rPr>
          <w:sz w:val="32"/>
          <w:szCs w:val="32"/>
        </w:rPr>
        <w:t>&lt;/p&gt;&lt;p&gt;&lt;a href = "/doc/93383-</w:t>
      </w:r>
      <w:r>
        <w:rPr>
          <w:sz w:val="32"/>
          <w:szCs w:val="32"/>
        </w:rPr>
        <w:t>两本书的力量探索双重知识体系的魅力</w:t>
      </w:r>
      <w:r>
        <w:rPr>
          <w:sz w:val="32"/>
          <w:szCs w:val="32"/>
        </w:rPr>
        <w:t>.doc" rel="external nofollow" download="93383-</w:t>
      </w:r>
      <w:r>
        <w:rPr>
          <w:sz w:val="32"/>
          <w:szCs w:val="32"/>
        </w:rPr>
        <w:t>两本书的力量探索双重知识体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