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身裙之美学探究从古典至现代的时尚演变与搭配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半身裙之美学探究：从古典至现代的时尚演变与搭配策略</w:t>
      </w:r>
      <w:r>
        <w:rPr>
          <w:sz w:val="32"/>
          <w:szCs w:val="32"/>
        </w:rPr>
        <w:t xml:space="preserve">&lt;/p&gt;&lt;p&gt;&lt;img src="/static-img/kzpcwt9SrfFGWVIbPm6hRzN-yORd9xFoqEM6qa0yHonPuIT5zO_QOT_S-IJozrAk.jpg"&gt;&lt;/p&gt;&lt;p&gt;1.0 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时尚界，半身裙作为女性的经典选择，它不仅体现了女性的优雅与魅力，也是各个季节、场合都能穿上的完美装备。然而，如何将这件单一的服饰打造成多样化且符合不同场合的穿着方案，这正是本文所要探讨的问题。</w:t>
      </w:r>
      <w:r>
        <w:rPr>
          <w:sz w:val="32"/>
          <w:szCs w:val="32"/>
        </w:rPr>
        <w:t xml:space="preserve">&lt;/p&gt;&lt;p&gt;&lt;img src="/static-img/Y_E_FapT4BOMyzU71Da3LzN-yORd9xFoqEM6qa0yHol-18C83yjhnZrKkR9ub3QGG84g-hEcyERTUNrh_y4lCDF9TPYuivnxaSLFh91B6vE.jpg"&gt;&lt;/p&gt;&lt;p&gt;2.0 </w:t>
      </w:r>
      <w:r>
        <w:rPr>
          <w:sz w:val="32"/>
          <w:szCs w:val="32"/>
        </w:rPr>
        <w:t>半身裙历史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先来看看半身裙在历史上的发展历程。古代女子常以长袍为主，但随着时间推移，设计师们开始尝试更短一些长度，以展现出更多肌肤，同时保持礼仪性质。这一变化最早可追溯到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世纪中叶，当时出现了第一款真正意义上设计成为了“露肩”或“微露肩”的连衣裙。</w:t>
      </w:r>
      <w:r>
        <w:rPr>
          <w:sz w:val="32"/>
          <w:szCs w:val="32"/>
        </w:rPr>
        <w:t xml:space="preserve">&lt;/p&gt;&lt;p&gt;&lt;img src="/static-img/mkSHNDP1VPvqeoKW8T_5pjN-yORd9xFoqEM6qa0yHol-18C83yjhnZrKkR9ub3QGG84g-hEcyERTUNrh_y4lCDF9TPYuivnxaSLFh91B6vE.jpg"&gt;&lt;/p&gt;&lt;p&gt;3.0 </w:t>
      </w:r>
      <w:r>
        <w:rPr>
          <w:sz w:val="32"/>
          <w:szCs w:val="32"/>
        </w:rPr>
        <w:t>现代半身裙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，半身裙已经成为一种全新的流行元素，不仅限于高级定制版块，还广泛应用于快时尚领域。现代设计师通过不同的材料、图案和颜色，为半身裙注入了无限活力，使其既可以适应正式晚宴，又能够轻松转换为休闲街头装扮。</w:t>
      </w:r>
      <w:r>
        <w:rPr>
          <w:sz w:val="32"/>
          <w:szCs w:val="32"/>
        </w:rPr>
        <w:t xml:space="preserve">&lt;/p&gt;&lt;p&gt;&lt;img src="/static-img/l38a1HdXkTIHYeUWbu5BHDN-yORd9xFoqEM6qa0yHol-18C83yjhnZrKkR9ub3QGG84g-hEcyERTUNrh_y4lCDF9TPYuivnxaSLFh91B6vE.jpg"&gt;&lt;/p&gt;&lt;p&gt;4.0 </w:t>
      </w:r>
      <w:r>
        <w:rPr>
          <w:sz w:val="32"/>
          <w:szCs w:val="32"/>
        </w:rPr>
        <w:t>搭配技巧浅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搭配半身裙？首先，我们需要考虑基础款式，如</w:t>
      </w:r>
      <w:r>
        <w:rPr>
          <w:sz w:val="32"/>
          <w:szCs w:val="32"/>
        </w:rPr>
        <w:t>A</w:t>
      </w:r>
      <w:r>
        <w:rPr>
          <w:sz w:val="32"/>
          <w:szCs w:val="32"/>
        </w:rPr>
        <w:t>字型、圆领型等，以及是否有分隔线（如腰带）。接着，我们可以根据自身喜好和需求选择相应鞋履，如高跟鞋、高跟平底鞋或是休闲靴子。此外，对于外套，可以选用夹克、大衣或皮革夹克，以增添修饰感并调整整体造型。</w:t>
      </w:r>
      <w:r>
        <w:rPr>
          <w:sz w:val="32"/>
          <w:szCs w:val="32"/>
        </w:rPr>
        <w:t xml:space="preserve">&lt;/p&gt;&lt;p&gt;&lt;img src="/static-img/CX8Uqim7sN6c0p_Omke-WjN-yORd9xFoqEM6qa0yHol-18C83yjhnZrKkR9ub3QGG84g-hEcyERTUNrh_y4lCDF9TPYuivnxaSLFh91B6vE.jpg"&gt;&lt;/p&gt;&lt;p&gt;5.0 </w:t>
      </w:r>
      <w:r>
        <w:rPr>
          <w:sz w:val="32"/>
          <w:szCs w:val="32"/>
        </w:rPr>
        <w:t>时令搭配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季：采用轻盈透气材质，如棉丝混纺面料；夏季：选择轻薄自然色调；秋季：采用厚实暖色的面料，并加上长款外套；冬季：使用保暖材料，并搭配毛衣或羊绒衫增加保暖效果。</w:t>
      </w:r>
      <w:r>
        <w:rPr>
          <w:sz w:val="32"/>
          <w:szCs w:val="32"/>
        </w:rPr>
        <w:t xml:space="preserve">&lt;/p&gt;&lt;p&gt;6.0 </w:t>
      </w:r>
      <w:r>
        <w:rPr>
          <w:sz w:val="32"/>
          <w:szCs w:val="32"/>
        </w:rPr>
        <w:t>场合与个人风格对比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式场合：通常建议选用简约大方款式，如深色系或者具有精致细节的小花朵图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休闲场合：则可以自由发挥，比如印花、条纹等视觉冲击性强的图案，以及运动鞋作为下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环境：对于职场女士来说，一般会倾向于简洁中性的颜色和清爽宽松的大方款式，同时注意职业形象的一致性。</w:t>
      </w:r>
      <w:r>
        <w:rPr>
          <w:sz w:val="32"/>
          <w:szCs w:val="32"/>
        </w:rPr>
        <w:t xml:space="preserve">&lt;/p&gt;&lt;p&gt;7.0 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虽然每个人的喜好都是独特的，但学会运用基本原则去构建自己的服饰世界，无疑能让你在各种场合都显得自信而优雅。记住，不同的心情和需求，都值得你创造属于自己的不一样版本——那就是最完美的人体艺术作品。</w:t>
      </w:r>
      <w:r>
        <w:rPr>
          <w:sz w:val="32"/>
          <w:szCs w:val="32"/>
        </w:rPr>
        <w:t>&lt;/p&gt;&lt;p&gt;&lt;a href = "/doc/93389-</w:t>
      </w:r>
      <w:r>
        <w:rPr>
          <w:sz w:val="32"/>
          <w:szCs w:val="32"/>
        </w:rPr>
        <w:t>半身裙之美学探究从古典至现代的时尚演变与搭配策略</w:t>
      </w:r>
      <w:r>
        <w:rPr>
          <w:sz w:val="32"/>
          <w:szCs w:val="32"/>
        </w:rPr>
        <w:t>.doc" rel="external nofollow" download="93389-</w:t>
      </w:r>
      <w:r>
        <w:rPr>
          <w:sz w:val="32"/>
          <w:szCs w:val="32"/>
        </w:rPr>
        <w:t>半身裙之美学探究从古典至现代的时尚演变与搭配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