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包包我的小伙伴一篇关于女生包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伙伴：一篇关于女生包包的故事</w:t>
      </w:r>
      <w:r>
        <w:rPr>
          <w:sz w:val="32"/>
          <w:szCs w:val="32"/>
        </w:rPr>
        <w:t>&lt;/p&gt;&lt;p&gt;&lt;img src="/static-img/CKKY6bxmk-emqMmATo9treb83U5VPaEsf7VvqP-i_uZTpdDeCBZwSIs9TpsQgg9D.jpg"&gt;&lt;/p&gt;&lt;p&gt;</w:t>
      </w:r>
      <w:r>
        <w:rPr>
          <w:sz w:val="32"/>
          <w:szCs w:val="32"/>
        </w:rPr>
        <w:t>在这个喧嚣的世界里，每个人都有自己的小伙伴，无论是宠物，还是手机，甚至是那只老旧的相机。对于我来说，那个总是随身携带的小东西，就是我最忠实的小伙伴——我的女生包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装饰品，更是一种生活态度。我记得，我买了它的时候，是因为那时候的我正处于一个特别的阶段——初入大学，对未来的世界充满好奇和恐惧。那时，它就像是一张安全网，让我在人生的海洋中不至于迷失方向。</w:t>
      </w:r>
      <w:r>
        <w:rPr>
          <w:sz w:val="32"/>
          <w:szCs w:val="32"/>
        </w:rPr>
        <w:t>&lt;/p&gt;&lt;p&gt;&lt;img src="/static-img/FJekYvUz5ehNFvKfugsFXub83U5VPaEsf7VvqP-i_ubK2eVEFC92GLYSanh-unBvZK_Ro3hDGtAzhw9bHoavSokKsaRB7v3B-Qp5p4nl7yiBl9ckVbO9oaGXVYNfc4KI.jpg"&gt;&lt;/p&gt;&lt;p&gt;</w:t>
      </w:r>
      <w:r>
        <w:rPr>
          <w:sz w:val="32"/>
          <w:szCs w:val="32"/>
        </w:rPr>
        <w:t>每当走进图书馆，或是在咖啡店里喝着咖啡，它都会静静地躺在桌子旁边，不经意间吸引了周围人的注意。人们会互相指点，说：“看那个女生，她的手提袋真是太酷了！”或许，这也让我对自己有一些自信，因为这只是一个简单的小东西，却能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它远不止这些。在漫长的一天结束时，当所有的事情都变得无关紧要时，它就是我的安慰者。打开它，你会发现里面藏着各种各样的小物件，一张折叠的地图、一本便宜买来的诗集，一根香草口味的大巧克力，还有那些细腻的心灵鸡汤短信。这一切都是为了让你知道，在这个快节奏、竞争激烈的社会中，有时候，最重要的是学会停下来，看看你的内心需要什么。</w:t>
      </w:r>
      <w:r>
        <w:rPr>
          <w:sz w:val="32"/>
          <w:szCs w:val="32"/>
        </w:rPr>
        <w:t>&lt;/p&gt;&lt;p&gt;&lt;img src="/static-img/6Uu43Qjv1lFq0mWoPbSGZOb83U5VPaEsf7VvqP-i_ubK2eVEFC92GLYSanh-unBvZK_Ro3hDGtAzhw9bHoavSokKsaRB7v3B-Qp5p4nl7yiBl9ckVbO9oaGXVYNfc4KI.jpg"&gt;&lt;/p&gt;&lt;p&gt;</w:t>
      </w:r>
      <w:r>
        <w:rPr>
          <w:sz w:val="32"/>
          <w:szCs w:val="32"/>
        </w:rPr>
        <w:t>当然，也有人说，那个设计独特的手提袋其实很容易损坏。但对于我来说，这些瑕疵反而成了一种美丽。它们证明了这个世界并不完美，但我们可以从这些“缺陷”中学到很多，比如耐用性比外表更加重要，以及即使被时间磨损，也依然能够保留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头望向那个曾经是我生活中的定点，我就会想起那些年轻无畏、自由奔放的情感。而那个手提袋，如今已经变成了一个怀旧符号，它见证了我的成长，从最初羞涩害羞到现在自信大方。我相信，不管将来会发生什么变化，只要还有这份记忆，就足以让我感到温暖和力量。这就是为什么，我称呼它为我的小伙伴，而不是仅仅是一个女生包包。</w:t>
      </w:r>
      <w:r>
        <w:rPr>
          <w:sz w:val="32"/>
          <w:szCs w:val="32"/>
        </w:rPr>
        <w:t>&lt;/p&gt;&lt;p&gt;&lt;img src="/static-img/8yT0QlM5Z9YPLGLFU8f4O-b83U5VPaEsf7VvqP-i_ubK2eVEFC92GLYSanh-unBvZK_Ro3hDGtAzhw9bHoavSokKsaRB7v3B-Qp5p4nl7yiBl9ckVbO9oaGXVYNfc4KI.jpg"&gt;&lt;/p&gt;&lt;p&gt;&lt;a href = "/doc/93396-</w:t>
      </w:r>
      <w:r>
        <w:rPr>
          <w:sz w:val="32"/>
          <w:szCs w:val="32"/>
        </w:rPr>
        <w:t>女生包包我的小伙伴一篇关于女生包包的故事</w:t>
      </w:r>
      <w:r>
        <w:rPr>
          <w:sz w:val="32"/>
          <w:szCs w:val="32"/>
        </w:rPr>
        <w:t>.doc" rel="external nofollow" download="93396-</w:t>
      </w:r>
      <w:r>
        <w:rPr>
          <w:sz w:val="32"/>
          <w:szCs w:val="32"/>
        </w:rPr>
        <w:t>女生包包我的小伙伴一篇关于女生包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