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衣帽间流行服饰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衣帽间：如何打造完美的搭配技巧？</w:t>
      </w:r>
      <w:r>
        <w:rPr>
          <w:sz w:val="32"/>
          <w:szCs w:val="32"/>
        </w:rPr>
        <w:t>&lt;/p&gt;&lt;p&gt;&lt;img src="/static-img/dnnWnl0_3XNuoZr8EKgm0KIaP4FhWBAiQxZmMzrcD6S8_Q0UjYLectKZnc8zvXeb.jpg"&gt;&lt;/p&gt;&lt;p&gt;</w:t>
      </w:r>
      <w:r>
        <w:rPr>
          <w:sz w:val="32"/>
          <w:szCs w:val="32"/>
        </w:rPr>
        <w:t>如何开始你的时尚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时尚不仅仅是穿着，更是一种表达自我、展现个性的方式。想要进入时尚衣帽间，你首先需要了解自己的身材特点和风格偏好。比如，你是否更倾向于经典优雅还是现代简约？你喜欢什么样的色彩搭配？这些都是你要考虑的问题。</w:t>
      </w:r>
      <w:r>
        <w:rPr>
          <w:sz w:val="32"/>
          <w:szCs w:val="32"/>
        </w:rPr>
        <w:t>&lt;/p&gt;&lt;p&gt;&lt;img src="/static-img/REES8hImi-NoHOe_HTMS16IaP4FhWBAiQxZmMzrcD6TNhFfE00Pm5OPLawjVu1FFgttXalzsNhMpbeNh_II0wmFiyU2lNL5vJBId7vYW9yU68qX7eyUUlzchvPjqKiv6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装扮更加自然且吸引人，你需要对自己的五官有深入的认识。这包括脸型、身材比例、肤色等等。例如，如果你有一个圆润的脸型，可以选择尖锐边缘的发饰来平衡面部轮廓。如果你的身材比较高挑，那么可以尝试一些宽松而又流畅的服装来突出身形。</w:t>
      </w:r>
      <w:r>
        <w:rPr>
          <w:sz w:val="32"/>
          <w:szCs w:val="32"/>
        </w:rPr>
        <w:t>&lt;/p&gt;&lt;p&gt;&lt;img src="/static-img/krk-ZgtJ-SGNpnk11Df30KIaP4FhWBAiQxZmMzrcD6TNhFfE00Pm5OPLawjVu1FFgttXalzsNhMpbeNh_II0wmFiyU2lNL5vJBId7vYW9yU68qX7eyUUlzchvPjqKiv6.jpg"&gt;&lt;/p&gt;&lt;p&gt;</w:t>
      </w:r>
      <w:r>
        <w:rPr>
          <w:sz w:val="32"/>
          <w:szCs w:val="32"/>
        </w:rPr>
        <w:t>如何选择合适的服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服装是打造完美搭配的一个关键步骤。你可以从基础款式开始，比如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这些简单但经典的小件可以迅速提升整体造型。而对于颜色的搭配，记住不要过分追求新潮，而应该以中性色为主，并根据个人喜好添加一点亮点。</w:t>
      </w:r>
      <w:r>
        <w:rPr>
          <w:sz w:val="32"/>
          <w:szCs w:val="32"/>
        </w:rPr>
        <w:t>&lt;/p&gt;&lt;p&gt;&lt;img src="/static-img/8AwMjiO0lHl0zvcRR8arVqIaP4FhWBAiQxZmMzrcD6TNhFfE00Pm5OPLawjVu1FFgttXalzsNhMpbeNh_II0wmFiyU2lNL5vJBId7vYW9yU68qX7eyUUlzchvPjqKiv6.jpg"&gt;&lt;/p&gt;&lt;p&gt;</w:t>
      </w:r>
      <w:r>
        <w:rPr>
          <w:sz w:val="32"/>
          <w:szCs w:val="32"/>
        </w:rPr>
        <w:t>色彩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色彩搭配时，一般来说，</w:t>
      </w:r>
      <w:r>
        <w:rPr>
          <w:sz w:val="32"/>
          <w:szCs w:val="32"/>
        </w:rPr>
        <w:t>60-30-10</w:t>
      </w:r>
      <w:r>
        <w:rPr>
          <w:sz w:val="32"/>
          <w:szCs w:val="32"/>
        </w:rPr>
        <w:t>原则是一个不错的话语。在这份比例中，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用中性或主要颜色（如黑、白或灰），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用次要颜色（可能是深蓝或者橄榄绿），最后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留给最亮色的辅助元素（比如鲜艳红或黄）。至于图案，其实质就是重复相同元素的一种表现形式，如条纹、格子等，它们能够增加视觉层次感并且增强整体效果。</w:t>
      </w:r>
      <w:r>
        <w:rPr>
          <w:sz w:val="32"/>
          <w:szCs w:val="32"/>
        </w:rPr>
        <w:t>&lt;/p&gt;&lt;p&gt;&lt;img src="/static-img/i8_T82Hu70hYqnW1XYsU6aIaP4FhWBAiQxZmMzrcD6TNhFfE00Pm5OPLawjVu1FFgttXalzsNhMpbeNh_II0wmFiyU2lNL5vJBId7vYW9yU68qX7eyUUlzchvPjqKiv6.jpg"&gt;&lt;/p&gt;&lt;p&gt;</w:t>
      </w:r>
      <w:r>
        <w:rPr>
          <w:sz w:val="32"/>
          <w:szCs w:val="32"/>
        </w:rPr>
        <w:t>如何使用帽子进行补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帽子作为一种传统而又现代化的手段，可以极大地改变一场面的氛围，不论是在日常休闲还是正式场合下。你可以尝试不同的帽形状，如圆顶帽、小毡帽或者鸭舌帽，每一种都能带来不同的感觉。同时，对于头发长度也有一定的要求，比如短发者可能会更喜欢小巧精致的小号口袋包巾，而长发者则可选取一些大口袋多功能包巾，以便随意调整其位置和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了哪种类型的头饰之后，就该考虑如何正确佩戴了。当佩戴软质头饰时，最好的做法是将其轻轻放置在前额中央，然后稍微拉伸到两侧；而硬质制品，如金属制成物，则通常建议放在额头上方稍微靠后的地方。此外，不要忘记调整它与其他附件之间相互作用，这样才能确保整个组合既协调又符合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鞋履完成全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作为任何单件服饰中的重要组成部分，它们能够完全塑造整个行走态度，从专业正规到随性自由，都能通过它们得到体现。在挑选鞋履的时候，要考虑舒适度以及与衣服及其他附件之间是否协调一致。不论是高跟鞋、中跟鞋还是平底鞋，只要它们能够让穿着的人感到舒适并且显得修养，都算得上是一次成功的心理战役胜利。不过，在实际操作中，我们还应注意脚趾甲护理，因为长时间穿高跟鞋会导致脚趾甲变形甚至疼痛，因此定期护理非常必要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让自己的妆容更加立体，可借鉴“三只眼睛”原则，即每只眼睛占据空间大小一样，使得视线均匀分布，让整个人看起来更加饱满。而对于手部上的珠宝，也尽量保持三分之一、三分之二、一分之三这样的比例，以此保持动态平衡，从而形成一种无穷动感，让观察者的目光无法停留太久也不愿意离开。但总结来说，无论是什么样的姿势，只要保证身体线条流畅，没有明显突兀之处，那么基本就不会出错了，所以请务必记住这一点哦！</w:t>
      </w:r>
      <w:r>
        <w:rPr>
          <w:sz w:val="32"/>
          <w:szCs w:val="32"/>
        </w:rPr>
        <w:t>&lt;/p&gt;&lt;p&gt;&lt;a href = "/doc/93412-</w:t>
      </w:r>
      <w:r>
        <w:rPr>
          <w:sz w:val="32"/>
          <w:szCs w:val="32"/>
        </w:rPr>
        <w:t>时尚衣帽间流行服饰搭配技巧</w:t>
      </w:r>
      <w:r>
        <w:rPr>
          <w:sz w:val="32"/>
          <w:szCs w:val="32"/>
        </w:rPr>
        <w:t>.doc" rel="external nofollow" download="93412-</w:t>
      </w:r>
      <w:r>
        <w:rPr>
          <w:sz w:val="32"/>
          <w:szCs w:val="32"/>
        </w:rPr>
        <w:t>时尚衣帽间流行服饰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