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达人男生穿衣搭配大师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尚启航：男生穿衣搭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革命性来临</w:t>
      </w:r>
      <w:r>
        <w:rPr>
          <w:sz w:val="32"/>
          <w:szCs w:val="32"/>
        </w:rPr>
        <w:t>&lt;/p&gt;&lt;p&gt;&lt;img src="/static-img/Bgk7WG8SU_yqnDiP6HwKR-k462HbtV-kFMbU3ZJg_P842OEhUhsoE7t6brl0bsLk.jpg"&gt;&lt;/p&gt;&lt;p&gt;</w:t>
      </w:r>
      <w:r>
        <w:rPr>
          <w:sz w:val="32"/>
          <w:szCs w:val="32"/>
        </w:rPr>
        <w:t>在这个快速发展的时代，科技与时尚并行不悖。男生穿衣搭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一盏指路明灯，它引领着年轻人走向更为精致和个性的时尚世界。在这场追求完美搭配的战争中，男生们手持手机，不再是单纯的一种社交工具，而是一个展现个人风格和审美品味的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大师：解锁颜色的秘密</w:t>
      </w:r>
      <w:r>
        <w:rPr>
          <w:sz w:val="32"/>
          <w:szCs w:val="32"/>
        </w:rPr>
        <w:t>&lt;/p&gt;&lt;p&gt;&lt;img src="/static-img/j8HkbCZZ9pB0Fd3a05mDNOk462HbtV-kFMbU3ZJg_P94Vv-xDQXscm0J_SJ1hQt4EvL75XyfQd7vTcrT9nfULLI4Lp7nRG5vIULsmi_grbL8Olu1X-7bMhlmCc-PpV1H.jpg"&gt;&lt;/p&gt;&lt;p&gt;</w:t>
      </w:r>
      <w:r>
        <w:rPr>
          <w:sz w:val="32"/>
          <w:szCs w:val="32"/>
        </w:rPr>
        <w:t>颜色，是整个服饰搭配中最基本也是最能体现个人气质的一环。一个好的颜色搭配，可以让整体造型更加立体，更有层次感。男生穿衣搭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专业的色彩分析功能，让用户能够根据自己的肤色、发色以及身材特点，选择出最适合自己的颜系，从而提升整体造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图案对话：打破传统图案规则</w:t>
      </w:r>
      <w:r>
        <w:rPr>
          <w:sz w:val="32"/>
          <w:szCs w:val="32"/>
        </w:rPr>
        <w:t>&lt;/p&gt;&lt;p&gt;&lt;img src="/static-img/wGdh9AgnKNQ9w3UZ2Tp6pek462HbtV-kFMbU3ZJg_P94Vv-xDQXscm0J_SJ1hQt4EvL75XyfQd7vTcrT9nfULLI4Lp7nRG5vIULsmi_grbL8Olu1X-7bMhlmCc-PpV1H.jpg"&gt;&lt;/p&gt;&lt;p&gt;</w:t>
      </w:r>
      <w:r>
        <w:rPr>
          <w:sz w:val="32"/>
          <w:szCs w:val="32"/>
        </w:rPr>
        <w:t>图案设计，不仅仅是为了装饰，更是服饰语言中的重要元素之一。在现代潮流中，复古图案与现代简约相互融合，一幅画面充满了对话和故事。而这些都可以通过男生的穿衣搭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实现，使得每一次外出的他，都像是从历史长河中走来的艺术家，用自己独特的情感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细节决定成败：从小物到大布局</w:t>
      </w:r>
      <w:r>
        <w:rPr>
          <w:sz w:val="32"/>
          <w:szCs w:val="32"/>
        </w:rPr>
        <w:t>&lt;/p&gt;&lt;p&gt;&lt;img src="/static-img/B4tZiSxjZVqvi0feimbAz-k462HbtV-kFMbU3ZJg_P94Vv-xDQXscm0J_SJ1hQt4EvL75XyfQd7vTcrT9nfULLI4Lp7nRG5vIULsmi_grbL8Olu1X-7bMhlmCc-PpV1H.jpg"&gt;&lt;/p&gt;&lt;p&gt;</w:t>
      </w:r>
      <w:r>
        <w:rPr>
          <w:sz w:val="32"/>
          <w:szCs w:val="32"/>
        </w:rPr>
        <w:t>细节决定成败，这句话在任何领域都是真理。而在服装搭配上，小小的一个纽扣、一条腰带，就可能改变整个造型。这款专为男生设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对于细节处理极其严谨，无论是在衣服上的补丁位置还是鞋子上的匹配合度，都能给予用户专业建议，让每一步脚印都显得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性化定制：让每个人都成为时尚模特</w:t>
      </w:r>
      <w:r>
        <w:rPr>
          <w:sz w:val="32"/>
          <w:szCs w:val="32"/>
        </w:rPr>
        <w:t>&lt;/p&gt;&lt;p&gt;&lt;img src="/static-img/EamQ7dGfN1zPkTm0lSoeSuk462HbtV-kFMbU3ZJg_P94Vv-xDQXscm0J_SJ1hQt4EvL75XyfQd7vTcrT9nfULLI4Lp7nRG5vIULsmi_grbL8Olu1X-7bMhlmCc-PpV1H.jpg"&gt;&lt;/p&gt;&lt;p&gt;</w:t>
      </w:r>
      <w:r>
        <w:rPr>
          <w:sz w:val="32"/>
          <w:szCs w:val="32"/>
        </w:rPr>
        <w:t>随着技术日新月异，每个人都希望能够拥有属于自己的独特风格，而不是被众多同样的东西所束缚。这种需求正好契合了男生的穿衣搭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提供了一系列预设套装，还允许用户进行自由组合，即使你是一个完全没有经验的人，也可以通过智能推荐找到属于你的那份时尚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学习：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不断学习和挑战的地方，而对于那些想要追求更高水平的時裝風采者来说，每一次尝试都是宝贵的机会。在这个过程中，没有比实用性更强大的工具，比如说这款专门针对男性消费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将帮助他们迅速掌握各种不同类型的大师级别技巧，从而提高自信心，同时也能在朋友圈或工作场所脱颖而出，以一种更加吸引人的方式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创意无限：转变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师级别男子，他的手法总是在不断地创新之余寻找新的可能性。他不受传统限制，只要他的心灵还未得到满足，他就会继续探索新的边界。当他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他会发现原来如此简单的事物其实隐藏着无限创意空间，这一切只需要一点点触摸屏幕就能开启全新的视角去观察生活，以及如何利用它们来构建自己独一无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师级教诲：“以实际行动证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讨论结束之前，我们不能忘记那位“大师”的智慧——“理论知识固然重要，但最终要靠实际操作去检验。”所以，当你拿起手机打开这款应用程序，你应该准备好迎接挑战，因为它不只是一个简单应用程序，它是一个通往成功之路的小径。你可以通过它了解更多关于男人世界里面的秘密，你可以借助它培养出你的眼光，你甚至可以用它来改善你的生活态度。但请记住，最终一切归功于你自身是否愿意付出努力去做到这一切。</w:t>
      </w:r>
      <w:r>
        <w:rPr>
          <w:sz w:val="32"/>
          <w:szCs w:val="32"/>
        </w:rPr>
        <w:t>&lt;/p&gt;&lt;p&gt;&lt;a href = "/doc/93414-</w:t>
      </w:r>
      <w:r>
        <w:rPr>
          <w:sz w:val="32"/>
          <w:szCs w:val="32"/>
        </w:rPr>
        <w:t>时尚达人男生穿衣搭配大师的智慧</w:t>
      </w:r>
      <w:r>
        <w:rPr>
          <w:sz w:val="32"/>
          <w:szCs w:val="32"/>
        </w:rPr>
        <w:t>.doc" rel="external nofollow" download="93414-</w:t>
      </w:r>
      <w:r>
        <w:rPr>
          <w:sz w:val="32"/>
          <w:szCs w:val="32"/>
        </w:rPr>
        <w:t>时尚达人男生穿衣搭配大师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