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着技术进步未来社会是否还需要金钱这一概念来交易物品和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当人类已经实现了对太阳系的全面探索，并且科技已经达到了前所未有的高度时，人们对于金钱的依赖与其作用发生了深刻的变化。虽然在这个时代中，金钱仍然是人们日常生活中不可或缺的一部分，但它的地位和功能正在经历着巨大的转变。</w:t>
      </w:r>
      <w:r>
        <w:rPr>
          <w:sz w:val="32"/>
          <w:szCs w:val="32"/>
        </w:rPr>
        <w:t>&lt;/p&gt;&lt;p&gt;&lt;img src="/static-img/qB4UGkRNxlDk0unoZN4T87woU3u8Jnx2rHT5l3TVPEjTI3-Omd-4B9KOMBpzdRjH.jpg"&gt;&lt;/p&gt;&lt;p&gt;</w:t>
      </w:r>
      <w:r>
        <w:rPr>
          <w:sz w:val="32"/>
          <w:szCs w:val="32"/>
        </w:rPr>
        <w:t>首先，从经济角度来说，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由于资源的极端匮乏，人类不得不更加注重资源的合理分配和利用。这导致了一种新的经济模式——共享经济。在这种模式下，不再需要大量生产，而是通过共享现有资源来满足需求。例如，交通工具、居住空间等都可以通过共享平台提供给使用者，这样就减少了资源浪费，也减轻了环境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人工智能技术的发展，它们能够自动完成许多工作，因此劳动力的需求大幅下降。在这样的背景下，对于个人的收入来源发生了重新认识：更多的人开始追求个人兴趣和创造性活动，而不是简单地为了挣钱而工作。因此，对于金钱作为激励手段的依赖也逐渐减弱。</w:t>
      </w:r>
      <w:r>
        <w:rPr>
          <w:sz w:val="32"/>
          <w:szCs w:val="32"/>
        </w:rPr>
        <w:t>&lt;/p&gt;&lt;p&gt;&lt;img src="/static-img/aHIviOWyzx7WqFQhYtOOubwoU3u8Jnx2rHT5l3TVPEi-Xw7TunjbuxLfqfu2Q7JaBb35q2ZGyYXHw2KQQ3IrEih7Jec2O0yUOOhPugUaQ0k.jpg"&gt;&lt;/p&gt;&lt;p&gt;</w:t>
      </w:r>
      <w:r>
        <w:rPr>
          <w:sz w:val="32"/>
          <w:szCs w:val="32"/>
        </w:rPr>
        <w:t>然而，即便如此，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的社会中，金钱仍然扮演着重要角色。尽管它不再是唯一或者最主要的手段，但它仍然是一个衡量价值、促进交易以及作为社会结构稳定性的关键因素之一。在某些情况下，比如国际贸易或跨星际交流中，因为涉及到不同文明之间复杂多样的文化交换和合作关系，所以直接以货币为媒介可能会带来误解甚至冲突，因此在这些场合下，还需要一种更通用的标准单位，以确保交易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人口老龄化的问题，在医疗保健领域出现了一种新的支付方式，那就是基于健康状况来分配医疗资源，这使得传统意义上的“买卖”关系变得模糊。而由于技术进步，使得疾病治疗成本显著降低，同时提高效率，因此对医疗资金管理者的要求也越发严格，更强调的是公平与效能。</w:t>
      </w:r>
      <w:r>
        <w:rPr>
          <w:sz w:val="32"/>
          <w:szCs w:val="32"/>
        </w:rPr>
        <w:t>&lt;/p&gt;&lt;p&gt;&lt;img src="/static-img/oiPDlJMp5K77J6wKFUeAl7woU3u8Jnx2rHT5l3TVPEi-Xw7TunjbuxLfqfu2Q7JaBb35q2ZGyYXHw2KQQ3IrEih7Jec2O0yUOOhPugUaQ0k.jpg"&gt;&lt;/p&gt;&lt;p&gt;</w:t>
      </w:r>
      <w:r>
        <w:rPr>
          <w:sz w:val="32"/>
          <w:szCs w:val="32"/>
        </w:rPr>
        <w:t>最后，从哲学层面上说，“是否还需要金钱？”这个问题引发了一系列关于价值观念、道德责任、权力结构等深远讨论。在一个高度自动化、高度信息化的地球社会里，我们将如何定义“有用”？我们如何评价一个人的贡献？这些问题都是关于我们对于“财富”的理解，以及我们追求什么样的生活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的世界里，如果说金钱曾经是支撑整个社会运作的心脏，那么现在它可能更多地成为了辅助器官，其作用范围扩展至无形之手指，为整个生态系统中的每一个细胞提供必要支持。但正是在这过程中，我们不断地思考并探索新形式、新机制、新理念，以适应不断变化的地球与宇宙，让我们的存在既可持续又充满希望。</w:t>
      </w:r>
      <w:r>
        <w:rPr>
          <w:sz w:val="32"/>
          <w:szCs w:val="32"/>
        </w:rPr>
        <w:t>&lt;/p&gt;&lt;p&gt;&lt;img src="/static-img/8AY4ICz3NXFspEMz6DUEgbwoU3u8Jnx2rHT5l3TVPEi-Xw7TunjbuxLfqfu2Q7JaBb35q2ZGyYXHw2KQQ3IrEih7Jec2O0yUOOhPugUaQ0k.jpg"&gt;&lt;/p&gt;&lt;p&gt;&lt;a href = "/doc/93446-</w:t>
      </w:r>
      <w:r>
        <w:rPr>
          <w:sz w:val="32"/>
          <w:szCs w:val="32"/>
        </w:rPr>
        <w:t>随着技术进步未来社会是否还需要金钱这一概念来交易物品和服务</w:t>
      </w:r>
      <w:r>
        <w:rPr>
          <w:sz w:val="32"/>
          <w:szCs w:val="32"/>
        </w:rPr>
        <w:t>.doc" rel="external nofollow" download="93446-</w:t>
      </w:r>
      <w:r>
        <w:rPr>
          <w:sz w:val="32"/>
          <w:szCs w:val="32"/>
        </w:rPr>
        <w:t>随着技术进步未来社会是否还需要金钱这一概念来交易物品和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