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男生在校园里穿什么样的衣服最为时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中，初中男生们的服装搭配往往是他们展示个性和时尚气息的重要途径。随着时代的发展和文化的多样化，初中男生的服装搭配也越来越注重个性表达和时尚感，同时还要符合学校的基本要求。在这个过程中，选择适合自己身材、风格和喜好的衣服，以及恰当地搭配它们，是非常关键的一步。</w:t>
      </w:r>
      <w:r>
        <w:rPr>
          <w:sz w:val="32"/>
          <w:szCs w:val="32"/>
        </w:rPr>
        <w:t>&lt;/p&gt;&lt;p&gt;&lt;img src="/static-img/OLmvkI1nh9rrUkC7WHiwMu6WcgyZggvryH0SOUoWjuRwOWILDx_xFuZZp6kVKnM_.jpg"&gt;&lt;/p&gt;&lt;p&gt;</w:t>
      </w:r>
      <w:r>
        <w:rPr>
          <w:sz w:val="32"/>
          <w:szCs w:val="32"/>
        </w:rPr>
        <w:t>首先，我们要明确的是，在选择服装时，初中男生应该根据自己的身材特点来决定哪些款式更为合适。比如，对于身材较高或较瘦的少年来说，可以尝试穿宽松一些设计，比如大衣或者夹克，这不仅可以增加视觉上的宽度，还能让整体造型看起来更加修长有力。而对于体型偏矮或者有些肉质的人来说，则可以选择窄版裤子与紧致衬衫相结合，以此突出腰线，使人显得更加修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色彩搭配上，也是每位初中的小伙伴都需要注意的问题。颜色的组合直接关系到整体造型是否协调。如果你喜欢温暖而沉稳的情绪氛围，可以考虑深蓝色、棕褐色等这些自然之美带来的舒适感。而如果你的个人品味倾向于冷静优雅，那么灰白色系将是一个不错的选择，它既能展现出一丝神秘，又不会过分张扬。</w:t>
      </w:r>
      <w:r>
        <w:rPr>
          <w:sz w:val="32"/>
          <w:szCs w:val="32"/>
        </w:rPr>
        <w:t>&lt;/p&gt;&lt;p&gt;&lt;img src="/static-img/3hyvs1LD8aZQVg1Xqm8KNO6WcgyZggvryH0SOUoWjuTEGzz5_ifGplg_tz7Zri1rT3At17hT-Z8-7mtCYBc5WSTCtJXpqyDAurPmncLvNZgOGf_MHARUKFq3rXBDOs7x.jpg"&gt;&lt;/p&gt;&lt;p&gt;</w:t>
      </w:r>
      <w:r>
        <w:rPr>
          <w:sz w:val="32"/>
          <w:szCs w:val="32"/>
        </w:rPr>
        <w:t>再者，不同场合所需不同的服装搭配也是不可忽视的话题。在课堂学习时间内，你可能会穿着简洁舒适的大码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加上牛仔裤；而在学校活动或者聚会上，你则可以换上休闲风格，比如</w:t>
      </w:r>
      <w:r>
        <w:rPr>
          <w:sz w:val="32"/>
          <w:szCs w:val="32"/>
        </w:rPr>
        <w:t>TEE-shirt+</w:t>
      </w:r>
      <w:r>
        <w:rPr>
          <w:sz w:val="32"/>
          <w:szCs w:val="32"/>
        </w:rPr>
        <w:t>短裤或休闲裤，这样的打扮既便捷又满足了日常生活中的需求。而到了正式场合，如家长开放日或学业奖励大会，那么正式一点儿打扮就显得尤为重要，比如西装外套</w:t>
      </w:r>
      <w:r>
        <w:rPr>
          <w:sz w:val="32"/>
          <w:szCs w:val="32"/>
        </w:rPr>
        <w:t>+</w:t>
      </w:r>
      <w:r>
        <w:rPr>
          <w:sz w:val="32"/>
          <w:szCs w:val="32"/>
        </w:rPr>
        <w:t>领结甚至是正装，这样的穿着能够展现出对事务严肃态度，并且增添几分成熟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季节因素对于服装搭配至关重要。在寒冷冬季，每位学生都应该准备好保暖但同时又不要失去时尚感的冬季服饰。这意味着厚实羽绒外套与保暖内衣，一旦温度下降，就能够迅速升级成一个御寒第一流的小王子。此外，与春秋季节相比夏天则需要更多透气性的衣物以防止热量积聚，而夏夜则应避免过厚布料以保持凉爽无压迫感。</w:t>
      </w:r>
      <w:r>
        <w:rPr>
          <w:sz w:val="32"/>
          <w:szCs w:val="32"/>
        </w:rPr>
        <w:t>&lt;/p&gt;&lt;p&gt;&lt;img src="/static-img/_dchWHkaxbQJfJa3C-heR-6WcgyZggvryH0SOUoWjuTEGzz5_ifGplg_tz7Zri1rT3At17hT-Z8-7mtCYBc5WSTCtJXpqyDAurPmncLvNZgOGf_MHARUKFq3rXBDOs7x.jpg"&gt;&lt;/p&gt;&lt;p&gt;</w:t>
      </w:r>
      <w:r>
        <w:rPr>
          <w:sz w:val="32"/>
          <w:szCs w:val="32"/>
        </w:rPr>
        <w:t>总之，无论是在校园还是其他社交场合，都有一套完整而精心挑选出来的“小王子”图案系列，让你无论如何都能找到最适合自己的那件衣服，从而成为那个被所有人眼中的焦点。但记住，最重要的是：永远不要忘记真正意义上的“自我”。别把自己束缚太多，只为了追求他人的审美标准，而是要发掘并强化你的独特魅力，让这份魅力通过你的每一次出现在众目睽睽之下，为周围的人带去惊喜与启迪。</w:t>
      </w:r>
      <w:r>
        <w:rPr>
          <w:sz w:val="32"/>
          <w:szCs w:val="32"/>
        </w:rPr>
        <w:t>&lt;/p&gt;&lt;p&gt;&lt;a href = "/doc/93630-</w:t>
      </w:r>
      <w:r>
        <w:rPr>
          <w:sz w:val="32"/>
          <w:szCs w:val="32"/>
        </w:rPr>
        <w:t>初中男生在校园里穿什么样的衣服最为时髦</w:t>
      </w:r>
      <w:r>
        <w:rPr>
          <w:sz w:val="32"/>
          <w:szCs w:val="32"/>
        </w:rPr>
        <w:t>.doc" rel="external nofollow" download="93630-</w:t>
      </w:r>
      <w:r>
        <w:rPr>
          <w:sz w:val="32"/>
          <w:szCs w:val="32"/>
        </w:rPr>
        <w:t>初中男生在校园里穿什么样的衣服最为时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