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纪元启航</w:t>
      </w:r>
      <w:r>
        <w:rPr>
          <w:sz w:val="48"/>
          <w:szCs w:val="48"/>
        </w:rPr>
        <w:t>2199</w:t>
      </w:r>
      <w:r>
        <w:rPr>
          <w:sz w:val="48"/>
          <w:szCs w:val="48"/>
        </w:rPr>
        <w:t>与人类未来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纪元启航：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与人类未来的奇幻探险</w:t>
      </w:r>
      <w:r>
        <w:rPr>
          <w:sz w:val="32"/>
          <w:szCs w:val="32"/>
        </w:rPr>
        <w:t>&lt;/p&gt;&lt;p&gt;&lt;img src="/static-img/cHPPZUy0ZjCj-VXmGg7QxllHF4IZhJhAxCx0yfYarn5wphfUq92sRkksGweNRgaj.jpg"&gt;&lt;/p&gt;&lt;p&gt;</w:t>
      </w:r>
      <w:r>
        <w:rPr>
          <w:sz w:val="32"/>
          <w:szCs w:val="32"/>
        </w:rPr>
        <w:t>在不远的将来，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将成为一个转折点，标志着人类科技、社会和环境发展的新里程碑。以下是对这一未来世界的一些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带来的变革</w:t>
      </w:r>
      <w:r>
        <w:rPr>
          <w:sz w:val="32"/>
          <w:szCs w:val="32"/>
        </w:rPr>
        <w:t>&lt;/p&gt;&lt;p&gt;&lt;img src="/static-img/TdAyuL_CxelNK5U3oZtBQllHF4IZhJhAxCx0yfYarn4TEmwKFXfYmvPWa1CGdcy9OqUSxiXQ4cY1pKFDoeZnBUO6GSBoblUYz39ubVoLfb8QviC12kd7wWF5ek7xFjI4.jpg"&gt;&lt;/p&gt;&lt;p&gt;</w:t>
      </w:r>
      <w:r>
        <w:rPr>
          <w:sz w:val="32"/>
          <w:szCs w:val="32"/>
        </w:rPr>
        <w:t>通过人工智能、大数据分析和先进制造技术的结合，将推动生产效率大幅提升，并为人们提供更加个性化的服务。随着这些技术的不断成熟，日常生活中将出现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t-pDEXxLGQefiQ_UIzXEAVlHF4IZhJhAxCx0yfYarn4TEmwKFXfYmvPWa1CGdcy9OqUSxiXQ4cY1pKFDoeZnBUO6GSBoblUYz39ubVoLfb8QviC12kd7wWF5ek7xFjI4.jpg"&gt;&lt;/p&gt;&lt;p&gt;</w:t>
      </w:r>
      <w:r>
        <w:rPr>
          <w:sz w:val="32"/>
          <w:szCs w:val="32"/>
        </w:rPr>
        <w:t>面对全球气候变化等挑战，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的科技创新将聚焦于绿色能源、循环经济以及生态修复。人类开始重新认识自然资源，对地球进行更有意识地管理和利用，从而实现长期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价值观念</w:t>
      </w:r>
      <w:r>
        <w:rPr>
          <w:sz w:val="32"/>
          <w:szCs w:val="32"/>
        </w:rPr>
        <w:t>&lt;/p&gt;&lt;p&gt;&lt;img src="/static-img/dqCeQCD5ety0Jx0jH_1FgllHF4IZhJhAxCx0yfYarn4TEmwKFXfYmvPWa1CGdcy9OqUSxiXQ4cY1pKFDoeZnBUO6GSBoblUYz39ubVoLfb8QviC12kd7wWF5ek7xFjI4.jpg"&gt;&lt;/p&gt;&lt;p&gt;</w:t>
      </w:r>
      <w:r>
        <w:rPr>
          <w:sz w:val="32"/>
          <w:szCs w:val="32"/>
        </w:rPr>
        <w:t>随着信息传播速度加快，以及不同文化交流频繁，一种更加包容和开放的心态正在形成。这可能导致社会结构变得更加灵活，同时也促使个人价值观念发生转变，以适应快速变化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模式改革</w:t>
      </w:r>
      <w:r>
        <w:rPr>
          <w:sz w:val="32"/>
          <w:szCs w:val="32"/>
        </w:rPr>
        <w:t>&lt;/p&gt;&lt;p&gt;&lt;img src="/static-img/LEaAYbUL1wSpamW25pulWllHF4IZhJhAxCx0yfYarn4TEmwKFXfYmvPWa1CGdcy9OqUSxiXQ4cY1pKFDoeZnBUO6GSBoblUYz39ubVoLfb8QviC12kd7wWF5ek7xFjI4.jpg"&gt;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普及，不同年龄层次的人们都能通过沉浸式学习体验来获取知识。这将彻底改变传统教育模式，使之更加互动、个性化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冲突解决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各国之间需要建立新的国际关系框架，以解决跨国问题，如气候变化、恐怖主义等。此外，还需开发新的沟通手段以促进国际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太空探索计划再启动</w:t>
      </w:r>
      <w:r>
        <w:rPr>
          <w:sz w:val="32"/>
          <w:szCs w:val="32"/>
        </w:rPr>
        <w:t>&lt;/p&gt;&lt;p&gt;2199</w:t>
      </w:r>
      <w:r>
        <w:rPr>
          <w:sz w:val="32"/>
          <w:szCs w:val="32"/>
        </w:rPr>
        <w:t>年，或许是我们重返月球或甚至火星的大年头。在此过程中，我们不仅能够拓展科学知识，也可能发现新的天然资源，为地球上的生存环境寻找替代方案。</w:t>
      </w:r>
      <w:r>
        <w:rPr>
          <w:sz w:val="32"/>
          <w:szCs w:val="32"/>
        </w:rPr>
        <w:t>&lt;/p&gt;&lt;p&gt;&lt;a href = "/doc/93639-</w:t>
      </w:r>
      <w:r>
        <w:rPr>
          <w:sz w:val="32"/>
          <w:szCs w:val="32"/>
        </w:rPr>
        <w:t>新纪元启航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与人类未来的奇幻探险</w:t>
      </w:r>
      <w:r>
        <w:rPr>
          <w:sz w:val="32"/>
          <w:szCs w:val="32"/>
        </w:rPr>
        <w:t>.doc" rel="external nofollow" download="93639-</w:t>
      </w:r>
      <w:r>
        <w:rPr>
          <w:sz w:val="32"/>
          <w:szCs w:val="32"/>
        </w:rPr>
        <w:t>新纪元启航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与人类未来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