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男时尚必备</w:t>
      </w:r>
      <w:r>
        <w:rPr>
          <w:sz w:val="48"/>
          <w:szCs w:val="48"/>
        </w:rPr>
        <w:t>5</w:t>
      </w:r>
      <w:r>
        <w:rPr>
          <w:sz w:val="48"/>
          <w:szCs w:val="48"/>
        </w:rPr>
        <w:t>款经典色彩搭配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潮流的世界里，颜色的选择对于任何一个时尚人士来说都是至关重要的。尤其是对于那些追求个性与独特风格的潮男而言，不同的色彩搭配可以大大提升他们的整体造型感和气质。今天，我们就来探讨一下这五款经典色彩搭配技巧，让你成为街头最具风采的人。</w:t>
      </w:r>
      <w:r>
        <w:rPr>
          <w:sz w:val="32"/>
          <w:szCs w:val="32"/>
        </w:rPr>
        <w:t xml:space="preserve">&lt;/p&gt;&lt;p&gt;&lt;img src="/static-img/NIYOE9SvCLLWOxNXusSZWwwtnFV3yvfvI4y-U4mmT9At9__8xfCDg2sUn5OgPmOc.jpg"&gt;&lt;/p&gt;&lt;p&gt;1. </w:t>
      </w:r>
      <w:r>
        <w:rPr>
          <w:sz w:val="32"/>
          <w:szCs w:val="32"/>
        </w:rPr>
        <w:t>黑白灰：最基本但不失时尚</w:t>
      </w:r>
      <w:r>
        <w:rPr>
          <w:sz w:val="32"/>
          <w:szCs w:val="32"/>
        </w:rPr>
        <w:t>&lt;/p&gt;&lt;p&gt;</w:t>
      </w:r>
      <w:r>
        <w:rPr>
          <w:sz w:val="32"/>
          <w:szCs w:val="32"/>
        </w:rPr>
        <w:t>黑、白、灰，这三种颜色的组合被认为是最为基础且永不过时的一种搭配方式。这种简单而优雅的色调能够让任何一个人看起来都很有品味。在穿着上，你可以选择一件黑色的</w:t>
      </w:r>
      <w:r>
        <w:rPr>
          <w:sz w:val="32"/>
          <w:szCs w:val="32"/>
        </w:rPr>
        <w:t>T</w:t>
      </w:r>
      <w:r>
        <w:rPr>
          <w:sz w:val="32"/>
          <w:szCs w:val="32"/>
        </w:rPr>
        <w:t>恤或衬衫，搭配一条灰色的裤子或牛仔裤，再加上一双黑色的鞋子。这不仅保持了整个装扮的简洁美，还能展现出你的稳重和内敛。</w:t>
      </w:r>
      <w:r>
        <w:rPr>
          <w:sz w:val="32"/>
          <w:szCs w:val="32"/>
        </w:rPr>
        <w:t xml:space="preserve">&lt;/p&gt;&lt;p&gt;&lt;img src="/static-img/GSkHwx6L1flk58BVp6ighgwtnFV3yvfvI4y-U4mmT9Awm0qZ-KDk-k7f3oe5RmVW2dP1CPhKX-P7oz7vxyYU2HMbz7nTT-4AeSkuWRAn0Ku82nlUfr-1E9SQsAILWs34.jpg"&gt;&lt;/p&gt;&lt;p&gt;2. </w:t>
      </w:r>
      <w:r>
        <w:rPr>
          <w:sz w:val="32"/>
          <w:szCs w:val="32"/>
        </w:rPr>
        <w:t>蓝绿：自然之美带给你新鲜感</w:t>
      </w:r>
      <w:r>
        <w:rPr>
          <w:sz w:val="32"/>
          <w:szCs w:val="32"/>
        </w:rPr>
        <w:t>&lt;/p&gt;&lt;p&gt;</w:t>
      </w:r>
      <w:r>
        <w:rPr>
          <w:sz w:val="32"/>
          <w:szCs w:val="32"/>
        </w:rPr>
        <w:t>蓝绿色系是一种非常受欢迎且易于融入日常生活中的颜色组合。这两种颜色既不会太过突兀，也不会显得过于单调，可以用来创造一种宁静又活泼的情绪氛围。在服装中，你可以尝试将蓝绿相间的小图案打底衫或者外套，与深邃海洋蓝的大号</w:t>
      </w:r>
      <w:r>
        <w:rPr>
          <w:sz w:val="32"/>
          <w:szCs w:val="32"/>
        </w:rPr>
        <w:t>T</w:t>
      </w:r>
      <w:r>
        <w:rPr>
          <w:sz w:val="32"/>
          <w:szCs w:val="32"/>
        </w:rPr>
        <w:t>恤进行对比，同时以棕褐色的裤子作为中间层，这样的穿法既符合潮流，又不失实用性。</w:t>
      </w:r>
      <w:r>
        <w:rPr>
          <w:sz w:val="32"/>
          <w:szCs w:val="32"/>
        </w:rPr>
        <w:t xml:space="preserve">&lt;/p&gt;&lt;p&gt;&lt;img src="/static-img/j2c_ClyadRHLy38aJMcVigwtnFV3yvfvI4y-U4mmT9Awm0qZ-KDk-k7f3oe5RmVW2dP1CPhKX-P7oz7vxyYU2HMbz7nTT-4AeSkuWRAn0Ku82nlUfr-1E9SQsAILWs34.jpg"&gt;&lt;/p&gt;&lt;p&gt;3. </w:t>
      </w:r>
      <w:r>
        <w:rPr>
          <w:sz w:val="32"/>
          <w:szCs w:val="32"/>
        </w:rPr>
        <w:t>红黄橙：热情与活力点亮你的形象</w:t>
      </w:r>
      <w:r>
        <w:rPr>
          <w:sz w:val="32"/>
          <w:szCs w:val="32"/>
        </w:rPr>
        <w:t>&lt;/p&gt;&lt;p&gt;</w:t>
      </w:r>
      <w:r>
        <w:rPr>
          <w:sz w:val="32"/>
          <w:szCs w:val="32"/>
        </w:rPr>
        <w:t>红、黄、橙这三种暖色调通常被视为激情和活力的象征，在服饰上使用它们可以让人的气场更加强烈。例如，你可以挑选一件浅黄色的毛衣作为主角，然后根据自己的喜好加入一些红黄橙渐变图案的小物品，比如手链或者领巾。此外，适当地使用这些暖光般的声音也能增添更多魅力，如通过意大利面纹设计赋予衣服生机，或许还会有一些带有印花或小图案的手工艺品增加个性化元素。</w:t>
      </w:r>
      <w:r>
        <w:rPr>
          <w:sz w:val="32"/>
          <w:szCs w:val="32"/>
        </w:rPr>
        <w:t xml:space="preserve">&lt;/p&gt;&lt;p&gt;&lt;img src="/static-img/EHfrvs1f0b78rkFHU6oUQwwtnFV3yvfvI4y-U4mmT9Awm0qZ-KDk-k7f3oe5RmVW2dP1CPhKX-P7oz7vxyYU2HMbz7nTT-4AeSkuWRAn0Ku82nlUfr-1E9SQsAILWs34.jpg"&gt;&lt;/p&gt;&lt;p&gt;4. </w:t>
      </w:r>
      <w:r>
        <w:rPr>
          <w:sz w:val="32"/>
          <w:szCs w:val="32"/>
        </w:rPr>
        <w:t>粉紫罗马：浪漫主义精神再现</w:t>
      </w:r>
      <w:r>
        <w:rPr>
          <w:sz w:val="32"/>
          <w:szCs w:val="32"/>
        </w:rPr>
        <w:t>&lt;/p&gt;&lt;p&gt;</w:t>
      </w:r>
      <w:r>
        <w:rPr>
          <w:sz w:val="32"/>
          <w:szCs w:val="32"/>
        </w:rPr>
        <w:t>粉紫罗马结合，是一种充满浪漫主义气息的现代版图腾标志，它们共同营造了一幅温柔而神秘的情景。如果你想要拥有这样的风格，可以考虑先从基础开始——选择一件淡粉色的卫衣，然后再穿上深紫罗兰边缘微细花纹长袖衬衫，再加上透明或浅金银边框眼镜以及随心所欲地展示个人偏好的皮革包包或者手拿包等饰品，以此来完善整体造型，使得每一次走路都像是在举行高级别演出一样精致脱俗。</w:t>
      </w:r>
      <w:r>
        <w:rPr>
          <w:sz w:val="32"/>
          <w:szCs w:val="32"/>
        </w:rPr>
        <w:t xml:space="preserve">&lt;/p&gt;&lt;p&gt;&lt;img src="/static-img/AoLR0Ska6zYSEbERqMCj3AwtnFV3yvfvI4y-U4mmT9Awm0qZ-KDk-k7f3oe5RmVW2dP1CPhKX-P7oz7vxyYU2HMbz7nTT-4AeSkuWRAn0Ku82nlUfr-1E9SQsAILWs34.jpg"&gt;&lt;/p&gt;&lt;p&gt;5. </w:t>
      </w:r>
      <w:r>
        <w:rPr>
          <w:sz w:val="32"/>
          <w:szCs w:val="32"/>
        </w:rPr>
        <w:t>绿宝石与青铜</w:t>
      </w:r>
      <w:r>
        <w:rPr>
          <w:sz w:val="32"/>
          <w:szCs w:val="32"/>
        </w:rPr>
        <w:t>:</w:t>
      </w:r>
      <w:r>
        <w:rPr>
          <w:sz w:val="32"/>
          <w:szCs w:val="32"/>
        </w:rPr>
        <w:t>古典复古回归潮流前沿</w:t>
      </w:r>
      <w:r>
        <w:rPr>
          <w:sz w:val="32"/>
          <w:szCs w:val="32"/>
        </w:rPr>
        <w:t>&lt;/p&gt;&lt;p&gt;</w:t>
      </w:r>
      <w:r>
        <w:rPr>
          <w:sz w:val="32"/>
          <w:szCs w:val="32"/>
        </w:rPr>
        <w:t>最后我们要提到的就是那由绿宝石（包括各种碧玉）和青铜构成的一个令人怀旧又充满历史厚重感组合。当我们谈论到复古，那么更像是回到那个十九世纪末期英伦复兴运动的时候，但却没有完全放弃现代元素，而是找到了平衡点。你只需要轻松地将这两者结合起来，比如选择一个传统英式剪裁外套（可能会带有排针按钮），并且它应该采用深邃迷人的碧玉面料，并且在下摆处略微披露一些淑女才华。而另外，一条宽松舒适牛仔短裤则提供了对这个严肃环境的一次轻快反弹。这样，无论是在哪个场合下，都能展现出你的独特审美观念，同时也保持了自我尊重与尊敬他人的态度。</w:t>
      </w:r>
      <w:r>
        <w:rPr>
          <w:sz w:val="32"/>
          <w:szCs w:val="32"/>
        </w:rPr>
        <w:t>&lt;/p&gt;&lt;p&gt;</w:t>
      </w:r>
      <w:r>
        <w:rPr>
          <w:sz w:val="32"/>
          <w:szCs w:val="32"/>
        </w:rPr>
        <w:t>总结：</w:t>
      </w:r>
      <w:r>
        <w:rPr>
          <w:sz w:val="32"/>
          <w:szCs w:val="32"/>
        </w:rPr>
        <w:t>&lt;/p&gt;&lt;p&gt;</w:t>
      </w:r>
      <w:r>
        <w:rPr>
          <w:sz w:val="32"/>
          <w:szCs w:val="32"/>
        </w:rPr>
        <w:t>以上五款经典色彩搭配技巧，每一种都蕴含着不同文化背景下的艺术灵感，它们告诉我们无论是在哪个季节，怎样运用不同的颜料都能够使我们的穿着变得多姿多彩，不仅如此，它们也是表达自己身份认同与社交状态的一种有效方式。在追逐潮流趋势的心跳声中，让每一次出门都成为一次全新的冒险，让我们的生活更加丰富多彩吧！</w:t>
      </w:r>
      <w:r>
        <w:rPr>
          <w:sz w:val="32"/>
          <w:szCs w:val="32"/>
        </w:rPr>
        <w:t>&lt;/p&gt;&lt;p&gt;&lt;a href = "/doc/93646-</w:t>
      </w:r>
      <w:r>
        <w:rPr>
          <w:sz w:val="32"/>
          <w:szCs w:val="32"/>
        </w:rPr>
        <w:t>潮男时尚必备</w:t>
      </w:r>
      <w:r>
        <w:rPr>
          <w:sz w:val="32"/>
          <w:szCs w:val="32"/>
        </w:rPr>
        <w:t>5</w:t>
      </w:r>
      <w:r>
        <w:rPr>
          <w:sz w:val="32"/>
          <w:szCs w:val="32"/>
        </w:rPr>
        <w:t>款经典色彩搭配技巧</w:t>
      </w:r>
      <w:r>
        <w:rPr>
          <w:sz w:val="32"/>
          <w:szCs w:val="32"/>
        </w:rPr>
        <w:t>.doc" rel="external nofollow" download="93646-</w:t>
      </w:r>
      <w:r>
        <w:rPr>
          <w:sz w:val="32"/>
          <w:szCs w:val="32"/>
        </w:rPr>
        <w:t>潮男时尚必备</w:t>
      </w:r>
      <w:r>
        <w:rPr>
          <w:sz w:val="32"/>
          <w:szCs w:val="32"/>
        </w:rPr>
        <w:t>5</w:t>
      </w:r>
      <w:r>
        <w:rPr>
          <w:sz w:val="32"/>
          <w:szCs w:val="32"/>
        </w:rPr>
        <w:t>款经典色彩搭配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