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1</w:t>
      </w:r>
      <w:r>
        <w:rPr>
          <w:sz w:val="48"/>
          <w:szCs w:val="48"/>
        </w:rPr>
        <w:t>调查我是怎么被小区物业误会成问题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小区物业误会成“问题户”的？</w:t>
      </w:r>
      <w:r>
        <w:rPr>
          <w:sz w:val="32"/>
          <w:szCs w:val="32"/>
        </w:rPr>
        <w:t>&lt;/p&gt;&lt;p&gt;&lt;img src="/static-img/AFXmELh1CFiPLkvsyE6QnQX-o7bTh-IrScBGjC9ZVWA.png"&gt;&lt;/p&gt;&lt;p&gt;</w:t>
      </w:r>
      <w:r>
        <w:rPr>
          <w:sz w:val="32"/>
          <w:szCs w:val="32"/>
        </w:rPr>
        <w:t>记得那天，我收到了一个电话，语气坚定的对面声音说：“您好，请问您是否叫李明？我们需要进行一次</w:t>
      </w:r>
      <w:r>
        <w:rPr>
          <w:sz w:val="32"/>
          <w:szCs w:val="32"/>
        </w:rPr>
        <w:t>301</w:t>
      </w:r>
      <w:r>
        <w:rPr>
          <w:sz w:val="32"/>
          <w:szCs w:val="32"/>
        </w:rPr>
        <w:t>调查。”我愣了一下，心里想：</w:t>
      </w:r>
      <w:r>
        <w:rPr>
          <w:sz w:val="32"/>
          <w:szCs w:val="32"/>
        </w:rPr>
        <w:t>301</w:t>
      </w:r>
      <w:r>
        <w:rPr>
          <w:sz w:val="32"/>
          <w:szCs w:val="32"/>
        </w:rPr>
        <w:t>调查？这不是什么常见的词汇啊。</w:t>
      </w:r>
      <w:r>
        <w:rPr>
          <w:sz w:val="32"/>
          <w:szCs w:val="32"/>
        </w:rPr>
        <w:t>&lt;/p&gt;&lt;p&gt;</w:t>
      </w:r>
      <w:r>
        <w:rPr>
          <w:sz w:val="32"/>
          <w:szCs w:val="32"/>
        </w:rPr>
        <w:t>我回应道：“是的，我就是李明。你好吗？”</w:t>
      </w:r>
      <w:r>
        <w:rPr>
          <w:sz w:val="32"/>
          <w:szCs w:val="32"/>
        </w:rPr>
        <w:t>&lt;/p&gt;&lt;p&gt;&lt;img src="/static-img/XS1A-AthJdaVwwAT96F6oTXD8t_8aKl_YJ35Vi6K_sxbp4AFQmIaLSS3bRnxqRAqVM8sfeiqqfh_TP6UZu56f-WnUEO0S2bZXnA5PpllJ8M.png"&gt;&lt;/p&gt;&lt;p&gt;</w:t>
      </w:r>
      <w:r>
        <w:rPr>
          <w:sz w:val="32"/>
          <w:szCs w:val="32"/>
        </w:rPr>
        <w:t>对方回答说：“很好，我们现在就来到您家，对不起给您造成了困扰。”</w:t>
      </w:r>
      <w:r>
        <w:rPr>
          <w:sz w:val="32"/>
          <w:szCs w:val="32"/>
        </w:rPr>
        <w:t>&lt;/p&gt;&lt;p&gt;</w:t>
      </w:r>
      <w:r>
        <w:rPr>
          <w:sz w:val="32"/>
          <w:szCs w:val="32"/>
        </w:rPr>
        <w:t>这个时候，我心中一紧，因为平时的小区物业总是那么忙碌，能亲自来到每个居民家里做访谈，这可真是让人有些意外。我赶紧换上最干净的衣服，准备迎接他们。</w:t>
      </w:r>
      <w:r>
        <w:rPr>
          <w:sz w:val="32"/>
          <w:szCs w:val="32"/>
        </w:rPr>
        <w:t>&lt;/p&gt;&lt;p&gt;&lt;img src="/static-img/O0Cia6w2gKae5ZcUK6oU6TXD8t_8aKl_YJ35Vi6K_sxbp4AFQmIaLSS3bRnxqRAqVM8sfeiqqfh_TP6UZu56f-WnUEO0S2bZXnA5PpllJ8M.jpg"&gt;&lt;/p&gt;&lt;p&gt;</w:t>
      </w:r>
      <w:r>
        <w:rPr>
          <w:sz w:val="32"/>
          <w:szCs w:val="32"/>
        </w:rPr>
        <w:t>当他们来到我的门口时，他们首先询问的是一些基本情况，比如我的收入、工作状况、家庭成员信息等。随后，他们还要查看一下我的房屋状况，看看有没有违规装修或者其他可能引起的问题。</w:t>
      </w:r>
      <w:r>
        <w:rPr>
          <w:sz w:val="32"/>
          <w:szCs w:val="32"/>
        </w:rPr>
        <w:t>&lt;/p&gt;&lt;p&gt;</w:t>
      </w:r>
      <w:r>
        <w:rPr>
          <w:sz w:val="32"/>
          <w:szCs w:val="32"/>
        </w:rPr>
        <w:t>过程中，我了解到“</w:t>
      </w:r>
      <w:r>
        <w:rPr>
          <w:sz w:val="32"/>
          <w:szCs w:val="32"/>
        </w:rPr>
        <w:t>301</w:t>
      </w:r>
      <w:r>
        <w:rPr>
          <w:sz w:val="32"/>
          <w:szCs w:val="32"/>
        </w:rPr>
        <w:t>调查”其实是一种普遍采用的房产管理方式。在很多大型住宅小区内，每个住户都会被分配一个编号，而当发生任何事件，比如租赁变动、维修需求或者其他可能影响小区秩序的情况时，就会根据这个编号来追踪和处理这些问题。这也就是为什么他们可以这么快找到我，并且进行这样的调查。</w:t>
      </w:r>
      <w:r>
        <w:rPr>
          <w:sz w:val="32"/>
          <w:szCs w:val="32"/>
        </w:rPr>
        <w:t>&lt;/p&gt;&lt;p&gt;&lt;img src="/static-img/h-yob4A4p3PtoVbYZd-ZaTXD8t_8aKl_YJ35Vi6K_sxbp4AFQmIaLSS3bRnxqRAqVM8sfeiqqfh_TP6UZu56f-WnUEO0S2bZXnA5PpllJ8M.jpg"&gt;&lt;/p&gt;&lt;p&gt;</w:t>
      </w:r>
      <w:r>
        <w:rPr>
          <w:sz w:val="32"/>
          <w:szCs w:val="32"/>
        </w:rPr>
        <w:t>经过一番沟通和查证之后，他们确认了所有信息都是正确无误，没有发现任何异常行为。我松了一口气，但同时也意识到了自己的生活习惯在某些方面与周围人的期望有所不同，这也许是我之前未曾注意到的潜在问题。</w:t>
      </w:r>
      <w:r>
        <w:rPr>
          <w:sz w:val="32"/>
          <w:szCs w:val="32"/>
        </w:rPr>
        <w:t>&lt;/p&gt;&lt;p&gt;</w:t>
      </w:r>
      <w:r>
        <w:rPr>
          <w:sz w:val="32"/>
          <w:szCs w:val="32"/>
        </w:rPr>
        <w:t>最后，当他们离开的时候，我感到有一丝释然。原来，“</w:t>
      </w:r>
      <w:r>
        <w:rPr>
          <w:sz w:val="32"/>
          <w:szCs w:val="32"/>
        </w:rPr>
        <w:t>301</w:t>
      </w:r>
      <w:r>
        <w:rPr>
          <w:sz w:val="32"/>
          <w:szCs w:val="32"/>
        </w:rPr>
        <w:t>调查”并不是什么令人害怕的事情，只是一个为了更好的社区管理而存在的小程序。而对于那些像我一样，在不知不觉中成为焦点的人来说，也许能够通过这种方式更加清晰地理解自己在社会中的位置，从而更好地融入周围的环境。</w:t>
      </w:r>
      <w:r>
        <w:rPr>
          <w:sz w:val="32"/>
          <w:szCs w:val="32"/>
        </w:rPr>
        <w:t>&lt;/p&gt;&lt;p&gt;&lt;img src="/static-img/3dmjFG3WDEhTpujiS7WiajXD8t_8aKl_YJ35Vi6K_sxbp4AFQmIaLSS3bRnxqRAqVM8sfeiqqfh_TP6UZu56f-WnUEO0S2bZXnA5PpllJ8M.jpg"&gt;&lt;/p&gt;&lt;p&gt;&lt;a href = "/doc/93830-301</w:t>
      </w:r>
      <w:r>
        <w:rPr>
          <w:sz w:val="32"/>
          <w:szCs w:val="32"/>
        </w:rPr>
        <w:t>调查我是怎么被小区物业误会成问题户的</w:t>
      </w:r>
      <w:r>
        <w:rPr>
          <w:sz w:val="32"/>
          <w:szCs w:val="32"/>
        </w:rPr>
        <w:t>.doc" rel="external nofollow" download="93830-301</w:t>
      </w:r>
      <w:r>
        <w:rPr>
          <w:sz w:val="32"/>
          <w:szCs w:val="32"/>
        </w:rPr>
        <w:t>调查我是怎么被小区物业误会成问题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