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对于环境保护意识强的人来说有没有更环保替代性的材料可以取代传统的非镀层或镀层不均匀的普通钢丝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于环境保护意识强的人来说，有没有更环保、替代性的材料可以取代传统的非镀层或镀层不均匀的普通钢丝绳？在这个问题下，我们需要先了解到</w:t>
      </w:r>
      <w:r>
        <w:rPr>
          <w:sz w:val="32"/>
          <w:szCs w:val="32"/>
        </w:rPr>
        <w:t>304</w:t>
      </w:r>
      <w:r>
        <w:rPr>
          <w:sz w:val="32"/>
          <w:szCs w:val="32"/>
        </w:rPr>
        <w:t>方管作为一种常见的金属材料，它具有良好的耐腐蚀性和抗化学性能，广泛应用于厨具制造、建筑工程以及其他领域。然而，在追求环保和可持续发展的今天，我们是否真的能够找到一个既符合功能要求，又能减少对自然资源的依赖且对环境有益的替代品？</w:t>
      </w:r>
      <w:r>
        <w:rPr>
          <w:sz w:val="32"/>
          <w:szCs w:val="32"/>
        </w:rPr>
        <w:t>&lt;/p&gt;&lt;p&gt;&lt;img src="/static-img/8fNq4ZTdgKtX8cdFZsnab1adHf2IkxKPRp3rwWFgBGXrtFRoOgYwmkkMGLA9FExj.jpg"&gt;&lt;/p&gt;&lt;p&gt;</w:t>
      </w:r>
      <w:r>
        <w:rPr>
          <w:sz w:val="32"/>
          <w:szCs w:val="32"/>
        </w:rPr>
        <w:t>首先，让我们来回顾一下</w:t>
      </w:r>
      <w:r>
        <w:rPr>
          <w:sz w:val="32"/>
          <w:szCs w:val="32"/>
        </w:rPr>
        <w:t>304</w:t>
      </w:r>
      <w:r>
        <w:rPr>
          <w:sz w:val="32"/>
          <w:szCs w:val="32"/>
        </w:rPr>
        <w:t>方管它自己。这种材质由不锈钢制成，主要含有</w:t>
      </w:r>
      <w:r>
        <w:rPr>
          <w:sz w:val="32"/>
          <w:szCs w:val="32"/>
        </w:rPr>
        <w:t>18%</w:t>
      </w:r>
      <w:r>
        <w:rPr>
          <w:sz w:val="32"/>
          <w:szCs w:val="32"/>
        </w:rPr>
        <w:t>克里伯勒（</w:t>
      </w:r>
      <w:r>
        <w:rPr>
          <w:sz w:val="32"/>
          <w:szCs w:val="32"/>
        </w:rPr>
        <w:t>Cr</w:t>
      </w:r>
      <w:r>
        <w:rPr>
          <w:sz w:val="32"/>
          <w:szCs w:val="32"/>
        </w:rPr>
        <w:t>）和</w:t>
      </w:r>
      <w:r>
        <w:rPr>
          <w:sz w:val="32"/>
          <w:szCs w:val="32"/>
        </w:rPr>
        <w:t>8%</w:t>
      </w:r>
      <w:r>
        <w:rPr>
          <w:sz w:val="32"/>
          <w:szCs w:val="32"/>
        </w:rPr>
        <w:t>镍（</w:t>
      </w:r>
      <w:r>
        <w:rPr>
          <w:sz w:val="32"/>
          <w:szCs w:val="32"/>
        </w:rPr>
        <w:t>Ni</w:t>
      </w:r>
      <w:r>
        <w:rPr>
          <w:sz w:val="32"/>
          <w:szCs w:val="32"/>
        </w:rPr>
        <w:t>），这使得它在高温下保持其表面光泽，并且能够抵御极端条件下的腐蚀。在食品加工行业中，</w:t>
      </w:r>
      <w:r>
        <w:rPr>
          <w:sz w:val="32"/>
          <w:szCs w:val="32"/>
        </w:rPr>
        <w:t>304</w:t>
      </w:r>
      <w:r>
        <w:rPr>
          <w:sz w:val="32"/>
          <w:szCs w:val="32"/>
        </w:rPr>
        <w:t>方管因为其耐酸性、耐碱性以及抗氧化性能，使得它成为理想选择。但是，这种材质虽然优异，但是在生产过程中会产生一定量废水和废气，对环境有一定的影响。</w:t>
      </w:r>
      <w:r>
        <w:rPr>
          <w:sz w:val="32"/>
          <w:szCs w:val="32"/>
        </w:rPr>
        <w:t>&lt;/p&gt;&lt;p&gt;</w:t>
      </w:r>
      <w:r>
        <w:rPr>
          <w:sz w:val="32"/>
          <w:szCs w:val="32"/>
        </w:rPr>
        <w:t>那么，如果我们要寻找一个更为环保的替代品，那么我们应该考虑那些与</w:t>
      </w:r>
      <w:r>
        <w:rPr>
          <w:sz w:val="32"/>
          <w:szCs w:val="32"/>
        </w:rPr>
        <w:t>304</w:t>
      </w:r>
      <w:r>
        <w:rPr>
          <w:sz w:val="32"/>
          <w:szCs w:val="32"/>
        </w:rPr>
        <w:t>方管功能相近但又更加节能环保的一些新型材料，比如铝合金或者玻璃制品等。这些材料相比于传统钢材，不仅重量轻，而且在生产过程中的污染物排放较小，对环境影响较小。此外，由于它们通常不会像铁一样需要开采大量矿石，因此也减少了对自然资源的大量消耗。</w:t>
      </w:r>
      <w:r>
        <w:rPr>
          <w:sz w:val="32"/>
          <w:szCs w:val="32"/>
        </w:rPr>
        <w:t>&lt;/p&gt;&lt;p&gt;&lt;img src="/static-img/O6IwQFfhNnc9x6ncpkV5lladHf2IkxKPRp3rwWFgBGU8HnJF5zl1jcyF9MdSQVQaTUvXHpLtS0qGFXwpvwfxbEEtz6SYOX78ISpc_YpkN9s.jpg"&gt;&lt;/p&gt;&lt;p&gt;</w:t>
      </w:r>
      <w:r>
        <w:rPr>
          <w:sz w:val="32"/>
          <w:szCs w:val="32"/>
        </w:rPr>
        <w:t>其中，最值得关注的是铝合金，因为它是一种非常轻便、高效利用原料且易于回收再利用的一种金属材料。铝合金具有很高的热稳定性，可以承受高温而不会发生塑形变形，更重要的是，它们几乎完全可以通过熔炼回收再次使用，而无需进行破碎处理，这意味着铝产品从生产到最终淘汰时，其整个生命周期内都尽可能地减少了对地球资源和能源消耗。</w:t>
      </w:r>
      <w:r>
        <w:rPr>
          <w:sz w:val="32"/>
          <w:szCs w:val="32"/>
        </w:rPr>
        <w:t>&lt;/p&gt;&lt;p&gt;</w:t>
      </w:r>
      <w:r>
        <w:rPr>
          <w:sz w:val="32"/>
          <w:szCs w:val="32"/>
        </w:rPr>
        <w:t>然而，即使这些新型材料看起来都比传统钢材更为环保，它们仍然存在一些局限性。在某些情况下，如当涉及到大规模工业设备制造时，成本因素可能会成为决定因素。而对于一些特殊设计或结构要求复杂的情况，也许还难以找到完美匹配之处。这就引出了另一个关键问题：如何平衡经济效益与环境责任？</w:t>
      </w:r>
      <w:r>
        <w:rPr>
          <w:sz w:val="32"/>
          <w:szCs w:val="32"/>
        </w:rPr>
        <w:t>&lt;/p&gt;&lt;p&gt;&lt;img src="/static-img/eNHI_7RurPTVAuuSjatd4ladHf2IkxKPRp3rwWFgBGU8HnJF5zl1jcyF9MdSQVQaTUvXHpLtS0qGFXwpvwfxbEEtz6SYOX78ISpc_YpkN9s.jpg"&gt;&lt;/p&gt;&lt;p&gt;</w:t>
      </w:r>
      <w:r>
        <w:rPr>
          <w:sz w:val="32"/>
          <w:szCs w:val="32"/>
        </w:rPr>
        <w:t>为了实现这一平衡，我们可能需要采用一种全面的策略。这包括但不限于提高产品质量以延长使用寿命，从而降低维护成本；推广循环经济模式，以促进旧设备被重新利用或回收；并鼓励技术创新，以开发出新的绿色技术和工艺。这一系列措施共同努力，不仅能够帮助企业降低运营成本，同时也能有效地减少他们对环境造成负面影响。</w:t>
      </w:r>
      <w:r>
        <w:rPr>
          <w:sz w:val="32"/>
          <w:szCs w:val="32"/>
        </w:rPr>
        <w:t>&lt;/p&gt;&lt;p&gt;</w:t>
      </w:r>
      <w:r>
        <w:rPr>
          <w:sz w:val="32"/>
          <w:szCs w:val="32"/>
        </w:rPr>
        <w:t>最后，无论我们的选择是什么，都必须基于科学研究结果来做出决策。只有不断探索新的解决方案，并将现有的知识应用到实际操作中，我们才能真正走向一个更加可持续发展的地球未来。在这个过程中，每一次尝试都是迈向绿色生活道路上的一步，而每个人的贡献都至关重要。如果我们共同努力，无疑会发现更多创新的方法去构建一个更加清洁、健康且充满活力的世界。</w:t>
      </w:r>
      <w:r>
        <w:rPr>
          <w:sz w:val="32"/>
          <w:szCs w:val="32"/>
        </w:rPr>
        <w:t>&lt;/p&gt;&lt;p&gt;&lt;img src="/static-img/ZO-cexkI-4EjzoquZQKHmFadHf2IkxKPRp3rwWFgBGU8HnJF5zl1jcyF9MdSQVQaTUvXHpLtS0qGFXwpvwfxbEEtz6SYOX78ISpc_YpkN9s.jpg"&gt;&lt;/p&gt;&lt;p&gt;&lt;a href = "/doc/93847-</w:t>
      </w:r>
      <w:r>
        <w:rPr>
          <w:sz w:val="32"/>
          <w:szCs w:val="32"/>
        </w:rPr>
        <w:t>对对于环境保护意识强的人来说有没有更环保替代性的材料可以取代传统的非镀层或镀层不均匀的普通钢丝绳</w:t>
      </w:r>
      <w:r>
        <w:rPr>
          <w:sz w:val="32"/>
          <w:szCs w:val="32"/>
        </w:rPr>
        <w:t>.doc" rel="external nofollow" download="93847-</w:t>
      </w:r>
      <w:r>
        <w:rPr>
          <w:sz w:val="32"/>
          <w:szCs w:val="32"/>
        </w:rPr>
        <w:t>对对于环境保护意识强的人来说有没有更环保替代性的材料可以取代传统的非镀层或镀层不均匀的普通钢丝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