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搭男男士时尚单品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时尚穿搭男？</w:t>
      </w:r>
      <w:r>
        <w:rPr>
          <w:sz w:val="32"/>
          <w:szCs w:val="32"/>
        </w:rPr>
        <w:t>&lt;/p&gt;&lt;p&gt;&lt;img src="/static-img/Z5yCW3EDM8ACB-R6qocBKRbOpkIfu1DtlrABy2_ulwLgcsemAH5NKt6wQzQImXNT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时尚穿搭男，你首先需要了解自己的身材特点、肤色和个性。了解自己的优点和缺点，可以帮助你更好地选择适合自己的服装。此外，知道你的生活方式也很重要，因为这将影响你的衣橱内容。你是否经常参加正式场合，还是喜欢休闲放松？你对哪些颜色有偏好？这些都应被考虑在内。</w:t>
      </w:r>
      <w:r>
        <w:rPr>
          <w:sz w:val="32"/>
          <w:szCs w:val="32"/>
        </w:rPr>
        <w:t>&lt;/p&gt;&lt;p&gt;&lt;img src="/static-img/aG80d6XxTO1x_S-ysPQq6xbOpkIfu1DtlrABy2_ulwLgBbZhX78NI8pV21P3hppjQLMF5gn74tNP5VzKYqP2bqdiJY2BHu-1UjH-nhdEbBPfI46KNz3ga6TSLbfd99d8.jpg"&gt;&lt;/p&gt;&lt;p&gt;</w:t>
      </w:r>
      <w:r>
        <w:rPr>
          <w:sz w:val="32"/>
          <w:szCs w:val="32"/>
        </w:rPr>
        <w:t>建立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风格都是独一无二的，因此找到你的个人风格至关重要。这可能意味着结合不同的服饰元素，如复古与现代的混合，或者是传统文化与现代设计的融合。建立个人风格不仅可以让你在人群中脱颖而出，也能够让你更加自信。在互联网上寻找灵感，并尝试为自己创造一个独特的形象。</w:t>
      </w:r>
      <w:r>
        <w:rPr>
          <w:sz w:val="32"/>
          <w:szCs w:val="32"/>
        </w:rPr>
        <w:t>&lt;/p&gt;&lt;p&gt;&lt;img src="/static-img/DDjw-OlguczmpCUssPjushbOpkIfu1DtlrABy2_ulwLgBbZhX78NI8pV21P3hppjQLMF5gn74tNP5VzKYqP2bqdiJY2BHu-1UjH-nhdEbBPfI46KNz3ga6TSLbfd99d8.jpg"&gt;&lt;/p&gt;&lt;p&gt;</w:t>
      </w:r>
      <w:r>
        <w:rPr>
          <w:sz w:val="32"/>
          <w:szCs w:val="32"/>
        </w:rPr>
        <w:t>学习基本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时尚穿搭都离不开基础款式。学会如何以最简单且高质量的方式购买基本款式，如白衬衫、牛仔裤和羊毛衫，这些是任何男人都应该拥有的。他还应该学习如何根据季节调整他的衣橱，从夏天轻薄透气到冬天保暖耐寒。</w:t>
      </w:r>
      <w:r>
        <w:rPr>
          <w:sz w:val="32"/>
          <w:szCs w:val="32"/>
        </w:rPr>
        <w:t>&lt;/p&gt;&lt;p&gt;&lt;img src="/static-img/aJnuE5bawEBCTQDPQvMtRxbOpkIfu1DtlrABy2_ulwLgBbZhX78NI8pV21P3hppjQLMF5gn74tNP5VzKYqP2bqdiJY2BHu-1UjH-nhdEbBPfI46KNz3ga6TSLbfd99d8.jpg"&gt;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搭配不同单品也是成为时尚穿搭男的一个关键步骤。这包括颜色的组合、纹理和质地，以及大小比例等。记住，不同面料会给予不同的感觉，所以选择既舒适又符合季节的材料非常重要。此外，不要害怕尝试新事物，但同时也要确保新发型不会使你看起来像是在模仿别人，而不是真正表达自己。</w:t>
      </w:r>
      <w:r>
        <w:rPr>
          <w:sz w:val="32"/>
          <w:szCs w:val="32"/>
        </w:rPr>
        <w:t>&lt;/p&gt;&lt;p&gt;&lt;img src="/static-img/9pPr4r90cKdj5c1RkBkShRbOpkIfu1DtlrABy2_ulwLgBbZhX78NI8pV21P3hppjQLMF5gn74tNP5VzKYqP2bqdiJY2BHu-1UjH-nhdEbBPfI46KNz3ga6TSLbfd99d8.jpg"&gt;&lt;/p&gt;&lt;p&gt;</w:t>
      </w:r>
      <w:r>
        <w:rPr>
          <w:sz w:val="32"/>
          <w:szCs w:val="32"/>
        </w:rPr>
        <w:t>保持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基础款式也不例外，它们也有所谓“过期”的时候。一件好的衣服永远不会过时，只不过它们会随着时间变得更加经典。但为了保持最新，定期更新一些小部分，比如鞋子或手表，可以给整个装扮带来新的活力。不断探索最新趋势，同时保持核心的一致性，是成为一名优秀时尚穿搭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展现自信。如果没有自信，即便是最完美的打扮也无法吸引他人的注意。所以，无论何种场合，都要尽量展现出积极向上的态度，让这个态度通过你的行为语言体现在你的整体形象中。当人们看到一个自信的人，他们通常会自然而然地认为这个人就是他们眼中的“最佳版”——那就是我们所说的“时尚穿搭男”。</w:t>
      </w:r>
      <w:r>
        <w:rPr>
          <w:sz w:val="32"/>
          <w:szCs w:val="32"/>
        </w:rPr>
        <w:t>&lt;/p&gt;&lt;p&gt;&lt;a href = "/doc/93861-</w:t>
      </w:r>
      <w:r>
        <w:rPr>
          <w:sz w:val="32"/>
          <w:szCs w:val="32"/>
        </w:rPr>
        <w:t>时尚穿搭男男士时尚单品搭配技巧</w:t>
      </w:r>
      <w:r>
        <w:rPr>
          <w:sz w:val="32"/>
          <w:szCs w:val="32"/>
        </w:rPr>
        <w:t>.doc" rel="external nofollow" download="93861-</w:t>
      </w:r>
      <w:r>
        <w:rPr>
          <w:sz w:val="32"/>
          <w:szCs w:val="32"/>
        </w:rPr>
        <w:t>时尚穿搭男男士时尚单品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