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士时尚搭配艺术精选技巧与实用建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士时尚搭配艺术：精选技巧与实用建议</w:t>
      </w:r>
      <w:r>
        <w:rPr>
          <w:sz w:val="32"/>
          <w:szCs w:val="32"/>
        </w:rPr>
        <w:t>&lt;/p&gt;&lt;p&gt;&lt;img src="/static-img/BtZR4Ve8bFTjbyQPxR6FY1uavztr-AolbiuHP9rZOYQj0trtsLzMa7LSUwtlPEn9.jpg"&gt;&lt;/p&gt;&lt;p&gt;</w:t>
      </w:r>
      <w:r>
        <w:rPr>
          <w:sz w:val="32"/>
          <w:szCs w:val="32"/>
        </w:rPr>
        <w:t>理解基本款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自己的身材特点和衣着需求，选择适合的基本款式。例如，直身衬衫、牛仔裤等，这些是基础的组合，可以根据不同的场合进行调整。</w:t>
      </w:r>
      <w:r>
        <w:rPr>
          <w:sz w:val="32"/>
          <w:szCs w:val="32"/>
        </w:rPr>
        <w:t>&lt;/p&gt;&lt;p&gt;&lt;img src="/static-img/Rnq6WDL0Ieus3Jdb6tH4-1uavztr-AolbiuHP9rZOYSTpI4rdkK-_Qz55oYpZF_3k4M9EtZk2J_rpHFJ1YP_0x9ODwlOElYr5hRUatYsQFIUQZk8ka7ZDEmggOkPKEIM.png"&gt;&lt;/p&gt;&lt;p&gt;</w:t>
      </w:r>
      <w:r>
        <w:rPr>
          <w:sz w:val="32"/>
          <w:szCs w:val="32"/>
        </w:rPr>
        <w:t>色彩搭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搭配是提升整体风格的关键。深色系和浅色系可以交替使用，形成对比效果；而同一调性如灰蓝系列也能展现出高雅感。记住，过于鲜艳或混乱的颜色会分散注意力。</w:t>
      </w:r>
      <w:r>
        <w:rPr>
          <w:sz w:val="32"/>
          <w:szCs w:val="32"/>
        </w:rPr>
        <w:t>&lt;/p&gt;&lt;p&gt;&lt;img src="/static-img/cVwAMmlbmnnAVoTXvwee9Vuavztr-AolbiuHP9rZOYSTpI4rdkK-_Qz55oYpZF_3k4M9EtZk2J_rpHFJ1YP_0x9ODwlOElYr5hRUatYsQFIUQZk8ka7ZDEmggOkPKEIM.jpg"&gt;&lt;/p&gt;&lt;p&gt;</w:t>
      </w:r>
      <w:r>
        <w:rPr>
          <w:sz w:val="32"/>
          <w:szCs w:val="32"/>
        </w:rPr>
        <w:t>装饰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当加入装饰元素，如领带、袖扣、皮带等，可以增添个性化风格。但要注意，不要过度装饰，以免显得杂乱无章。</w:t>
      </w:r>
      <w:r>
        <w:rPr>
          <w:sz w:val="32"/>
          <w:szCs w:val="32"/>
        </w:rPr>
        <w:t>&lt;/p&gt;&lt;p&gt;&lt;img src="/static-img/Nge5OhLYqxWgcEFO-kMafluavztr-AolbiuHP9rZOYSTpI4rdkK-_Qz55oYpZF_3k4M9EtZk2J_rpHFJ1YP_0x9ODwlOElYr5hRUatYsQFIUQZk8ka7ZDEmggOkPKEIM.jpg"&gt;&lt;/p&gt;&lt;p&gt;</w:t>
      </w:r>
      <w:r>
        <w:rPr>
          <w:sz w:val="32"/>
          <w:szCs w:val="32"/>
        </w:rPr>
        <w:t>材质混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合不同材质如棉、羊毛、丝绸等，可以增加穿着层次感和舒适度。冬季可选择厚重材质，而夏季则宜轻薄透气。</w:t>
      </w:r>
      <w:r>
        <w:rPr>
          <w:sz w:val="32"/>
          <w:szCs w:val="32"/>
        </w:rPr>
        <w:t>&lt;/p&gt;&lt;p&gt;&lt;img src="/static-img/6975nTYCHvkX3cRiAfdxTFuavztr-AolbiuHP9rZOYSTpI4rdkK-_Qz55oYpZF_3k4M9EtZk2J_rpHFJ1YP_0x9ODwlOElYr5hRUatYsQFIUQZk8ka7ZDEmggOkPKEIM.jpg"&gt;&lt;/p&gt;&lt;p&gt;</w:t>
      </w:r>
      <w:r>
        <w:rPr>
          <w:sz w:val="32"/>
          <w:szCs w:val="32"/>
        </w:rPr>
        <w:t>鞋履与包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鞋履作为下半身的一部分，与上衣高度协调，对整体造型有很大影响。而手拿包或背包应与鞋子相呼应，为男士打造完美外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场合考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场合选择恰当的服装。在正式场合中应该穿着得体，在休闲场合则可以放松一些，但不失为优雅之处。此外，一些特殊场景，如户外活动，也需要特别准备。</w:t>
      </w:r>
      <w:r>
        <w:rPr>
          <w:sz w:val="32"/>
          <w:szCs w:val="32"/>
        </w:rPr>
        <w:t>&lt;/p&gt;&lt;p&gt;&lt;a href = "/doc/93873-</w:t>
      </w:r>
      <w:r>
        <w:rPr>
          <w:sz w:val="32"/>
          <w:szCs w:val="32"/>
        </w:rPr>
        <w:t>男士时尚搭配艺术精选技巧与实用建议</w:t>
      </w:r>
      <w:r>
        <w:rPr>
          <w:sz w:val="32"/>
          <w:szCs w:val="32"/>
        </w:rPr>
        <w:t>.doc" rel="external nofollow" download="93873-</w:t>
      </w:r>
      <w:r>
        <w:rPr>
          <w:sz w:val="32"/>
          <w:szCs w:val="32"/>
        </w:rPr>
        <w:t>男士时尚搭配艺术精选技巧与实用建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