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的智慧守护者</w:t>
      </w:r>
      <w:r>
        <w:rPr>
          <w:sz w:val="48"/>
          <w:szCs w:val="48"/>
        </w:rPr>
        <w:t>360</w:t>
      </w:r>
      <w:r>
        <w:rPr>
          <w:sz w:val="48"/>
          <w:szCs w:val="48"/>
        </w:rPr>
        <w:t>手机助手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手机的智慧守护者：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手机助手的奇妙世界</w:t>
      </w:r>
      <w:r>
        <w:rPr>
          <w:sz w:val="32"/>
          <w:szCs w:val="32"/>
        </w:rPr>
        <w:t>&lt;/p&gt;&lt;p&gt;&lt;img src="/static-img/ELn02tQjKAKKptj23heYBZa7WPVwBkz4HAPk9MxFztk.jpg"&gt;&lt;/p&gt;&lt;p&gt;</w:t>
      </w:r>
      <w:r>
        <w:rPr>
          <w:sz w:val="32"/>
          <w:szCs w:val="32"/>
        </w:rPr>
        <w:t>在这个快速发展的信息时代，智能手机已经成为我们生活中不可或缺的一部分。它们不仅仅是通讯工具，更是我们获取信息、娱乐休闲和工作协作的重要平台。而在这些设备中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手机助手就像是一个忠实的小伙伴，它以其多功能性和便捷性赢得了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智能化生活新篇章</w:t>
      </w:r>
      <w:r>
        <w:rPr>
          <w:sz w:val="32"/>
          <w:szCs w:val="32"/>
        </w:rPr>
        <w:t>&lt;/p&gt;&lt;p&gt;&lt;img src="/static-img/kFjYVGicEbjVIi9SdT7a2TXDQoTXo3hb0D2aRoPDPbdYKn6mJ5Jp9ZC8kKD5F2-cOOPZJwp0B5sShpyi43XTSYFoyUOwBA_7-gvtaAeeYM8.jpg"&gt;&lt;/p&gt;&lt;p&gt;</w:t>
      </w:r>
      <w:r>
        <w:rPr>
          <w:sz w:val="32"/>
          <w:szCs w:val="32"/>
        </w:rPr>
        <w:t>随着科技的进步，人们对生活品质提出了更高要求。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手机助手正是满足这一需求的一个典型代表。这款软件通过集成各种应用程序，如安全卫士、隐私保护器等，为用户提供全方位的服务，从而让我们的日常使用更加安全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防范网络威胁</w:t>
      </w:r>
      <w:r>
        <w:rPr>
          <w:sz w:val="32"/>
          <w:szCs w:val="32"/>
        </w:rPr>
        <w:t>&lt;/p&gt;&lt;p&gt;&lt;img src="/static-img/Ru_y-sXVXjlL8nkXcNz33DXDQoTXo3hb0D2aRoPDPbdYKn6mJ5Jp9ZC8kKD5F2-cOOPZJwp0B5sShpyi43XTSYFoyUOwBA_7-gvtaAeeYM8.jpg"&gt;&lt;/p&gt;&lt;p&gt;</w:t>
      </w:r>
      <w:r>
        <w:rPr>
          <w:sz w:val="32"/>
          <w:szCs w:val="32"/>
        </w:rPr>
        <w:t>互联网世界充满了潜在的风险，而这其中最大的威胁莫过于网络攻击与病毒侵袭。面对这样的挑战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手机助手展现出其强大的防御能力。它内置先进的杀毒引擎，可以及时发现并清除所有类型的恶意软件，让你的设备始终处于安全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隐私保护专家</w:t>
      </w:r>
      <w:r>
        <w:rPr>
          <w:sz w:val="32"/>
          <w:szCs w:val="32"/>
        </w:rPr>
        <w:t>&lt;/p&gt;&lt;p&gt;&lt;img src="/static-img/uWk6Jgm4doCS0960rYkCMDXDQoTXo3hb0D2aRoPDPbdYKn6mJ5Jp9ZC8kKD5F2-cOOPZJwp0B5sShpyi43XTSYFoyUOwBA_7-gvtaAeeYM8.png"&gt;&lt;/p&gt;&lt;p&gt;</w:t>
      </w:r>
      <w:r>
        <w:rPr>
          <w:sz w:val="32"/>
          <w:szCs w:val="32"/>
        </w:rPr>
        <w:t>随着个人数据泄露事件频发，我们越来越重视自己的隐私安全。在此背景下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手机助手凭借其独特的人脸识别技术，不仅可以锁定屏幕，还能实现智能解锁，使你无需记忆密码或输入指纹，只需轻轻抬起头，即可解锁屏幕，这种操作既简便又高效，同时确保了你的隐私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资源管理大师</w:t>
      </w:r>
      <w:r>
        <w:rPr>
          <w:sz w:val="32"/>
          <w:szCs w:val="32"/>
        </w:rPr>
        <w:t>&lt;/p&gt;&lt;p&gt;&lt;img src="/static-img/WLNi_OaGEZEnmEQgirit2jXDQoTXo3hb0D2aRoPDPbdYKn6mJ5Jp9ZC8kKD5F2-cOOPZJwp0B5sShpyi43XTSYFoyUOwBA_7-gvtaAeeYM8.jpg"&gt;&lt;/p&gt;&lt;p&gt;</w:t>
      </w:r>
      <w:r>
        <w:rPr>
          <w:sz w:val="32"/>
          <w:szCs w:val="32"/>
        </w:rPr>
        <w:t>随着移动应用数量不断增长，一些小巧但功能丰富的手持式电脑也逐渐成为我们的日常必备。但是，这样的繁荣也带来了一个问题，那就是系统资源消耗过大。如果没有合理管理，每次启动应用都可能导致卡顿甚至崩溃。然而，对于拥有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手机助手用户来说，这不是个问题，因为它能够优化内存释放空间，并且自动监控后台运行程序，以确保一切顺畅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健康管理专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第一，是现代人追求幸福生活的一环。而现在，你可以将这份关怀延伸到每一次打电话或浏览社交媒体的时候。一旦安装好</w:t>
      </w:r>
      <w:r>
        <w:rPr>
          <w:sz w:val="32"/>
          <w:szCs w:val="32"/>
        </w:rPr>
        <w:t>720°</w:t>
      </w:r>
      <w:r>
        <w:rPr>
          <w:sz w:val="32"/>
          <w:szCs w:val="32"/>
        </w:rPr>
        <w:t>健康检测功能，就可以准确测量血压和心率，无需任何额外设备，只要用你的耳机或者蓝牙耳塞就能完成测量。此外，它还会根据您的习惯进行预警，比如提醒您站起来活动一下，以避免长时间坐姿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师级客户端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推出了专业版客户端——“安卓套装”。这款客户端不仅包含了上述所有精华功能，还加入了一系列高级工具，如超级缓存、高级垃圾清理等，让你的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设备运行得更加流畅。此外，它还支持自定义主题和界面设计，让你根据自己的喜好来定制属于自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时代下的合作伙伴关系建立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业绩分析到财务规划，再到市场营销策略调整，都需要大量数据支撑。在这个数字经济的大潮里，有些行业因为无法有效利用数据而显得落后。不论是在工作还是学习中，都需要跨领域沟通交流才能取得突破。这里恰恰是一个门槛低廉且效果显著的地方——使用微信公众号结合云盘共享文件加快团队协作速度，使决策过程变得更加敏捷灵活，同时保障知识产权不被滥用，从而促进创新驱动发展模式迈向新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一键解决方案：难题遇见英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复杂的问题，比如如何处理广告弹窗？如何保持个人信息安全？有时候即使有专业知识也不一定能迅速找到解决方案。在这种情况下，你只需打开</w:t>
      </w:r>
      <w:r>
        <w:rPr>
          <w:sz w:val="32"/>
          <w:szCs w:val="32"/>
        </w:rPr>
        <w:t>720°</w:t>
      </w:r>
      <w:r>
        <w:rPr>
          <w:sz w:val="32"/>
          <w:szCs w:val="32"/>
        </w:rPr>
        <w:t>帮我，我就会为你一键解决所有困扰！是否感到惊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、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720°”</w:t>
      </w:r>
      <w:r>
        <w:rPr>
          <w:sz w:val="32"/>
          <w:szCs w:val="32"/>
        </w:rPr>
        <w:t>是一款非常全面且易用的移动办公辅助工具，不管是在工作还是日常生活中的各个方面，它都能够提供帮助。你想要什么样子的体验？无论是提升效率还是增强创造力，“</w:t>
      </w:r>
      <w:r>
        <w:rPr>
          <w:sz w:val="32"/>
          <w:szCs w:val="32"/>
        </w:rPr>
        <w:t>720°”</w:t>
      </w:r>
      <w:r>
        <w:rPr>
          <w:sz w:val="32"/>
          <w:szCs w:val="32"/>
        </w:rPr>
        <w:t>都是最佳选择。当你决定拥抱未来，用科技改变生活时，请不要犹豫，将“</w:t>
      </w:r>
      <w:r>
        <w:rPr>
          <w:sz w:val="32"/>
          <w:szCs w:val="32"/>
        </w:rPr>
        <w:t>720°”</w:t>
      </w:r>
      <w:r>
        <w:rPr>
          <w:sz w:val="32"/>
          <w:szCs w:val="32"/>
        </w:rPr>
        <w:t>作为您的坚定的伙伴，在智慧与力量之间共同前行！</w:t>
      </w:r>
      <w:r>
        <w:rPr>
          <w:sz w:val="32"/>
          <w:szCs w:val="32"/>
        </w:rPr>
        <w:t>&lt;/p&gt;&lt;p&gt;&lt;a href = "/doc/93996-</w:t>
      </w:r>
      <w:r>
        <w:rPr>
          <w:sz w:val="32"/>
          <w:szCs w:val="32"/>
        </w:rPr>
        <w:t>手机的智慧守护者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手机助手的奇妙世界</w:t>
      </w:r>
      <w:r>
        <w:rPr>
          <w:sz w:val="32"/>
          <w:szCs w:val="32"/>
        </w:rPr>
        <w:t>.doc" rel="external nofollow" download="93996-</w:t>
      </w:r>
      <w:r>
        <w:rPr>
          <w:sz w:val="32"/>
          <w:szCs w:val="32"/>
        </w:rPr>
        <w:t>手机的智慧守护者</w:t>
      </w:r>
      <w:r>
        <w:rPr>
          <w:sz w:val="32"/>
          <w:szCs w:val="32"/>
        </w:rPr>
        <w:t>360</w:t>
      </w:r>
      <w:r>
        <w:rPr>
          <w:sz w:val="32"/>
          <w:szCs w:val="32"/>
        </w:rPr>
        <w:t>手机助手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